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30.09.2020</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Slovenská poľnohospodárska a potravinárska komora</w:t>
      </w:r>
    </w:p>
    <w:p>
      <w:pPr>
        <w:pStyle w:val="06NazovPrispevku"/>
        <w:rPr/>
      </w:pPr>
      <w:hyperlink w:anchor="topic-1-post-1">
        <w:r>
          <w:rPr>
            <w:rStyle w:val="InternetLink"/>
          </w:rPr>
          <w:t>1. Minister Mičovský stráca podporu takmer všetkých farmárov, zostáva mu len zopár jednotlivcov</w:t>
        </w:r>
      </w:hyperlink>
    </w:p>
    <w:p>
      <w:pPr>
        <w:pStyle w:val="07InfoPrispevok"/>
        <w:rPr/>
      </w:pPr>
      <w:r>
        <w:rPr/>
        <w:t>[30.09.2020; aktuality.sk; Ekonomika; 00:15; Martin Odkladal]</w:t>
      </w:r>
    </w:p>
    <w:p>
      <w:pPr>
        <w:pStyle w:val="06NazovPrispevku"/>
        <w:rPr/>
      </w:pPr>
      <w:hyperlink w:anchor="topic-1-post-2">
        <w:r>
          <w:rPr>
            <w:rStyle w:val="InternetLink"/>
          </w:rPr>
          <w:t>2. Poľnohospodárom došla s Mičovským trpezlivosť. Chaos v odvetví má podľa nich riešiť už premiér</w:t>
        </w:r>
      </w:hyperlink>
    </w:p>
    <w:p>
      <w:pPr>
        <w:pStyle w:val="07InfoPrispevok"/>
        <w:rPr/>
      </w:pPr>
      <w:r>
        <w:rPr/>
        <w:t>[29.09.2020; etrend.sk; Správy; 18:50; Zoltán Racz]</w:t>
      </w:r>
    </w:p>
    <w:p>
      <w:pPr>
        <w:pStyle w:val="06NazovPrispevku"/>
        <w:rPr/>
      </w:pPr>
      <w:hyperlink w:anchor="topic-1-post-3">
        <w:r>
          <w:rPr>
            <w:rStyle w:val="InternetLink"/>
          </w:rPr>
          <w:t>3. Zdravá krajina / Prečo sú delenie polí a obnova medzí dobré pre poľnohospodárstvo</w:t>
        </w:r>
      </w:hyperlink>
    </w:p>
    <w:p>
      <w:pPr>
        <w:pStyle w:val="07InfoPrispevok"/>
        <w:rPr/>
      </w:pPr>
      <w:r>
        <w:rPr/>
        <w:t>[29.09.2020; postoj.sk; Príroda; 17:31; Erik Potocký]</w:t>
      </w:r>
    </w:p>
    <w:p>
      <w:pPr>
        <w:pStyle w:val="06NazovPrispevku"/>
        <w:rPr/>
      </w:pPr>
      <w:hyperlink w:anchor="topic-1-post-4">
        <w:r>
          <w:rPr>
            <w:rStyle w:val="InternetLink"/>
          </w:rPr>
          <w:t>4. Nepriaznivá situácia v agrosektore</w:t>
        </w:r>
      </w:hyperlink>
    </w:p>
    <w:p>
      <w:pPr>
        <w:pStyle w:val="07InfoPrispevok"/>
        <w:rPr/>
      </w:pPr>
      <w:r>
        <w:rPr/>
        <w:t>[29.09.2020; Rádio Lumen; Infolumen; 17:30; R / Lucia Pálešová]</w:t>
      </w:r>
    </w:p>
    <w:p>
      <w:pPr>
        <w:pStyle w:val="06NazovPrispevku"/>
        <w:rPr/>
      </w:pPr>
      <w:hyperlink w:anchor="topic-1-post-5">
        <w:r>
          <w:rPr>
            <w:rStyle w:val="InternetLink"/>
          </w:rPr>
          <w:t>5. Agrorezort tvrdí, že krízu v sektore si uvedomuje</w:t>
        </w:r>
      </w:hyperlink>
    </w:p>
    <w:p>
      <w:pPr>
        <w:pStyle w:val="07InfoPrispevok"/>
        <w:rPr/>
      </w:pPr>
      <w:r>
        <w:rPr/>
        <w:t>[29.09.2020; Rádio_FM; Správy; 17:00; R / Peter Kolárik]</w:t>
      </w:r>
    </w:p>
    <w:p>
      <w:pPr>
        <w:pStyle w:val="06NazovPrispevku"/>
        <w:rPr/>
      </w:pPr>
      <w:hyperlink w:anchor="topic-1-post-6">
        <w:r>
          <w:rPr>
            <w:rStyle w:val="InternetLink"/>
          </w:rPr>
          <w:t>6. Agropotravinárske zväzy vo výzve premiérovi Matovičovi: Situácia je mimoriadne vážna</w:t>
        </w:r>
      </w:hyperlink>
    </w:p>
    <w:p>
      <w:pPr>
        <w:pStyle w:val="07InfoPrispevok"/>
        <w:rPr/>
      </w:pPr>
      <w:r>
        <w:rPr/>
        <w:t>[29.09.2020; cas.sk; Čas.sk; 15:34; TASR]</w:t>
      </w:r>
    </w:p>
    <w:p>
      <w:pPr>
        <w:pStyle w:val="06NazovPrispevku"/>
        <w:rPr/>
      </w:pPr>
      <w:hyperlink w:anchor="topic-1-post-7">
        <w:r>
          <w:rPr>
            <w:rStyle w:val="InternetLink"/>
          </w:rPr>
          <w:t>7. 14:11; Agropotravinárske zväzy a združenia podporujú v…</w:t>
        </w:r>
      </w:hyperlink>
    </w:p>
    <w:p>
      <w:pPr>
        <w:pStyle w:val="07InfoPrispevok"/>
        <w:rPr/>
      </w:pPr>
      <w:r>
        <w:rPr/>
        <w:t>[29.09.2020; dennikn.sk; Ekonomika; 14:11; Minúta po minúte]</w:t>
      </w:r>
    </w:p>
    <w:p>
      <w:pPr>
        <w:pStyle w:val="06NazovPrispevku"/>
        <w:rPr/>
      </w:pPr>
      <w:hyperlink w:anchor="topic-1-post-8">
        <w:r>
          <w:rPr>
            <w:rStyle w:val="InternetLink"/>
          </w:rPr>
          <w:t>8. 13:01; Minister pôdohospodárstva Ján Mičovský sa plán…</w:t>
        </w:r>
      </w:hyperlink>
    </w:p>
    <w:p>
      <w:pPr>
        <w:pStyle w:val="07InfoPrispevok"/>
        <w:rPr/>
      </w:pPr>
      <w:r>
        <w:rPr/>
        <w:t>[29.09.2020; dennikn.sk; Slovensko Ekonomika; 13:01; Minúta po minúte]</w:t>
      </w:r>
    </w:p>
    <w:p>
      <w:pPr>
        <w:pStyle w:val="06NazovPrispevku"/>
        <w:rPr/>
      </w:pPr>
      <w:hyperlink w:anchor="topic-1-post-9">
        <w:r>
          <w:rPr>
            <w:rStyle w:val="InternetLink"/>
          </w:rPr>
          <w:t>9. Situácia je naozaj vážna a Mičovský neprináša konkrétne riešenia, SPPK žiada Matoviča o pomoc</w:t>
        </w:r>
      </w:hyperlink>
    </w:p>
    <w:p>
      <w:pPr>
        <w:pStyle w:val="07InfoPrispevok"/>
        <w:rPr/>
      </w:pPr>
      <w:r>
        <w:rPr/>
        <w:t>[29.09.2020; webnoviny.sk; Poľnohospodárstvo; 12:36; redakcia]</w:t>
      </w:r>
    </w:p>
    <w:p>
      <w:pPr>
        <w:pStyle w:val="06NazovPrispevku"/>
        <w:rPr/>
      </w:pPr>
      <w:hyperlink w:anchor="topic-1-post-10">
        <w:r>
          <w:rPr>
            <w:rStyle w:val="InternetLink"/>
          </w:rPr>
          <w:t>10. SPPK žiada premiéra, aby čím skôr riešil nepriaznivú situáciu v agrosektore</w:t>
        </w:r>
      </w:hyperlink>
    </w:p>
    <w:p>
      <w:pPr>
        <w:pStyle w:val="07InfoPrispevok"/>
        <w:rPr/>
      </w:pPr>
      <w:r>
        <w:rPr/>
        <w:t>[29.09.2020; Rádio Slovensko; Rádiožurnál Slovenského rozhlasu; 12:00; R / Agáta Staneková]</w:t>
      </w:r>
    </w:p>
    <w:p>
      <w:pPr>
        <w:pStyle w:val="06NazovPrispevku"/>
        <w:rPr/>
      </w:pPr>
      <w:hyperlink w:anchor="topic-1-post-11">
        <w:r>
          <w:rPr>
            <w:rStyle w:val="InternetLink"/>
          </w:rPr>
          <w:t>11. Potravinári sa sťažujú na ministra pôdohospodárstva</w:t>
        </w:r>
      </w:hyperlink>
    </w:p>
    <w:p>
      <w:pPr>
        <w:pStyle w:val="07InfoPrispevok"/>
        <w:rPr/>
      </w:pPr>
      <w:r>
        <w:rPr/>
        <w:t>[29.09.2020; Rádio Expres; Infoexpres; 12:00; R / Mariana Tökölyová]</w:t>
      </w:r>
    </w:p>
    <w:p>
      <w:pPr>
        <w:pStyle w:val="06NazovPrispevku"/>
        <w:rPr/>
      </w:pPr>
      <w:hyperlink w:anchor="topic-1-post-12">
        <w:r>
          <w:rPr>
            <w:rStyle w:val="InternetLink"/>
          </w:rPr>
          <w:t>12. Je to vážne, premiér vnáša nervozitu. Potravinári žiadajú stretnutie</w:t>
        </w:r>
      </w:hyperlink>
    </w:p>
    <w:p>
      <w:pPr>
        <w:pStyle w:val="07InfoPrispevok"/>
        <w:rPr/>
      </w:pPr>
      <w:r>
        <w:rPr/>
        <w:t>[29.09.2020; ta3.com; Ekonomika; 10:52; TA3 SITA]</w:t>
      </w:r>
    </w:p>
    <w:p>
      <w:pPr>
        <w:pStyle w:val="06NazovPrispevku"/>
        <w:rPr/>
      </w:pPr>
      <w:hyperlink w:anchor="topic-1-post-13">
        <w:r>
          <w:rPr>
            <w:rStyle w:val="InternetLink"/>
          </w:rPr>
          <w:t>13. Nahnevaní poľnohospodári a potravinári kritizujú ministerstvo: Zatĺkajú do rakvy ďalšie klince! Obrátili sa na Matoviča</w:t>
        </w:r>
      </w:hyperlink>
    </w:p>
    <w:p>
      <w:pPr>
        <w:pStyle w:val="07InfoPrispevok"/>
        <w:rPr/>
      </w:pPr>
      <w:r>
        <w:rPr/>
        <w:t>[29.09.2020; cas.sk; Čas.sk; 10:33; TASR]</w:t>
      </w:r>
    </w:p>
    <w:p>
      <w:pPr>
        <w:pStyle w:val="06NazovPrispevku"/>
        <w:rPr/>
      </w:pPr>
      <w:hyperlink w:anchor="topic-1-post-14">
        <w:r>
          <w:rPr>
            <w:rStyle w:val="InternetLink"/>
          </w:rPr>
          <w:t>14. Slovenská poľnohospodárska a potravinárska komora žiada premiéra, aby riešil nepriaznivú situáciu v agrosektore</w:t>
        </w:r>
      </w:hyperlink>
    </w:p>
    <w:p>
      <w:pPr>
        <w:pStyle w:val="07InfoPrispevok"/>
        <w:rPr/>
      </w:pPr>
      <w:r>
        <w:rPr/>
        <w:t>[29.09.2020; aktuality.sk; Ekonomika; 10:15; TASR]</w:t>
      </w:r>
    </w:p>
    <w:p>
      <w:pPr>
        <w:pStyle w:val="06NazovPrispevku"/>
        <w:rPr/>
      </w:pPr>
      <w:hyperlink w:anchor="topic-1-post-16">
        <w:r>
          <w:rPr>
            <w:rStyle w:val="InternetLink"/>
          </w:rPr>
          <w:t>16. Cukrovary v týchto dňoch spracúvajú cukrovú repu</w:t>
        </w:r>
      </w:hyperlink>
    </w:p>
    <w:p>
      <w:pPr>
        <w:pStyle w:val="07InfoPrispevok"/>
        <w:rPr/>
      </w:pPr>
      <w:r>
        <w:rPr/>
        <w:t>[29.09.2020; RTVS Jednotka; Ranné správy; 07:30; R / Miroslav Frindt]</w:t>
      </w:r>
    </w:p>
    <w:p>
      <w:pPr>
        <w:pStyle w:val="06NazovPrispevku"/>
        <w:rPr/>
      </w:pPr>
      <w:hyperlink w:anchor="topic-1-post-17">
        <w:r>
          <w:rPr>
            <w:rStyle w:val="InternetLink"/>
          </w:rPr>
          <w:t>17. Poľnohospodári upozorňujú na krízu v sektore, rokovať chcú priamo s premiérom</w:t>
        </w:r>
      </w:hyperlink>
    </w:p>
    <w:p>
      <w:pPr>
        <w:pStyle w:val="07InfoPrispevok"/>
        <w:rPr/>
      </w:pPr>
      <w:r>
        <w:rPr/>
        <w:t>[29.09.2020; ekonomika.sme.sk; Ekonomika / Slovensko; 00:00; TASR]</w:t>
      </w:r>
    </w:p>
    <w:p>
      <w:pPr>
        <w:pStyle w:val="06NazovPrispevku"/>
        <w:rPr/>
      </w:pPr>
      <w:hyperlink w:anchor="topic-1-post-18">
        <w:r>
          <w:rPr>
            <w:rStyle w:val="InternetLink"/>
          </w:rPr>
          <w:t>18. Komora poľnohospodárov vyzýva Matoviča: Situácia v agrosektore je vážna! Súčasné vedenie nemá riešenie</w:t>
        </w:r>
      </w:hyperlink>
    </w:p>
    <w:p>
      <w:pPr>
        <w:pStyle w:val="07InfoPrispevok"/>
        <w:rPr/>
      </w:pPr>
      <w:r>
        <w:rPr/>
        <w:t>[29.09.2020; topky.sk; Domáce; 00:00; TASR/Pavol Zachar]</w:t>
      </w:r>
    </w:p>
    <w:p>
      <w:pPr>
        <w:pStyle w:val="06NazovPrispevku"/>
        <w:rPr/>
      </w:pPr>
      <w:hyperlink w:anchor="topic-1-post-19">
        <w:r>
          <w:rPr>
            <w:rStyle w:val="InternetLink"/>
          </w:rPr>
          <w:t>19. SPPK žiada premiéra, aby riešil nepriaznivú situáciu v agrosektore</w:t>
        </w:r>
      </w:hyperlink>
    </w:p>
    <w:p>
      <w:pPr>
        <w:pStyle w:val="07InfoPrispevok"/>
        <w:rPr/>
      </w:pPr>
      <w:r>
        <w:rPr/>
        <w:t>[29.09.2020; teraz.sk; TERAZ.SK; 00:00; TASR]</w:t>
      </w:r>
    </w:p>
    <w:p>
      <w:pPr>
        <w:pStyle w:val="06NazovPrispevku"/>
        <w:rPr/>
      </w:pPr>
      <w:hyperlink w:anchor="topic-1-post-20">
        <w:r>
          <w:rPr>
            <w:rStyle w:val="InternetLink"/>
          </w:rPr>
          <w:t>20. Poľnohospodári žiadajú Matoviča, aby riešil zlú situáciu v agrosektore</w:t>
        </w:r>
      </w:hyperlink>
    </w:p>
    <w:p>
      <w:pPr>
        <w:pStyle w:val="07InfoPrispevok"/>
        <w:rPr/>
      </w:pPr>
      <w:r>
        <w:rPr/>
        <w:t>[29.09.2020; pravda.sk; EKONOMIKA; 00:00; TASR]</w:t>
      </w:r>
    </w:p>
    <w:p>
      <w:pPr>
        <w:pStyle w:val="06NazovPrispevku"/>
        <w:rPr/>
      </w:pPr>
      <w:hyperlink w:anchor="topic-1-post-21">
        <w:r>
          <w:rPr>
            <w:rStyle w:val="InternetLink"/>
          </w:rPr>
          <w:t>21. Budajova novela zákona o odpadoch zdvihne ceny potravín. Výrobcovia a obchodníci dokonca hovoria o porušení ústavy</w:t>
        </w:r>
      </w:hyperlink>
    </w:p>
    <w:p>
      <w:pPr>
        <w:pStyle w:val="07InfoPrispevok"/>
        <w:rPr/>
      </w:pPr>
      <w:r>
        <w:rPr/>
        <w:t>[29.09.2020; hlavnespravy.sk; Hlavné správy; 00:00; redakcia]</w:t>
      </w:r>
    </w:p>
    <w:p>
      <w:pPr>
        <w:pStyle w:val="06NazovPrispevku"/>
        <w:rPr/>
      </w:pPr>
      <w:hyperlink w:anchor="topic-1-post-22">
        <w:r>
          <w:rPr>
            <w:rStyle w:val="InternetLink"/>
          </w:rPr>
          <w:t>22. Koniec regulovaných cien energií? Vraj čoskoro</w:t>
        </w:r>
      </w:hyperlink>
    </w:p>
    <w:p>
      <w:pPr>
        <w:pStyle w:val="07InfoPrispevok"/>
        <w:rPr/>
      </w:pPr>
      <w:r>
        <w:rPr/>
        <w:t>[29.09.2020; pravda.sk; EKONOMIKA; 00:00; SITA]</w:t>
      </w:r>
    </w:p>
    <w:p>
      <w:pPr>
        <w:pStyle w:val="05Tema"/>
        <w:rPr/>
      </w:pPr>
      <w:r>
        <w:rPr/>
        <w:t>Ministerstvo pôdohospodárstva SR</w:t>
      </w:r>
    </w:p>
    <w:p>
      <w:pPr>
        <w:pStyle w:val="06NazovPrispevku"/>
        <w:rPr/>
      </w:pPr>
      <w:hyperlink w:anchor="topic-2-post-1">
        <w:r>
          <w:rPr>
            <w:rStyle w:val="InternetLink"/>
          </w:rPr>
          <w:t>1. Hospodárska budova MŠ Železničná je už skolaudovaná</w:t>
        </w:r>
      </w:hyperlink>
    </w:p>
    <w:p>
      <w:pPr>
        <w:pStyle w:val="07InfoPrispevok"/>
        <w:rPr/>
      </w:pPr>
      <w:r>
        <w:rPr/>
        <w:t>[29.09.2020; Noviny Stredného Považia; INZERCIA; s. 12; Redakcia]</w:t>
      </w:r>
    </w:p>
    <w:p>
      <w:pPr>
        <w:pStyle w:val="06NazovPrispevku"/>
        <w:rPr/>
      </w:pPr>
      <w:hyperlink w:anchor="topic-2-post-2">
        <w:r>
          <w:rPr>
            <w:rStyle w:val="InternetLink"/>
          </w:rPr>
          <w:t>2. Odborník na rozvoj vidieka</w:t>
        </w:r>
      </w:hyperlink>
    </w:p>
    <w:p>
      <w:pPr>
        <w:pStyle w:val="07InfoPrispevok"/>
        <w:rPr/>
      </w:pPr>
      <w:r>
        <w:rPr/>
        <w:t>[29.09.2020; Topoľčianske noviny; POTULKY PO SLOVENSKU; s. 12; Redakcia]</w:t>
      </w:r>
    </w:p>
    <w:p>
      <w:pPr>
        <w:pStyle w:val="06NazovPrispevku"/>
        <w:rPr/>
      </w:pPr>
      <w:hyperlink w:anchor="topic-2-post-4">
        <w:r>
          <w:rPr>
            <w:rStyle w:val="InternetLink"/>
          </w:rPr>
          <w:t>4. Včelí mor</w:t>
        </w:r>
      </w:hyperlink>
    </w:p>
    <w:p>
      <w:pPr>
        <w:pStyle w:val="07InfoPrispevok"/>
        <w:rPr/>
      </w:pPr>
      <w:r>
        <w:rPr/>
        <w:t>[29.09.2020; TV Markíza; Prvé Televízne noviny; 17:00; Peter Ziman / Danica Nejedlá]</w:t>
      </w:r>
    </w:p>
    <w:p>
      <w:pPr>
        <w:pStyle w:val="06NazovPrispevku"/>
        <w:rPr/>
      </w:pPr>
      <w:hyperlink w:anchor="topic-2-post-5">
        <w:r>
          <w:rPr>
            <w:rStyle w:val="InternetLink"/>
          </w:rPr>
          <w:t>5. Ohrozený program školského mlieka</w:t>
        </w:r>
      </w:hyperlink>
    </w:p>
    <w:p>
      <w:pPr>
        <w:pStyle w:val="07InfoPrispevok"/>
        <w:rPr/>
      </w:pPr>
      <w:r>
        <w:rPr/>
        <w:t>[29.09.2020; Regina Západ; Žurnál Rádia Regina; 17:00; Jana Obrancová / Ondrej Holič]</w:t>
      </w:r>
    </w:p>
    <w:p>
      <w:pPr>
        <w:pStyle w:val="06NazovPrispevku"/>
        <w:rPr/>
      </w:pPr>
      <w:hyperlink w:anchor="topic-2-post-6">
        <w:r>
          <w:rPr>
            <w:rStyle w:val="InternetLink"/>
          </w:rPr>
          <w:t>6. Nový šéf Štátnej ochrany prírody Karaska: Nechcem, aby sme len šikanovali turistov</w:t>
        </w:r>
      </w:hyperlink>
    </w:p>
    <w:p>
      <w:pPr>
        <w:pStyle w:val="07InfoPrispevok"/>
        <w:rPr/>
      </w:pPr>
      <w:r>
        <w:rPr/>
        <w:t>[29.09.2020; dennikn.sk; Slovensko; 15:33; Soňa Mäká]</w:t>
      </w:r>
    </w:p>
    <w:p>
      <w:pPr>
        <w:pStyle w:val="06NazovPrispevku"/>
        <w:rPr/>
      </w:pPr>
      <w:hyperlink w:anchor="topic-2-post-8">
        <w:r>
          <w:rPr>
            <w:rStyle w:val="InternetLink"/>
          </w:rPr>
          <w:t>8. Poprad dal zákazku kontroverznej firme spájanej s korupciou a úplatkami</w:t>
        </w:r>
      </w:hyperlink>
    </w:p>
    <w:p>
      <w:pPr>
        <w:pStyle w:val="07InfoPrispevok"/>
        <w:rPr/>
      </w:pPr>
      <w:r>
        <w:rPr/>
        <w:t>[29.09.2020; hnonline.sk; Slovensko; 12:05; Katarína Runová]</w:t>
      </w:r>
    </w:p>
    <w:p>
      <w:pPr>
        <w:pStyle w:val="06NazovPrispevku"/>
        <w:rPr/>
      </w:pPr>
      <w:hyperlink w:anchor="topic-2-post-9">
        <w:r>
          <w:rPr>
            <w:rStyle w:val="InternetLink"/>
          </w:rPr>
          <w:t>9. Europoslanci: Vláda by desatinu eurofondov mala dať na biodiverzitu</w:t>
        </w:r>
      </w:hyperlink>
    </w:p>
    <w:p>
      <w:pPr>
        <w:pStyle w:val="07InfoPrispevok"/>
        <w:rPr/>
      </w:pPr>
      <w:r>
        <w:rPr/>
        <w:t>[29.09.2020; euractiv.sk; euractiv.sk; 00:00; Marián Koreň a TASR;EURACTIV.sk]</w:t>
      </w:r>
    </w:p>
    <w:p>
      <w:pPr>
        <w:pStyle w:val="06NazovPrispevku"/>
        <w:rPr/>
      </w:pPr>
      <w:hyperlink w:anchor="topic-2-post-10">
        <w:r>
          <w:rPr>
            <w:rStyle w:val="InternetLink"/>
          </w:rPr>
          <w:t>10. Minister Ján Mičovský absolvoval rokovania v Poznani</w:t>
        </w:r>
      </w:hyperlink>
    </w:p>
    <w:p>
      <w:pPr>
        <w:pStyle w:val="07InfoPrispevok"/>
        <w:rPr/>
      </w:pPr>
      <w:r>
        <w:rPr/>
        <w:t>[29.09.2020; teraz.sk; TERAZ.SK; 00:00; TASR]</w:t>
      </w:r>
    </w:p>
    <w:p>
      <w:pPr>
        <w:pStyle w:val="06NazovPrispevku"/>
        <w:rPr/>
      </w:pPr>
      <w:hyperlink w:anchor="topic-2-post-12">
        <w:r>
          <w:rPr>
            <w:rStyle w:val="InternetLink"/>
          </w:rPr>
          <w:t>12. Plytvanie jedlom a potravinami sa každoročne dotýka aj Slovákov</w:t>
        </w:r>
      </w:hyperlink>
    </w:p>
    <w:p>
      <w:pPr>
        <w:pStyle w:val="07InfoPrispevok"/>
        <w:rPr/>
      </w:pPr>
      <w:r>
        <w:rPr/>
        <w:t>[29.09.2020; hlavnespravy.sk; Hlavné správy; 00:00; redakcia]</w:t>
      </w:r>
    </w:p>
    <w:p>
      <w:pPr>
        <w:pStyle w:val="06NazovPrispevku"/>
        <w:rPr/>
      </w:pPr>
      <w:hyperlink w:anchor="topic-2-post-13">
        <w:r>
          <w:rPr>
            <w:rStyle w:val="InternetLink"/>
          </w:rPr>
          <w:t>13. Novogal prechádza z klietkového chovu na voliérový</w:t>
        </w:r>
      </w:hyperlink>
    </w:p>
    <w:p>
      <w:pPr>
        <w:pStyle w:val="07InfoPrispevok"/>
        <w:rPr/>
      </w:pPr>
      <w:r>
        <w:rPr/>
        <w:t>[29.09.2020; teraz.sk; TERAZ.SK; 00:00; TASR]</w:t>
      </w:r>
    </w:p>
    <w:p>
      <w:pPr>
        <w:pStyle w:val="06NazovPrispevku"/>
        <w:rPr/>
      </w:pPr>
      <w:hyperlink w:anchor="topic-2-post-15">
        <w:r>
          <w:rPr>
            <w:rStyle w:val="InternetLink"/>
          </w:rPr>
          <w:t>15. Hojsík: Vláda by mala desatinu eurofondov dať na ochranu biodiverzity</w:t>
        </w:r>
      </w:hyperlink>
    </w:p>
    <w:p>
      <w:pPr>
        <w:pStyle w:val="07InfoPrispevok"/>
        <w:rPr/>
      </w:pPr>
      <w:r>
        <w:rPr/>
        <w:t>[29.09.2020; teraz.sk; TERAZ.SK; 00:00; TASR]</w:t>
      </w:r>
    </w:p>
    <w:p>
      <w:pPr>
        <w:pStyle w:val="05Tema"/>
        <w:rPr/>
      </w:pPr>
      <w:r>
        <w:rPr/>
        <w:t>Poľnohospodárstvo</w:t>
      </w:r>
    </w:p>
    <w:p>
      <w:pPr>
        <w:pStyle w:val="06NazovPrispevku"/>
        <w:rPr/>
      </w:pPr>
      <w:hyperlink w:anchor="topic-3-post-1">
        <w:r>
          <w:rPr>
            <w:rStyle w:val="InternetLink"/>
          </w:rPr>
          <w:t>1. NÁŠ VZŤAH K ZVIERATÁM VIDIEŤ NA TOM, AKO SA SPRÁVAME K PROSTREDIU, V KTOROM ŽIJÚ</w:t>
        </w:r>
      </w:hyperlink>
    </w:p>
    <w:p>
      <w:pPr>
        <w:pStyle w:val="07InfoPrispevok"/>
        <w:rPr/>
      </w:pPr>
      <w:r>
        <w:rPr/>
        <w:t>[29.09.2020; Kysucké noviny; VÝNIMOČNÍ/INZERCIA; s. 8,9; Magdaléna Paluchová]</w:t>
      </w:r>
    </w:p>
    <w:p>
      <w:pPr>
        <w:pStyle w:val="06NazovPrispevku"/>
        <w:rPr/>
      </w:pPr>
      <w:hyperlink w:anchor="topic-3-post-4">
        <w:r>
          <w:rPr>
            <w:rStyle w:val="InternetLink"/>
          </w:rPr>
          <w:t>4. VČELÁR PRIŠIEL O VŠETKY ÚLE</w:t>
        </w:r>
      </w:hyperlink>
    </w:p>
    <w:p>
      <w:pPr>
        <w:pStyle w:val="07InfoPrispevok"/>
        <w:rPr/>
      </w:pPr>
      <w:r>
        <w:rPr/>
        <w:t>[29.09.2020; Hornonitrianske noviny; SPRAVODAJSTVO/INZERCIA; s. 5; Jana Wurstová]</w:t>
      </w:r>
    </w:p>
    <w:p>
      <w:pPr>
        <w:pStyle w:val="06NazovPrispevku"/>
        <w:rPr/>
      </w:pPr>
      <w:hyperlink w:anchor="topic-3-post-5">
        <w:r>
          <w:rPr>
            <w:rStyle w:val="InternetLink"/>
          </w:rPr>
          <w:t>5. BOJ MESTA S INVÁZNYMI RASTLINAMI POKRAČUJE</w:t>
        </w:r>
      </w:hyperlink>
    </w:p>
    <w:p>
      <w:pPr>
        <w:pStyle w:val="07InfoPrispevok"/>
        <w:rPr/>
      </w:pPr>
      <w:r>
        <w:rPr/>
        <w:t>[29.09.2020; Banskobystrické noviny; SPRAVODAJSTVO/INZERCIA; s. 3; Kveta Fajčíková]</w:t>
      </w:r>
    </w:p>
    <w:p>
      <w:pPr>
        <w:pStyle w:val="06NazovPrispevku"/>
        <w:rPr/>
      </w:pPr>
      <w:hyperlink w:anchor="topic-3-post-6">
        <w:r>
          <w:rPr>
            <w:rStyle w:val="InternetLink"/>
          </w:rPr>
          <w:t>6. NOROVCE NIE A NIE DOBUDOVAŤ VODOVOD</w:t>
        </w:r>
      </w:hyperlink>
    </w:p>
    <w:p>
      <w:pPr>
        <w:pStyle w:val="07InfoPrispevok"/>
        <w:rPr/>
      </w:pPr>
      <w:r>
        <w:rPr/>
        <w:t>[29.09.2020; Topoľčianske noviny; SPRAVODAJSTVO / INZERCIA; s. 3; Mário Veverka]</w:t>
      </w:r>
    </w:p>
    <w:p>
      <w:pPr>
        <w:pStyle w:val="06NazovPrispevku"/>
        <w:rPr/>
      </w:pPr>
      <w:hyperlink w:anchor="topic-3-post-7">
        <w:r>
          <w:rPr>
            <w:rStyle w:val="InternetLink"/>
          </w:rPr>
          <w:t>7. ZVÝŠIL SA POČET HRABOŠOV I MYŠÍ</w:t>
        </w:r>
      </w:hyperlink>
    </w:p>
    <w:p>
      <w:pPr>
        <w:pStyle w:val="07InfoPrispevok"/>
        <w:rPr/>
      </w:pPr>
      <w:r>
        <w:rPr/>
        <w:t>[29.09.2020; Topoľčianske noviny; SPRAVODAJSTVO; s. 4; Redakcia]</w:t>
      </w:r>
    </w:p>
    <w:p>
      <w:pPr>
        <w:pStyle w:val="06NazovPrispevku"/>
        <w:rPr/>
      </w:pPr>
      <w:hyperlink w:anchor="topic-3-post-16">
        <w:r>
          <w:rPr>
            <w:rStyle w:val="InternetLink"/>
          </w:rPr>
          <w:t>16. Návšteva významného vinárskeho odborníka F. Smuldersa vo Vinárstve Mavín</w:t>
        </w:r>
      </w:hyperlink>
    </w:p>
    <w:p>
      <w:pPr>
        <w:pStyle w:val="07InfoPrispevok"/>
        <w:rPr/>
      </w:pPr>
      <w:r>
        <w:rPr/>
        <w:t>[29.09.2020; etrend.sk; Správy; 00:01; PR článok]</w:t>
      </w:r>
    </w:p>
    <w:p>
      <w:pPr>
        <w:pStyle w:val="05Tema"/>
        <w:rPr/>
      </w:pPr>
      <w:r>
        <w:rPr/>
        <w:t>Potravinárstvo</w:t>
      </w:r>
    </w:p>
    <w:p>
      <w:pPr>
        <w:pStyle w:val="06NazovPrispevku"/>
        <w:rPr/>
      </w:pPr>
      <w:hyperlink w:anchor="topic-4-post-7">
        <w:r>
          <w:rPr>
            <w:rStyle w:val="InternetLink"/>
          </w:rPr>
          <w:t>7. Pilsner Urquell ukazuje v novej kampani príbehy ľudí, ktorí stoja za jeho úspechom</w:t>
        </w:r>
      </w:hyperlink>
    </w:p>
    <w:p>
      <w:pPr>
        <w:pStyle w:val="07InfoPrispevok"/>
        <w:rPr/>
      </w:pPr>
      <w:r>
        <w:rPr/>
        <w:t>[29.09.2020; strategie.hnonline.sk; Marketing; 15:28; red]</w:t>
      </w:r>
    </w:p>
    <w:p>
      <w:pPr>
        <w:pStyle w:val="06NazovPrispevku"/>
        <w:rPr/>
      </w:pPr>
      <w:hyperlink w:anchor="topic-4-post-8">
        <w:r>
          <w:rPr>
            <w:rStyle w:val="InternetLink"/>
          </w:rPr>
          <w:t>8. Obchodu s potravinárskymi komoditami sa tento rok darí</w:t>
        </w:r>
      </w:hyperlink>
    </w:p>
    <w:p>
      <w:pPr>
        <w:pStyle w:val="07InfoPrispevok"/>
        <w:rPr/>
      </w:pPr>
      <w:r>
        <w:rPr/>
        <w:t>[29.09.2020; investujeme.sk; Investície; 09:15; redakcia]</w:t>
      </w:r>
    </w:p>
    <w:p>
      <w:pPr>
        <w:pStyle w:val="06NazovPrispevku"/>
        <w:rPr/>
      </w:pPr>
      <w:hyperlink w:anchor="topic-4-post-10">
        <w:r>
          <w:rPr>
            <w:rStyle w:val="InternetLink"/>
          </w:rPr>
          <w:t>10. Vajíčka z domáceho kurína považujeme za najlepšie, ale nie vždy to musí byť pravda</w:t>
        </w:r>
      </w:hyperlink>
    </w:p>
    <w:p>
      <w:pPr>
        <w:pStyle w:val="07InfoPrispevok"/>
        <w:rPr/>
      </w:pPr>
      <w:r>
        <w:rPr/>
        <w:t>[29.09.2020; topky.sk; Dobré správy; 00:00; Redakcia]</w:t>
      </w:r>
    </w:p>
    <w:p>
      <w:pPr>
        <w:pStyle w:val="06NazovPrispevku"/>
        <w:rPr/>
      </w:pPr>
      <w:hyperlink w:anchor="topic-4-post-12">
        <w:r>
          <w:rPr>
            <w:rStyle w:val="InternetLink"/>
          </w:rPr>
          <w:t>12. Potravinový odpad na Slovensku</w:t>
        </w:r>
      </w:hyperlink>
    </w:p>
    <w:p>
      <w:pPr>
        <w:pStyle w:val="07InfoPrispevok"/>
        <w:rPr/>
      </w:pPr>
      <w:r>
        <w:rPr/>
        <w:t>[29.09.2020; teraz.sk; TERAZ.SK; 00:00; OTS]</w:t>
      </w:r>
    </w:p>
    <w:p>
      <w:pPr>
        <w:pStyle w:val="05Tema"/>
        <w:rPr/>
      </w:pPr>
      <w:r>
        <w:rPr/>
        <w:t>Iné informácie</w:t>
      </w:r>
    </w:p>
    <w:p>
      <w:pPr>
        <w:pStyle w:val="06NazovPrispevku"/>
        <w:rPr/>
      </w:pPr>
      <w:hyperlink w:anchor="topic-7-post-1">
        <w:r>
          <w:rPr>
            <w:rStyle w:val="InternetLink"/>
          </w:rPr>
          <w:t>1. 22:15; Coca-Cola plánuje v USA vstúpiť na trh s alkoholi…</w:t>
        </w:r>
      </w:hyperlink>
    </w:p>
    <w:p>
      <w:pPr>
        <w:pStyle w:val="07InfoPrispevok"/>
        <w:rPr/>
      </w:pPr>
      <w:r>
        <w:rPr/>
        <w:t>[29.09.2020; dennikn.sk; Ekonomika; 22:15; Minúta po minúte]</w:t>
      </w:r>
    </w:p>
    <w:p>
      <w:pPr>
        <w:pStyle w:val="06NazovPrispevku"/>
        <w:rPr/>
      </w:pPr>
      <w:hyperlink w:anchor="topic-7-post-2">
        <w:r>
          <w:rPr>
            <w:rStyle w:val="InternetLink"/>
          </w:rPr>
          <w:t>2. Thajčania ukázali ako pestovať plodiny bez pesticídov. Škodcov pozbiera armáda kačiek</w:t>
        </w:r>
      </w:hyperlink>
    </w:p>
    <w:p>
      <w:pPr>
        <w:pStyle w:val="07InfoPrispevok"/>
        <w:rPr/>
      </w:pPr>
      <w:r>
        <w:rPr/>
        <w:t>[29.09.2020; hlavnespravy.sk; Hlavné správy; 00:00; redakcia]</w:t>
      </w:r>
    </w:p>
    <w:p>
      <w:pPr>
        <w:pStyle w:val="06NazovPrispevku"/>
        <w:rPr/>
      </w:pPr>
      <w:hyperlink w:anchor="topic-7-post-3">
        <w:r>
          <w:rPr>
            <w:rStyle w:val="InternetLink"/>
          </w:rPr>
          <w:t>3. Mladí inovátori predstavia projekty búrajúce hranice poznania</w:t>
        </w:r>
      </w:hyperlink>
    </w:p>
    <w:p>
      <w:pPr>
        <w:pStyle w:val="07InfoPrispevok"/>
        <w:rPr/>
      </w:pPr>
      <w:r>
        <w:rPr/>
        <w:t>[29.09.2020; quark.sk; Veda a technika; 00:00; Redakcia]</w:t>
      </w:r>
    </w:p>
    <w:p>
      <w:pPr>
        <w:pStyle w:val="Normal"/>
        <w:rPr/>
      </w:pPr>
      <w:r>
        <w:rPr/>
        <w:br/>
      </w:r>
    </w:p>
    <w:p>
      <w:pPr>
        <w:pStyle w:val="04ObsahTexty"/>
        <w:rPr/>
      </w:pPr>
      <w:r>
        <w:rPr/>
        <w:t>TEXTY</w:t>
      </w:r>
    </w:p>
    <w:p>
      <w:pPr>
        <w:pStyle w:val="05Tema"/>
        <w:rPr/>
      </w:pPr>
      <w:r>
        <w:rPr/>
        <w:t>Slovenská poľnohospodárska a potravinárska komora</w:t>
      </w:r>
    </w:p>
    <w:p>
      <w:pPr>
        <w:pStyle w:val="Normal"/>
        <w:rPr/>
      </w:pPr>
      <w:r>
        <w:rPr/>
      </w:r>
    </w:p>
    <w:p>
      <w:pPr>
        <w:pStyle w:val="Heading3"/>
        <w:rPr/>
      </w:pPr>
      <w:bookmarkStart w:id="0" w:name="topic-1-post-1"/>
      <w:bookmarkEnd w:id="0"/>
      <w:r>
        <w:rPr/>
        <w:t>1. Minister Mičovský stráca podporu takmer všetkých farmárov, zostáva mu len zopár jednotlivcov</w:t>
      </w:r>
    </w:p>
    <w:p>
      <w:pPr>
        <w:pStyle w:val="07InfoPrispevok"/>
        <w:rPr/>
      </w:pPr>
      <w:r>
        <w:rPr/>
        <w:t>[30.09.2020; aktuality.sk; Ekonomika; 00:15; Martin Odkladal]</w:t>
      </w:r>
    </w:p>
    <w:p>
      <w:pPr>
        <w:pStyle w:val="08AnotaciaText"/>
        <w:rPr/>
      </w:pPr>
      <w:r>
        <w:rPr>
          <w:rStyle w:val="Highlight2"/>
          <w:shd w:fill="auto" w:val="clear"/>
          <w:lang w:val="sk-SK"/>
        </w:rPr>
        <w:t>Ministra</w:t>
      </w:r>
      <w:r>
        <w:rPr/>
        <w:t xml:space="preserve"> </w:t>
      </w:r>
      <w:r>
        <w:rPr>
          <w:rStyle w:val="Highlight2"/>
          <w:shd w:fill="auto" w:val="clear"/>
          <w:lang w:val="sk-SK"/>
        </w:rPr>
        <w:t>pôdohospodárstva</w:t>
      </w:r>
      <w:r>
        <w:rPr/>
        <w:t xml:space="preserve"> verejne podporuje už len úzka skupina okolo Františka Oravca a </w:t>
      </w:r>
      <w:r>
        <w:rPr>
          <w:rStyle w:val="Highlight2"/>
          <w:shd w:fill="auto" w:val="clear"/>
          <w:lang w:val="sk-SK"/>
        </w:rPr>
        <w:t>Agrárna</w:t>
      </w:r>
      <w:r>
        <w:rPr/>
        <w:t xml:space="preserve"> </w:t>
      </w:r>
      <w:r>
        <w:rPr>
          <w:rStyle w:val="Highlight2"/>
          <w:shd w:fill="auto" w:val="clear"/>
          <w:lang w:val="sk-SK"/>
        </w:rPr>
        <w:t>komora</w:t>
      </w:r>
      <w:r>
        <w:rPr/>
        <w:t xml:space="preserve"> Slovenska z juhu Slovenska. O osude Mičovského bude pravdepodobne rozhodovať premiér na budúci týždeň.</w:t>
      </w:r>
    </w:p>
    <w:p>
      <w:pPr>
        <w:pStyle w:val="08AnotaciaText"/>
        <w:rPr/>
      </w:pPr>
      <w:r>
        <w:rPr>
          <w:rStyle w:val="Highlight2"/>
          <w:shd w:fill="auto" w:val="clear"/>
          <w:lang w:val="sk-SK"/>
        </w:rPr>
        <w:t>Šéf</w:t>
      </w:r>
      <w:r>
        <w:rPr/>
        <w:t xml:space="preserve"> </w:t>
      </w:r>
      <w:r>
        <w:rPr>
          <w:rStyle w:val="Highlight2"/>
          <w:shd w:fill="auto" w:val="clear"/>
          <w:lang w:val="sk-SK"/>
        </w:rPr>
        <w:t>rezortu</w:t>
      </w:r>
      <w:r>
        <w:rPr/>
        <w:t xml:space="preserve"> </w:t>
      </w:r>
      <w:r>
        <w:rPr>
          <w:rStyle w:val="Highlight2"/>
          <w:shd w:fill="auto" w:val="clear"/>
          <w:lang w:val="sk-SK"/>
        </w:rPr>
        <w:t>pôdohospodárstva</w:t>
      </w:r>
      <w:r>
        <w:rPr/>
        <w:t xml:space="preserve"> </w:t>
      </w:r>
      <w:r>
        <w:rPr>
          <w:rStyle w:val="Highlight2"/>
          <w:shd w:fill="auto" w:val="clear"/>
          <w:lang w:val="sk-SK"/>
        </w:rPr>
        <w:t>Ján</w:t>
      </w:r>
      <w:r>
        <w:rPr/>
        <w:t xml:space="preserve"> </w:t>
      </w:r>
      <w:r>
        <w:rPr>
          <w:rStyle w:val="Highlight2"/>
          <w:shd w:fill="auto" w:val="clear"/>
          <w:lang w:val="sk-SK"/>
        </w:rPr>
        <w:t>Mičovský</w:t>
      </w:r>
      <w:r>
        <w:rPr/>
        <w:t xml:space="preserve"> veľmi rýchlo prišiel o podporu veľkej časti farmárov.</w:t>
      </w:r>
    </w:p>
    <w:p>
      <w:pPr>
        <w:pStyle w:val="08AnotaciaText"/>
        <w:rPr/>
      </w:pPr>
      <w:r>
        <w:rPr/>
        <w:t xml:space="preserve">Chrbtom sa mu obracajú nielen malí, ale aj veľkí </w:t>
      </w:r>
      <w:r>
        <w:rPr>
          <w:rStyle w:val="Highlight2"/>
          <w:shd w:fill="auto" w:val="clear"/>
          <w:lang w:val="sk-SK"/>
        </w:rPr>
        <w:t>poľnohospodári</w:t>
      </w:r>
      <w:r>
        <w:rPr/>
        <w:t>. Nepozdáva sa im totiž nečinnosť vedenia ministerstva, ako aj personálne obsadzovanie dôležitých postov.</w:t>
      </w:r>
    </w:p>
    <w:p>
      <w:pPr>
        <w:pStyle w:val="08AnotaciaText"/>
        <w:rPr/>
      </w:pPr>
      <w:r>
        <w:rPr/>
        <w:t xml:space="preserve">Včera na adresu Mičovského kriticky vystúpila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w:t>
      </w:r>
      <w:r>
        <w:rPr>
          <w:rStyle w:val="Highlight1"/>
          <w:b w:val="false"/>
          <w:color w:val="000000"/>
          <w:shd w:fill="auto" w:val="clear"/>
          <w:lang w:val="sk-SK"/>
        </w:rPr>
        <w:t>SPPK</w:t>
      </w:r>
      <w:r>
        <w:rPr/>
        <w:t>), ktorá združuje najväčších hráčov v tomto sektore. Pod výzvu sa podpísali aj ďalšie agropotravinárske zväzy a združenia.</w:t>
      </w:r>
    </w:p>
    <w:p>
      <w:pPr>
        <w:pStyle w:val="08AnotaciaText"/>
        <w:rPr/>
      </w:pPr>
      <w:r>
        <w:rPr/>
        <w:t>K nim sa o pár hodín pridali aj zástupcovia Spolku farmárov Slovenska (SFS). Tí zaslali otvorený list premiérovi Igorovi Matovičovi, v ktorom ho nabádajú, aby začal konať.</w:t>
      </w:r>
    </w:p>
    <w:p>
      <w:pPr>
        <w:pStyle w:val="08AnotaciaText"/>
        <w:rPr/>
      </w:pPr>
      <w:r>
        <w:rPr/>
        <w:t>Nečinnosť a nominácie</w:t>
      </w:r>
    </w:p>
    <w:p>
      <w:pPr>
        <w:pStyle w:val="08AnotaciaText"/>
        <w:rPr/>
      </w:pPr>
      <w:r>
        <w:rPr/>
        <w:t>Farmárom sa nepáči, ako rezort pôdohospodárstva neplní programové vyhlásenie vlády.</w:t>
      </w:r>
    </w:p>
    <w:p>
      <w:pPr>
        <w:pStyle w:val="08AnotaciaText"/>
        <w:rPr/>
      </w:pPr>
      <w:r>
        <w:rPr/>
        <w:t>Upozorňujú, že ministerstvo už nemá takmer žiadny čas, aby predstavilo reformy v rámci nového obdobia spoločnej poľnohospodárskej politiky EÚ.</w:t>
      </w:r>
    </w:p>
    <w:p>
      <w:pPr>
        <w:pStyle w:val="08AnotaciaText"/>
        <w:rPr/>
      </w:pPr>
      <w:r>
        <w:rPr/>
        <w:t>Pokiaľ Slovensko nestihne do konca roky pripraviť konkrétne návrhy, naše poľnohospodárstvo bude podľa nich zabetónované až do roku 2029. To bude znamenať ďalšie zaostávanie a zhoršovanie našej potravinovej sebestačnosti.</w:t>
      </w:r>
    </w:p>
    <w:p>
      <w:pPr>
        <w:pStyle w:val="08AnotaciaText"/>
        <w:rPr/>
      </w:pPr>
      <w:r>
        <w:rPr/>
        <w:t>„</w:t>
      </w:r>
      <w:r>
        <w:rPr/>
        <w:t>Zastavte ničnerobenie vedenia rezortu. Musíme začať konať, musíme začať zapchávať tie tisícky dier, ktoré táto loď má, inak ju potopíme. Nesmieme zabudnúť, že vezie potraviny pre 5,5 mil. ľudí. Nesmie ísť ku dnu,“ píšu farmári z SFS v liste premiérovi.</w:t>
      </w:r>
    </w:p>
    <w:p>
      <w:pPr>
        <w:pStyle w:val="08AnotaciaText"/>
        <w:rPr/>
      </w:pPr>
      <w:r>
        <w:rPr/>
        <w:t>Drobní poľnohospodári sa vyhranili aj voči skupine okolo Františka Oravca a Patrika Magdoška. Práve toto malé zoskupenie ešte stále stojí za ministrom Mičovským a podporujú ho. Naposledy tak urobili, keď pred troma týždňami členovia SPPK protestovali pred úradom vlády, aby ministerstvo urgentne riešilo tému dodatkov nájomných zmlúv od Slovenského pozemkového fondu.</w:t>
      </w:r>
    </w:p>
    <w:p>
      <w:pPr>
        <w:pStyle w:val="08AnotaciaText"/>
        <w:rPr/>
      </w:pPr>
      <w:r>
        <w:rPr/>
        <w:t>Do úzkeho okruhu podporovateľov ešte patrí Agrárna komora Slovenska z južných regiónov, ktorej predsedníčka Helena Patasiová sa stane od októbra ministerskou poradkyňou. Bude to čiastočná náhrada za viacerých odídencov z poradného tímu.</w:t>
      </w:r>
    </w:p>
    <w:p>
      <w:pPr>
        <w:pStyle w:val="08AnotaciaText"/>
        <w:rPr/>
      </w:pPr>
      <w:r>
        <w:rPr/>
        <w:t>Ľudia s vplyvom z minulosti</w:t>
      </w:r>
    </w:p>
    <w:p>
      <w:pPr>
        <w:pStyle w:val="08AnotaciaText"/>
        <w:rPr/>
      </w:pPr>
      <w:r>
        <w:rPr/>
        <w:t>Šéf rezortu v poslednom čase čelí aj kritike za svoje nominácie. Pri nástupe síce sľúbil očistiť ministerstvo, avšak viacerí jeho ľudia majú prepojenie na predchádzajúce garnitúry, prípadne na vplyvných podnikateľov z tohto sektoru.</w:t>
      </w:r>
    </w:p>
    <w:p>
      <w:pPr>
        <w:pStyle w:val="08AnotaciaText"/>
        <w:rPr/>
      </w:pPr>
      <w:r>
        <w:rPr/>
        <w:t>Podľa farmárov bolo hneď na začiatku veľmi podivné vymenovanie šéfky Pôdohospodárskej platobnej agentúry (PPA) Beatrix Galandovej. Tá nastúpila potom, ako z funkcie odišiel Juraj Kožuch, ktorý skončil v rukách polície pre veľkú úplatkársku kauzu s názvom Dobytkár.</w:t>
      </w:r>
    </w:p>
    <w:p>
      <w:pPr>
        <w:pStyle w:val="08AnotaciaText"/>
        <w:rPr/>
      </w:pPr>
      <w:r>
        <w:rPr/>
        <w:t>Galandová nahradila Kožucha, pričom predtým viedla sekciu interného auditu, teda oddelenia, ktoré malo dozerať na legálnosť a transparentnosť pri predeľovaní dotácií.</w:t>
      </w:r>
    </w:p>
    <w:p>
      <w:pPr>
        <w:pStyle w:val="08AnotaciaText"/>
        <w:rPr/>
      </w:pPr>
      <w:r>
        <w:rPr/>
        <w:t>Galandová na čele najdôležitejšej organizácie spadajúcej pod ministerstvo pôdohospodárstva skončila a nahradil ju Tibor Guniš. Ten začal v PPA aj hĺbkový audit. O jeho záveroch zatiaľ verejnosť nič nevie. Avšak začiatkom septembra Guniš požiadal ministra o odchod z agentúry, ktorý by mal prebehnúť do konca októbra.</w:t>
      </w:r>
    </w:p>
    <w:p>
      <w:pPr>
        <w:pStyle w:val="08AnotaciaText"/>
        <w:rPr/>
      </w:pPr>
      <w:r>
        <w:rPr/>
        <w:t>Poľnohospodári nie sú stotožnení ani s druhým štátnym tajomníkom Andrejom Gajdošom. Ten nastúpil na uvoľnené miesto po Samuelovi Vlčanovi, ktorý po pár mesiacoch položil svoju funkciu. Dôvodom odchodu mali byť podľa interných informácií nezhody v rámci vedenia ministerstva s generálnou tajomníčkou služobného úradu Vladimírou Fabriciusovou.</w:t>
      </w:r>
    </w:p>
    <w:p>
      <w:pPr>
        <w:pStyle w:val="08AnotaciaText"/>
        <w:rPr/>
      </w:pPr>
      <w:r>
        <w:rPr/>
        <w:t>Paradoxom je, že pôvodne sa meno Gajdoš skloňovalo pri obsadzovaní riaditeľa PPA. Nakoniec však minister po tlaku časti farmárov ustúpil a nevymenoval ho, keďže bolo v jeho prípade podozrenie z konfliktu záujmov pre napojenie na vplyvných podnikateľov z odvetvia. Po pár mesiacoch ho však Mičovský vymenoval za druhého štátneho tajomníka, pričom pod neho spadá už spomínaná PPA.</w:t>
      </w:r>
    </w:p>
    <w:p>
      <w:pPr>
        <w:pStyle w:val="08AnotaciaText"/>
        <w:rPr/>
      </w:pPr>
      <w:r>
        <w:rPr/>
        <w:t>Staronová šéfka SPF</w:t>
      </w:r>
    </w:p>
    <w:p>
      <w:pPr>
        <w:pStyle w:val="08AnotaciaText"/>
        <w:rPr/>
      </w:pPr>
      <w:r>
        <w:rPr/>
        <w:t>Tŕňom v oku farmárov je aj nová šéfka Slovenského pozemkového fondu (SPF) Gabriela Bartošová. Ani v jej prípade nejde totiž o nového človeka. Bartošová bola v minulosti riaditeľkou odboru prevodu a nájmu SPF.</w:t>
      </w:r>
    </w:p>
    <w:p>
      <w:pPr>
        <w:pStyle w:val="08AnotaciaText"/>
        <w:rPr/>
      </w:pPr>
      <w:r>
        <w:rPr/>
        <w:t>Práve toto oddelenie dalo súhlas na prenájom pôdy pre bývalú vplyvnú členku strany Smer-SD Ľubicu Roškovú. Tá bola nakoniec obvinená zo subvenčného podvodu, keďže brala dotácie aj na dedinské letisko.</w:t>
      </w:r>
    </w:p>
    <w:p>
      <w:pPr>
        <w:pStyle w:val="08AnotaciaText"/>
        <w:rPr/>
      </w:pPr>
      <w:r>
        <w:rPr/>
        <w:t>Bartošová sa podpísala nedávno pod retrospektívne dodatky zmlúv, prostredníctvom ktorých SPF zdvihlo poľnohospodárom ceny za prenájom pôdy. Zdražovanie nájmov rozhnevalo predovšetkým veľkých hráčov združených v SPPK.</w:t>
      </w:r>
    </w:p>
    <w:p>
      <w:pPr>
        <w:pStyle w:val="08AnotaciaText"/>
        <w:rPr/>
      </w:pPr>
      <w:r>
        <w:rPr/>
        <w:t>V neposlednom rade farmári vyčítajú Mičovskému nomináciu na post generálnej tajomníčky, ktorá má na ministerstve veľké slovo.</w:t>
      </w:r>
    </w:p>
    <w:p>
      <w:pPr>
        <w:pStyle w:val="08AnotaciaText"/>
        <w:rPr/>
      </w:pPr>
      <w:r>
        <w:rPr/>
        <w:t>Ako sa neskôr totiž ukázalo, Fabriciusová je priamo prepojená na vplyvného agropodnikateľa z Podpoľania Martina Malatinca (životní partneri). Známy stredoslovenský biznismen už roky čerpá štedré poľnohospodárske dotácie.</w:t>
      </w:r>
    </w:p>
    <w:p>
      <w:pPr>
        <w:pStyle w:val="08AnotaciaText"/>
        <w:rPr/>
      </w:pPr>
      <w:r>
        <w:rPr/>
        <w:t>Agrárne podnikanie Malatinca sa prelína aj s ďalšími vplyvnými ľuďmi, a to s Miloslavom Šebekom (bývalý šéf SPF) a Miroslavom Maxonom (bývalý minister pôdohospodárstva za HZDS).</w:t>
      </w:r>
    </w:p>
    <w:p>
      <w:pPr>
        <w:pStyle w:val="08AnotaciaText"/>
        <w:rPr/>
      </w:pPr>
      <w:r>
        <w:rPr/>
        <w:t>Mičovský síce bránil svoju generálnu tajomníčku s tým, že o jej prepojeniach vedel, avšak ako informoval portál polnoinfo.sk, Fabriciusová je už mesiac práceneschopná a neoficiálne sa hovorí o jej konci.</w:t>
      </w:r>
    </w:p>
    <w:p>
      <w:pPr>
        <w:pStyle w:val="08AnotaciaText"/>
        <w:rPr/>
      </w:pPr>
      <w:r>
        <w:rPr/>
        <w:t>Na ťahu je premiér</w:t>
      </w:r>
    </w:p>
    <w:p>
      <w:pPr>
        <w:pStyle w:val="08AnotaciaText"/>
        <w:rPr/>
      </w:pPr>
      <w:r>
        <w:rPr/>
        <w:t>To, či Mičovský prežije tento tlak veľkej časti poľnohospodárov, sa ukáže v najbližšej dobe.</w:t>
      </w:r>
    </w:p>
    <w:p>
      <w:pPr>
        <w:pStyle w:val="08AnotaciaText"/>
        <w:rPr/>
      </w:pPr>
      <w:r>
        <w:rPr/>
        <w:t>S ministrom by sa mal v nasledujúcich týždňoch stretnúť aj premiér Matovič, ktorý rozhodne o budúcnosti rezortu.</w:t>
      </w:r>
    </w:p>
    <w:p>
      <w:pPr>
        <w:pStyle w:val="08AnotaciaText"/>
        <w:rPr/>
      </w:pPr>
      <w:r>
        <w:rPr/>
        <w:t>Redakcia Aktuality.sk poslala ministerstvu pôdohospodárstva otázky týkajúce sa spomínaných nominácií, avšak priamu odpoveď sme nedostali.</w:t>
      </w:r>
    </w:p>
    <w:p>
      <w:pPr>
        <w:pStyle w:val="08AnotaciaText"/>
        <w:rPr/>
      </w:pPr>
      <w:r>
        <w:rPr/>
        <w:t>„</w:t>
      </w:r>
      <w:r>
        <w:rPr/>
        <w:t>K vašim otázkam sa vyjadrí pán minister na tlačovej besede na vláde alebo po skončení vlády,“ odkázal tlačový odbor.</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 w:name="topic-1-post-2"/>
      <w:bookmarkEnd w:id="1"/>
      <w:r>
        <w:rPr/>
        <w:t>2. Poľnohospodárom došla s Mičovským trpezlivosť. Chaos v odvetví má podľa nich riešiť už premiér</w:t>
      </w:r>
    </w:p>
    <w:p>
      <w:pPr>
        <w:pStyle w:val="07InfoPrispevok"/>
        <w:rPr/>
      </w:pPr>
      <w:r>
        <w:rPr/>
        <w:t>[29.09.2020; etrend.sk; Správy; 18:50; Zoltán Racz]</w:t>
      </w:r>
    </w:p>
    <w:p>
      <w:pPr>
        <w:pStyle w:val="08AnotaciaText"/>
        <w:rPr/>
      </w:pPr>
      <w:r>
        <w:rPr/>
        <w:t xml:space="preserve">S </w:t>
      </w:r>
      <w:r>
        <w:rPr>
          <w:rStyle w:val="Highlight2"/>
          <w:shd w:fill="auto" w:val="clear"/>
          <w:lang w:val="sk-SK"/>
        </w:rPr>
        <w:t>ministrom</w:t>
      </w:r>
      <w:r>
        <w:rPr/>
        <w:t xml:space="preserve"> </w:t>
      </w:r>
      <w:r>
        <w:rPr>
          <w:rStyle w:val="Highlight2"/>
          <w:shd w:fill="auto" w:val="clear"/>
          <w:lang w:val="sk-SK"/>
        </w:rPr>
        <w:t>Jánom</w:t>
      </w:r>
      <w:r>
        <w:rPr/>
        <w:t xml:space="preserve"> </w:t>
      </w:r>
      <w:r>
        <w:rPr>
          <w:rStyle w:val="Highlight2"/>
          <w:shd w:fill="auto" w:val="clear"/>
          <w:lang w:val="sk-SK"/>
        </w:rPr>
        <w:t>Mičovským</w:t>
      </w:r>
      <w:r>
        <w:rPr/>
        <w:t xml:space="preserve"> nenašli potravinári a </w:t>
      </w:r>
      <w:r>
        <w:rPr>
          <w:rStyle w:val="Highlight2"/>
          <w:shd w:fill="auto" w:val="clear"/>
          <w:lang w:val="sk-SK"/>
        </w:rPr>
        <w:t>poľnohospodári</w:t>
      </w:r>
      <w:r>
        <w:rPr/>
        <w:t xml:space="preserve"> spoločnú reč ani na piatkovom stretnutí v Banskej Bystrici</w:t>
      </w:r>
    </w:p>
    <w:p>
      <w:pPr>
        <w:pStyle w:val="08AnotaciaText"/>
        <w:rPr/>
      </w:pPr>
      <w:r>
        <w:rPr/>
        <w:t xml:space="preserve">Kritika spôsobu riadenia ministerstva novým vedením silnela z mesiaca na mesiac, až vyvrcholila na spoločnom rokovaní </w:t>
      </w:r>
      <w:r>
        <w:rPr>
          <w:rStyle w:val="Highlight2"/>
          <w:shd w:fill="auto" w:val="clear"/>
          <w:lang w:val="sk-SK"/>
        </w:rPr>
        <w:t>ministra</w:t>
      </w:r>
      <w:r>
        <w:rPr/>
        <w:t xml:space="preserve"> </w:t>
      </w:r>
      <w:r>
        <w:rPr>
          <w:rStyle w:val="Highlight2"/>
          <w:shd w:fill="auto" w:val="clear"/>
          <w:lang w:val="sk-SK"/>
        </w:rPr>
        <w:t>pôdohospodárstva</w:t>
      </w:r>
      <w:r>
        <w:rPr/>
        <w:t xml:space="preserve"> </w:t>
      </w:r>
      <w:r>
        <w:rPr>
          <w:rStyle w:val="Highlight2"/>
          <w:shd w:fill="auto" w:val="clear"/>
          <w:lang w:val="sk-SK"/>
        </w:rPr>
        <w:t>Jána</w:t>
      </w:r>
      <w:r>
        <w:rPr/>
        <w:t xml:space="preserve"> </w:t>
      </w:r>
      <w:r>
        <w:rPr>
          <w:rStyle w:val="Highlight2"/>
          <w:shd w:fill="auto" w:val="clear"/>
          <w:lang w:val="sk-SK"/>
        </w:rPr>
        <w:t>Mičovského</w:t>
      </w:r>
      <w:r>
        <w:rPr/>
        <w:t xml:space="preserve"> (OĽaNO) s vyše 130 členmi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xml:space="preserve"> (</w:t>
      </w:r>
      <w:r>
        <w:rPr>
          <w:rStyle w:val="Highlight1"/>
          <w:b w:val="false"/>
          <w:color w:val="000000"/>
          <w:shd w:fill="auto" w:val="clear"/>
          <w:lang w:val="sk-SK"/>
        </w:rPr>
        <w:t>SPPK</w:t>
      </w:r>
      <w:r>
        <w:rPr/>
        <w:t>) minulý piatok v Banskej Bystrici.</w:t>
      </w:r>
    </w:p>
    <w:p>
      <w:pPr>
        <w:pStyle w:val="08AnotaciaText"/>
        <w:rPr/>
      </w:pPr>
      <w:r>
        <w:rPr/>
        <w:t>„</w:t>
      </w:r>
      <w:r>
        <w:rPr/>
        <w:t xml:space="preserve">Úprimným a korektným spôsobom sme mu povedali, čo si myslíme o dianí na ministerstve, o personálnych zmenách, o jeho vyhláseniach,“ hovorí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Emil Macho s tým, že od ministra očakávali, že im jasnejšie vysvetlí aké má v rezorte plány. „Pôdohospodárstvo je ovplyvnené dotáciami a tým, aké podmienky nám ministerstvo nastaví. Podľa toho potom budeme prispôsobovať výrobu. Očakávali sme jasné odpovede a od ministra sme sa dočkali len rovnakých slov, aké počúvame posledný polrok,“ rozhorčene tvrdí šéf komory.</w:t>
      </w:r>
    </w:p>
    <w:p>
      <w:pPr>
        <w:pStyle w:val="08AnotaciaText"/>
        <w:rPr/>
      </w:pPr>
      <w:r>
        <w:rPr/>
        <w:t>Situácia v agrosektore je podľa neho veľmi vážna. „Nikto neočakáva ani od ministra ani od premiéra, že problémy nahromadené za 30 rokov sa podarí šmahom ruky vyriešiť. Ale potrebujeme vidieť jasnú víziu, akým smerom sa bude sektor uberať a či vláda a spoločnosť vôbec so slovenským poľnohospodárstvom vôbec počítajú, alebo budeme naďalej vyvážať automobily a dovážať potraviny,“ hovorí E. Macho.</w:t>
      </w:r>
    </w:p>
    <w:p>
      <w:pPr>
        <w:pStyle w:val="08AnotaciaText"/>
        <w:rPr/>
      </w:pPr>
      <w:r>
        <w:rPr/>
        <w:t>Najpálčivejšími problémami sú podľa SPPK spomínaná absencia jasnej vízie, ako chce štát zlepšiť situáciu v sektore, údajné nezahrnutie agrosektora do pripravovanej pomoci z Fondu obnovy EÚ, nedostatočná príprava a spolupráca na Spoločnej poľnohospodárskej politike EÚ, slabé financovanie sektora zo štátnej pomoci a nepremyslené rozhodnutia, o ktorých sa farmári dozvedajú na poslednú chvíľu.</w:t>
      </w:r>
    </w:p>
    <w:p>
      <w:pPr>
        <w:pStyle w:val="08AnotaciaText"/>
        <w:rPr/>
      </w:pPr>
      <w:r>
        <w:rPr/>
        <w:t>Príkladom je plánovaný presun finančných prostriedkov z priamych platieb na projektové financovanie, ktoré sa po tlaku odbornej verejnosti napokon neuskutočnilo, zasielanie dodatkov k nájomným zmluvám Slovenského pozemkového fondu so spätnou platnosťou či ministrom avizovaná príprava stropovania priamych platieb. „Z úst ministra sme sa minulý piatok dozvedeli, že už budúci rok to chce zaviesť. Bez ohľadu na to, aký dopad to bude mať na bankový sektor a na pôdohospodárstvo ako také,“ sťažuje sa predseda komory.</w:t>
      </w:r>
    </w:p>
    <w:p>
      <w:pPr>
        <w:pStyle w:val="08AnotaciaText"/>
        <w:rPr/>
      </w:pPr>
      <w:r>
        <w:rPr/>
        <w:t>„</w:t>
      </w:r>
      <w:r>
        <w:rPr/>
        <w:t>V moderných európskych krajinách je to tak, že minister pôdohospodárstva je pre poľnohospodárov partnerom a bojuje za nich. Na Slovensku je to opačne. Pod predstavou toho, že veľký agropodnik je zlý a malí sú dobrí, nás stavia do nezávideniahodnej situácie aj v očiach verejnosti. Namiesto toho, aby sme spolupracovali a jasne povedali ako ideme aj tým malým pomôcť,“ dodáva E. Macho.</w:t>
      </w:r>
    </w:p>
    <w:p>
      <w:pPr>
        <w:pStyle w:val="08AnotaciaText"/>
        <w:rPr/>
      </w:pPr>
      <w:r>
        <w:rPr/>
        <w:t>Komora preto vyzvala premiéra Igora Matoviča, aby začal situáciu v agrosektore riešiť a požiadali ho o osobné stretnutie. TREND o reakciu požiadal tlačový odbor úradu vlády, ktorý zatiaľ na otázky nereagoval.</w:t>
      </w:r>
    </w:p>
    <w:p>
      <w:pPr>
        <w:pStyle w:val="08AnotaciaText"/>
        <w:rPr/>
      </w:pPr>
      <w:r>
        <w:rPr/>
        <w:t>Hovorkyňa ministerstva pôdohospodárstva Anežka Hrdá v reakcii na výzvu SPPK uviedla, že vedenie ministerstva si uvedomuje závažnosť situácie v agrorezorte. “Včas vypracovalo a predložilo konkrétne návrhy pre využitie prostriedkov z Fondu obnovy, kde reagovalo na všetky nakopené a vážne problémy a výzvy, ktorým agrorezort čelí.” </w:t>
      </w:r>
    </w:p>
    <w:p>
      <w:pPr>
        <w:pStyle w:val="08AnotaciaText"/>
        <w:rPr/>
      </w:pPr>
      <w:r>
        <w:rPr/>
        <w:t xml:space="preserve">Avizovala, že v stredu (30. 9.) po skončení rokovania vlády vystúpi minister pôdohospodárstva, aby informoval verejnosť o aktuálnej situácii, čo sa týka Fondu obnovy v agrorezorte. "Ján Mičovský sa zároveň vyjadrí k tlačovej konferencii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dodala A. Hrdá. </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2" w:name="topic-1-post-3"/>
      <w:bookmarkEnd w:id="2"/>
      <w:r>
        <w:rPr/>
        <w:t>3. Zdravá krajina / Prečo sú delenie polí a obnova medzí dobré pre poľnohospodárstvo</w:t>
      </w:r>
    </w:p>
    <w:p>
      <w:pPr>
        <w:pStyle w:val="07InfoPrispevok"/>
        <w:rPr/>
      </w:pPr>
      <w:r>
        <w:rPr/>
        <w:t>[29.09.2020; postoj.sk; Príroda; 17:31; Erik Potocký]</w:t>
      </w:r>
    </w:p>
    <w:p>
      <w:pPr>
        <w:pStyle w:val="08AnotaciaText"/>
        <w:rPr/>
      </w:pPr>
      <w:r>
        <w:rPr/>
        <w:t xml:space="preserve">Polia, násilne spojené pred 70 rokmi, dnes potrebujeme rozdeliť. V záujme </w:t>
      </w:r>
      <w:r>
        <w:rPr>
          <w:rStyle w:val="Highlight2"/>
          <w:shd w:fill="auto" w:val="clear"/>
          <w:lang w:val="sk-SK"/>
        </w:rPr>
        <w:t>úrody</w:t>
      </w:r>
      <w:r>
        <w:rPr/>
        <w:t xml:space="preserve"> aj prírody.</w:t>
      </w:r>
    </w:p>
    <w:p>
      <w:pPr>
        <w:pStyle w:val="08AnotaciaText"/>
        <w:rPr/>
      </w:pPr>
      <w:r>
        <w:rPr/>
        <w:t>To, čo zničila kolektivizácia postupujúca v bývalom Československu od 50. rokov, má šancu opäť vyrásť aj na slovenských poliach – rôzne medze, vetrolamy či tzv. biopásy.</w:t>
      </w:r>
    </w:p>
    <w:p>
      <w:pPr>
        <w:pStyle w:val="08AnotaciaText"/>
        <w:rPr/>
      </w:pPr>
      <w:r>
        <w:rPr>
          <w:rStyle w:val="Highlight2"/>
          <w:shd w:fill="auto" w:val="clear"/>
          <w:lang w:val="sk-SK"/>
        </w:rPr>
        <w:t>Minister</w:t>
      </w:r>
      <w:r>
        <w:rPr/>
        <w:t xml:space="preserve"> </w:t>
      </w:r>
      <w:r>
        <w:rPr>
          <w:rStyle w:val="Highlight2"/>
          <w:shd w:fill="auto" w:val="clear"/>
          <w:lang w:val="sk-SK"/>
        </w:rPr>
        <w:t>pôdohospodárstva</w:t>
      </w:r>
      <w:r>
        <w:rPr/>
        <w:t xml:space="preserve"> </w:t>
      </w:r>
      <w:r>
        <w:rPr>
          <w:rStyle w:val="Highlight2"/>
          <w:shd w:fill="auto" w:val="clear"/>
          <w:lang w:val="sk-SK"/>
        </w:rPr>
        <w:t>Ján</w:t>
      </w:r>
      <w:r>
        <w:rPr/>
        <w:t xml:space="preserve"> </w:t>
      </w:r>
      <w:r>
        <w:rPr>
          <w:rStyle w:val="Highlight2"/>
          <w:shd w:fill="auto" w:val="clear"/>
          <w:lang w:val="sk-SK"/>
        </w:rPr>
        <w:t>Mičovský</w:t>
      </w:r>
      <w:r>
        <w:rPr/>
        <w:t xml:space="preserve"> už dávnejšie vyzval </w:t>
      </w:r>
      <w:r>
        <w:rPr>
          <w:rStyle w:val="Highlight2"/>
          <w:shd w:fill="auto" w:val="clear"/>
          <w:lang w:val="sk-SK"/>
        </w:rPr>
        <w:t>poľnohospodárov</w:t>
      </w:r>
      <w:r>
        <w:rPr/>
        <w:t xml:space="preserve">, aby rozdelili svoje polia na maximálne 50-hektárové výmery. Slovensko totiž patrí medzi krajiny s najväčšou priemernou veľkosťou polí v Európskej únii. Chce tým dosiahnuť najmä to, aby bola pôda menej vystavená erózii a aby sa zvýšila diverzita pestovaných monokultúr. Za takéto rozdeľovanie plánoval </w:t>
      </w:r>
      <w:r>
        <w:rPr>
          <w:rStyle w:val="Highlight2"/>
          <w:shd w:fill="auto" w:val="clear"/>
          <w:lang w:val="sk-SK"/>
        </w:rPr>
        <w:t>poľnohospodárov</w:t>
      </w:r>
      <w:r>
        <w:rPr/>
        <w:t xml:space="preserve"> aj odmeňovať.</w:t>
      </w:r>
    </w:p>
    <w:p>
      <w:pPr>
        <w:pStyle w:val="08AnotaciaText"/>
        <w:rPr/>
      </w:pPr>
      <w:r>
        <w:rPr/>
        <w:t xml:space="preserve">Predseda parlamentného výboru pre pôdohospodárstvo a životné prostredie Jaroslav Karahuta však v rozhovore pre Postoj platenie </w:t>
      </w:r>
      <w:r>
        <w:rPr>
          <w:rStyle w:val="Highlight2"/>
          <w:shd w:fill="auto" w:val="clear"/>
          <w:lang w:val="sk-SK"/>
        </w:rPr>
        <w:t>poľnohospodárom</w:t>
      </w:r>
      <w:r>
        <w:rPr/>
        <w:t xml:space="preserve"> za rozdelenie polí odmietol. Namiesto toho navrhuje, aby sa na Slovensku výraznejšie podporovala tvorba rôznych tzv. agroenvironmentálnych opatrení. Napríklad výsadbu alejí, vysádzanie biopásov, ale aj vodozádržné opatrenia – napríklad podľa vzoru Českej republiky budovanie jazierok do jedného hektára na vlastnom pozemku.</w:t>
      </w:r>
    </w:p>
    <w:p>
      <w:pPr>
        <w:pStyle w:val="08AnotaciaText"/>
        <w:rPr/>
      </w:pPr>
      <w:r>
        <w:rPr/>
        <w:t xml:space="preserve">Hoci existuje program podpory výsadby biopásov, v praxi sa až tak nevyužíva. Ešte v roku 2018 upozornila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na to, že podpora na výsadbu biopásov zo strany Poľnohospodárskej platobnej agentúry je pre prax príliš komplikovaná. V podmienkach podpory je totiž presne definované zloženie osiva na vytvorenie biopásu.</w:t>
      </w:r>
    </w:p>
    <w:p>
      <w:pPr>
        <w:pStyle w:val="08AnotaciaText"/>
        <w:rPr/>
      </w:pPr>
      <w:r>
        <w:rPr/>
        <w:t>Na ilustráciu: „Zmes osiva musí obsahovať najmenej sedem druhov rastlín v pomere 55 % ďatelinovín (najmenej tri druhy), 20 % až 25 % bylín (najmenej dva druhy) a 15 % až 20 % plodín (najmenej dva druhy), pričom zastúpenie facélie nesmie byť vyššie ako 3 % zmesi. Zmes osiva musí mať výsevok približne 12 kg/ha.“ Žiadateľ navyše musí splniť podmienku absolvovania školenia správnej tvorby biopásov.</w:t>
      </w:r>
    </w:p>
    <w:p>
      <w:pPr>
        <w:pStyle w:val="08AnotaciaText"/>
        <w:rPr/>
      </w:pPr>
      <w:r>
        <w:rPr/>
        <w:t>Systém tvorby biopásov nepatrí medzi samostatne podporované činnosti, ale je súčasťou tzv. Agroenvironmentálno-klimatických opatrení. Poľnohospodári ich poznajú pod skratkou AEKO. Zahŕňa aj podporu ovocinárstva, zeleninárstva, ochranu lúk, biotopov vybraných druhov zvierat a vodných zdrojov Žitného ostrova. Podľa výročnej správy Poľnohospodárskej platobnej agentúry za rok 2019 bolo vlani na projekty AEKO podaných vyše 1100 žiadostí za takmer 19 miliónov eur. Ku koncu roka nebola schválená ani jedna žiadosť.</w:t>
      </w:r>
    </w:p>
    <w:p>
      <w:pPr>
        <w:pStyle w:val="08AnotaciaText"/>
        <w:rPr/>
      </w:pPr>
      <w:r>
        <w:rPr/>
        <w:t>Ku koncu vlaňajška boli v tomto programovom období (2014 – 2020) na AEKO projekty schválené žiadosti za viac ako 71 miliónov eur (z peňazí EÚ a slovenského štátneho rozpočtu). Výročná správa však neuvádza, aká konkrétna suma išla na podporu biopásov. Minimálne rozmery biopásu pravidlá stanovujú na 6 krát 200 metrov, maximálne do tretiny rozlohy pozemku s platbou 482 eur za hektár.</w:t>
      </w:r>
    </w:p>
    <w:p>
      <w:pPr>
        <w:pStyle w:val="08AnotaciaText"/>
        <w:rPr/>
      </w:pPr>
      <w:r>
        <w:rPr/>
        <w:t>Pre porovnanie, česká podpora projektov AEKO je definovaná rozsiahlejšie ako slovenská a zahŕňa aj ochranu vodných tokov. A keď už sme pri Českej republike, svoje si tam vedia povedať aj samosprávy. Napríklad stredomoravská obec Hněvotín dala poľnohospodárom, ktorým prenajíma obecné pozemky, ultimátum. Buď začnú s tvorbou biopásov, alejí a poľných ciest, alebo s nimi obec zruší zmluvu o prenájme pôdy.</w:t>
      </w:r>
    </w:p>
    <w:p>
      <w:pPr>
        <w:pStyle w:val="08AnotaciaText"/>
        <w:rPr/>
      </w:pPr>
      <w:r>
        <w:rPr/>
        <w:t>Na Slovensku veľkú časť obhospodarovanej pôdy spravuje Slovenský pozemkový fond. Ten sám nijako neinicializuje tvorbu environmentálnych krajinných prvkov, pretože podľa zákona nemôže byť užívateľom spravovanej pôdy. Poľnohospodári teda na prenajatej pôde môžu realizovať takéto úpravy po dohode s ministerstvom pôdohospodárstva či ministerstvom životného prostredia. A obaja ministri spravujúci tieto rezorty – Ján Mičovský aj Ján Budaj takéto environmentálne úpravy podporujú, ako je zrejmé z viacerých ich vyjadrení.</w:t>
      </w:r>
    </w:p>
    <w:p>
      <w:pPr>
        <w:pStyle w:val="08AnotaciaText"/>
        <w:rPr/>
      </w:pPr>
      <w:r>
        <w:rPr/>
        <w:t>Minulosť a budúcnosť</w:t>
      </w:r>
    </w:p>
    <w:p>
      <w:pPr>
        <w:pStyle w:val="08AnotaciaText"/>
        <w:rPr/>
      </w:pPr>
      <w:r>
        <w:rPr/>
        <w:t>To, čo v minulosti slúžilo na vytýčenie hraníc jednotlivých pozemkov a zároveň ako technologicky najjednoduchší a najdostupnejší spôsob ochrany polí pred eróziou dažďom a vetrom, sa dnes stáva požiadavkou prispôsobenia sa klimatickým zmenám, striedaniu dlhšieho sucha s obdobím nadpriemerných zrážok.</w:t>
      </w:r>
    </w:p>
    <w:p>
      <w:pPr>
        <w:pStyle w:val="08AnotaciaText"/>
        <w:rPr/>
      </w:pPr>
      <w:r>
        <w:rPr/>
        <w:t>Inzercia</w:t>
      </w:r>
    </w:p>
    <w:p>
      <w:pPr>
        <w:pStyle w:val="08AnotaciaText"/>
        <w:rPr/>
      </w:pPr>
      <w:r>
        <w:rPr/>
        <w:t>O význame vody v krajine aj o probléme erózie pôdy sme už na Postoji písali tu a tu.</w:t>
      </w:r>
    </w:p>
    <w:p>
      <w:pPr>
        <w:pStyle w:val="08AnotaciaText"/>
        <w:rPr/>
      </w:pPr>
      <w:r>
        <w:rPr/>
        <w:t>Pravda, gazdovia, poľnohospodári a správcovia veľkých latifundií nemali k dispozícii kvantá výskumných ústavov a štúdií. Vedeli však dlhodobým pozorovaním aj skúsenosťou, že medze na hraniciach polí bránia splavovaniu pôdy pri prudkých búrkach. Vedeli, že za stromami či kríkmi je intenzita vetra slabšia, a ak dlhšie neprší, vietor neodfúkne z poľa toľko zeminy. Že drobné jarky vytvárajú efektívnu drenáž a pole sa tak rýchlo nevysuší ani príliš nepremokne. Že medzi stromami a kríkmi je vhodné miesto pre úle včiel, ktoré opelia plodiny, darí sa tam drobným predátorom, ktorí dokážu vyčistiť pole od veľkého množstva škodcov. A poskytnú aj príjemný tieň na oddych pri práci.</w:t>
      </w:r>
    </w:p>
    <w:p>
      <w:pPr>
        <w:pStyle w:val="08AnotaciaText"/>
        <w:rPr/>
      </w:pPr>
      <w:r>
        <w:rPr/>
        <w:t>Samotná tvorba medzí bola v minulosti viac právnym aktom. „Právo medze bolo súčasťou susedského práva. Od richtára a ďalších predstaviteľov obce sa vyžadovalo, aby dozerali na neporušiteľnosť medzí a riešili prípadné susedské spory z narušenia hraníc pozemkov. Až do 20. storočia bola táto právna zodpovednosť umocnená obyčajou jarnej obchôdzky chotára, spojenej s revíziou medzí a chotárnych znakov (reambulácia chotára).</w:t>
      </w:r>
    </w:p>
    <w:p>
      <w:pPr>
        <w:pStyle w:val="08AnotaciaText"/>
        <w:rPr/>
      </w:pPr>
      <w:r>
        <w:rPr/>
        <w:t>Podobne ako na Slovensku, aj v susedných národoch bývala nová úprava hraníc pozemkov a ich revízia verejnou záležitosťou. Na tento akt obyčajového práva boli prizývaní aj malí chlapci, ktorých na medzi symbolicky bili, ale aj obdarúvali, aby si tak do svojej neskorej staroby utvrdili v pamäti polohu a hranice pozemkov. Ich presné zachovávanie sa zvlášť sledovalo na hraniciach chotárov obcí,“ opisuje tvorbu medzí Centrum pre tradičnú ľudovú kultúru.</w:t>
      </w:r>
    </w:p>
    <w:p>
      <w:pPr>
        <w:pStyle w:val="08AnotaciaText"/>
        <w:rPr/>
      </w:pPr>
      <w:r>
        <w:rPr/>
        <w:t>Kolektivizácia</w:t>
      </w:r>
    </w:p>
    <w:p>
      <w:pPr>
        <w:pStyle w:val="08AnotaciaText"/>
        <w:rPr/>
      </w:pPr>
      <w:r>
        <w:rPr/>
        <w:t>Aleje, medze, poľné cesty, drobné jarky na väčšine poľnohospodársky využívaného územia u nás zmizli s kolektivizáciou. Samotnú kolektivizáciu môžeme vnímať dvoma spôsobmi. Na jednej strane to bol brutálny zásah do vlastníckych práv a mal dve podoby. V niektorých oblastiach boli zhabané pozemky a hospodárske zvieratá prevedené do formy tzv. Štátnych majetkov, v iných existovali Jednotné roľnícke družstvá, kde síce formálne boli bývalí majitelia spolupodielnikmi družstiev, no v realite prakticky o ničom nerozhodovali, keďže celý ekonomický systém bol v režime centrálneho plánovania. Hoci zákon o jednotných roľníckych družstvách hovoril o tom, že družstvo je dobrovoľné združenie, stanovy si schvaľovali podľa vládou schváleného vzoru a následne ešte vyžadovali súhlas okresného národného výboru. Aj tzv. pridružené výroby boli nastavené tak, aby sa riadili plánovaným hospodárstvom.</w:t>
      </w:r>
    </w:p>
    <w:p>
      <w:pPr>
        <w:pStyle w:val="08AnotaciaText"/>
        <w:rPr/>
      </w:pPr>
      <w:r>
        <w:rPr/>
        <w:t>Ak však hovoríme o následkoch kolektivizácie na vzhľad krajiny, treba uznať, že sceľovanie pozemkov a vytváranie veľkých lánov malo svoj ekonomický zmysel. Väčšie, rovnomernejšie polia zeefektívňovali využitie techniky aj prácu samotnú. V období preferencie premeny poľnohospodárstva na formu priemyslu to malo svoje opodstatnenie.</w:t>
      </w:r>
    </w:p>
    <w:p>
      <w:pPr>
        <w:pStyle w:val="08AnotaciaText"/>
        <w:rPr/>
      </w:pPr>
      <w:r>
        <w:rPr/>
        <w:t>Ako každé krátkodobo výnosné opatrenie aj sceľovanie polí a likvidácia medzí ukázalo svoje negatíva. Odstránenie medzí, skupín stromov a kríkov a vysušenie drobných vodných tokov viedlo k postupnej erózii, znižovaniu kvality pôdy, znižovaniu výnosov. To si vyžadovalo väčšie investície do umelých hnojív, umelého zavlažovania a chemického ničenia škodcov. To ďalej poškodzovalo krajinu, životné prostredie a spodné vody.</w:t>
      </w:r>
    </w:p>
    <w:p>
      <w:pPr>
        <w:pStyle w:val="08AnotaciaText"/>
        <w:rPr/>
      </w:pPr>
      <w:r>
        <w:rPr/>
        <w:t>Dnes odstraňovanie týchto následkov a návrat do pôvodného stavu kultúrnej krajiny musíme dotovať.</w:t>
      </w:r>
    </w:p>
    <w:p>
      <w:pPr>
        <w:pStyle w:val="11LinkPrispevku"/>
        <w:rPr/>
      </w:pPr>
      <w:r>
        <w:rPr/>
        <w:br/>
      </w:r>
      <w:hyperlink r:id="rId3">
        <w:r>
          <w:rPr>
            <w:rStyle w:val="InternetLink"/>
          </w:rPr>
          <w:t>https://www.postoj.sk/62275/preco-su-delenie-poli-a-obnova-medzi-dobre-pre-polnohospodarstvo</w:t>
        </w:r>
      </w:hyperlink>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3" w:name="topic-1-post-4"/>
      <w:bookmarkEnd w:id="3"/>
      <w:r>
        <w:rPr/>
        <w:t>4. Nepriaznivá situácia v agrosektore</w:t>
      </w:r>
    </w:p>
    <w:p>
      <w:pPr>
        <w:pStyle w:val="07InfoPrispevok"/>
        <w:rPr/>
      </w:pPr>
      <w:r>
        <w:rPr/>
        <w:t>[29.09.2020; Rádio Lumen; Infolumen; 17:30; R / Lucia Pálešová]</w:t>
      </w:r>
    </w:p>
    <w:p>
      <w:pPr>
        <w:pStyle w:val="08AnotaciaText"/>
        <w:rPr/>
      </w:pPr>
      <w:r>
        <w:rPr/>
        <w:t>Lucia Pálešová, moderátorka: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žiada premiéra Igora Matoviča, aby urýchlene riešil nepriaznivú situáciu v agrosektore. Oznámil to dnes predseda komory </w:t>
      </w: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w:t>
      </w:r>
    </w:p>
    <w:p>
      <w:pPr>
        <w:pStyle w:val="08AnotaciaText"/>
        <w:rPr/>
      </w:pP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xml:space="preserve">, </w:t>
      </w:r>
      <w:r>
        <w:rPr>
          <w:rStyle w:val="Highlight1"/>
          <w:b w:val="false"/>
          <w:color w:val="000000"/>
          <w:shd w:fill="auto" w:val="clear"/>
          <w:lang w:val="sk-SK"/>
        </w:rPr>
        <w:t>predseda</w:t>
      </w:r>
      <w:r>
        <w:rPr/>
        <w:t xml:space="preserve">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Situácia v agropotravinárstve je vážna a je veľmi potrebné, aby sa pán premiér touto situáciou začal zaoberať. K tomuto kroku nás vedie hlavne absencia akejkoľvek vízie agropotravinárstva pre budúce roky. S veľkou nevôľou sme prijali aj fakt, že agropotravinárstvo ako také nie je absolútne zaradené vo fonde obnovy. Rovnako sú to nepremyslené a z nášho pohľadu aj nekompetentné kroky, ktoré sa dozvedáme na poslednú chvíľu zo strany ministra pôdohospodárstva.“</w:t>
      </w:r>
    </w:p>
    <w:p>
      <w:pPr>
        <w:pStyle w:val="08AnotaciaText"/>
        <w:rPr/>
      </w:pPr>
      <w:r>
        <w:rPr/>
        <w:t>Lucia Pálešová: „Zdôraznil, že napriek opakovaným snahám nedokážu nájsť slovenskí poľnohospodári a potravinári s vedením ministerstva pôdohospodárstva spoločnú reč.“</w:t>
      </w:r>
    </w:p>
    <w:p>
      <w:pPr>
        <w:pStyle w:val="08AnotaciaText"/>
        <w:rPr/>
      </w:pP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xml:space="preserve">: „Pol roka sledujeme snívanie vedenia ministerstva pôdohospodárstva o tom, ako by mohla vyzerať krajina, o tom, čo by sme mohli jesť. Toto je vec, ktorú my nemôžeme akceptovať, lebo také tie plamenné vyjadrenia vedú k tomu, že namiesto toho, aby vedenie ministerstva spájalo poľnohospodárov, namiesto toho ich rozdeľuje. Túto kritiku nevyjadruje len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Dennodenne sa dozvedáme z médií, že rozpadá sa tím poradcov ministra pôdohospodárstva, dennodenne sledujeme kritiku zo strany predsedu pôdohospodárskeho výboru, že tá situácia je vážna, absentuje diskusia okolo spoločnej poľnohospodárskej politiky. Situáciu momentálne myslíme si, že vedenie ministerstva pôdohospodárstva absolútne nezvláda a nijakým spôsobom ani nemá v rukách.“</w:t>
      </w:r>
    </w:p>
    <w:p>
      <w:pPr>
        <w:pStyle w:val="08AnotaciaText"/>
        <w:rPr/>
      </w:pPr>
      <w:r>
        <w:rPr/>
        <w:t xml:space="preserve">Lucia Pálešová: „Vedeniu ministerstva pôdohospodárstva vyčítajú podľa Machových slov slovenskí poľnohospodári a potravinári združení v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e</w:t>
      </w:r>
      <w:r>
        <w:rPr/>
        <w:t xml:space="preserve"> neriešenie zásadných tém, ktoré sa dotýkajú celého slovenského agrokomplexu. Veľkým problémom je slabé zapájanie poľnohospodárov a potravinárov do jednotlivých procesov a minimum informácií o plánovaných opatreniach ministerstva.“</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4" w:name="topic-1-post-5"/>
      <w:bookmarkEnd w:id="4"/>
      <w:r>
        <w:rPr/>
        <w:t>5. Agrorezort tvrdí, že krízu v sektore si uvedomuje</w:t>
      </w:r>
    </w:p>
    <w:p>
      <w:pPr>
        <w:pStyle w:val="07InfoPrispevok"/>
        <w:rPr/>
      </w:pPr>
      <w:r>
        <w:rPr/>
        <w:t>[29.09.2020; Rádio_FM; Správy; 17:00; R / Peter Kolárik]</w:t>
      </w:r>
    </w:p>
    <w:p>
      <w:pPr>
        <w:pStyle w:val="08AnotaciaText"/>
        <w:rPr/>
      </w:pPr>
      <w:r>
        <w:rPr/>
        <w:t>Peter Kolárik, moderátor:</w:t>
      </w:r>
    </w:p>
    <w:p>
      <w:pPr>
        <w:pStyle w:val="08AnotaciaText"/>
        <w:rPr/>
      </w:pPr>
      <w:r>
        <w:rPr/>
        <w:t>„</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žiada premiéra Igora Matoviča, aby čím skôr riešil nepriaznivú situáciu v agrosektore. Podľa predsedu komory </w:t>
      </w:r>
      <w:r>
        <w:rPr>
          <w:rStyle w:val="Highlight1"/>
          <w:b w:val="false"/>
          <w:color w:val="000000"/>
          <w:shd w:fill="auto" w:val="clear"/>
          <w:lang w:val="sk-SK"/>
        </w:rPr>
        <w:t>Emila</w:t>
      </w:r>
      <w:r>
        <w:rPr/>
        <w:t xml:space="preserve"> </w:t>
      </w:r>
      <w:r>
        <w:rPr>
          <w:rStyle w:val="Highlight1"/>
          <w:b w:val="false"/>
          <w:color w:val="000000"/>
          <w:shd w:fill="auto" w:val="clear"/>
          <w:lang w:val="sk-SK"/>
        </w:rPr>
        <w:t>Macha</w:t>
      </w:r>
      <w:r>
        <w:rPr/>
        <w:t xml:space="preserve"> nedokážu nájsť slovenskí poľnohospodári a potravinári s vedením ministerstva pôdohospodárstva spoločnú reč. Medzi najpálčivejšie problémy považujú absenciu jasnej vízie agropotravinárskeho sektora zo strany ministerstva, financovanie sektora zo štátnej pomoci či pripravovanú pomoc prostredníctvom fondu obnovy.“</w:t>
      </w:r>
    </w:p>
    <w:p>
      <w:pPr>
        <w:pStyle w:val="08AnotaciaText"/>
        <w:rPr/>
      </w:pP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xml:space="preserve">, </w:t>
      </w:r>
      <w:r>
        <w:rPr>
          <w:rStyle w:val="Highlight1"/>
          <w:b w:val="false"/>
          <w:color w:val="000000"/>
          <w:shd w:fill="auto" w:val="clear"/>
          <w:lang w:val="sk-SK"/>
        </w:rPr>
        <w:t>predseda</w:t>
      </w:r>
      <w:r>
        <w:rPr/>
        <w:t xml:space="preserve">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w:t>
      </w:r>
    </w:p>
    <w:p>
      <w:pPr>
        <w:pStyle w:val="08AnotaciaText"/>
        <w:rPr/>
      </w:pPr>
      <w:r>
        <w:rPr/>
        <w:t>„</w:t>
      </w:r>
      <w:r>
        <w:rPr/>
        <w:t>Jeden veľmi dôležitý fakt, že zo Slovenska za 30 rokov sa stala najpriemyselnejšia krajina v rámci Európskej únie. Z toho dokumentu, ktorý unikol, tak okrem nejakej jednej jednoduchej vety ohľadne pozemkových úprav tam nič nie je.“</w:t>
      </w:r>
    </w:p>
    <w:p>
      <w:pPr>
        <w:pStyle w:val="08AnotaciaText"/>
        <w:rPr/>
      </w:pPr>
      <w:r>
        <w:rPr/>
        <w:t>Peter Kolárik:</w:t>
      </w:r>
    </w:p>
    <w:p>
      <w:pPr>
        <w:pStyle w:val="08AnotaciaText"/>
        <w:rPr/>
      </w:pPr>
      <w:r>
        <w:rPr/>
        <w:t>„</w:t>
      </w: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xml:space="preserve"> dodal, že podpora agropotravinárstva sa nemôže vyriešiť pozemkovou reformou. Rezort pôdohospodárstva v reakcii oznámil, že si uvedomuje závažnosť situácie, o fonde obnovy v agrorezorte bude minister Ján Mičovský informovať po zajtrajšom rokovaní vlády. Hovorkyňa Anežka Hrdá.“</w:t>
      </w:r>
    </w:p>
    <w:p>
      <w:pPr>
        <w:pStyle w:val="08AnotaciaText"/>
        <w:rPr/>
      </w:pPr>
      <w:r>
        <w:rPr/>
        <w:t>Anežka Hrdá, hovorkyňa ministerstva pôdohospodárstva:</w:t>
      </w:r>
    </w:p>
    <w:p>
      <w:pPr>
        <w:pStyle w:val="08AnotaciaText"/>
        <w:rPr/>
      </w:pPr>
      <w:r>
        <w:rPr/>
        <w:t>„</w:t>
      </w:r>
      <w:r>
        <w:rPr/>
        <w:t>Včas vypracovalo a predložilo konkrétne návrhy pre využitie prostriedkov z fondu obnovy, kde reagovalo na všetky nakopené a vážne problémy a výzvy, ktorým agrorezort čelí.“</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5" w:name="topic-1-post-6"/>
      <w:bookmarkEnd w:id="5"/>
      <w:r>
        <w:rPr/>
        <w:t>6. Agropotravinárske zväzy vo výzve premiérovi Matovičovi: Situácia je mimoriadne vážna</w:t>
      </w:r>
    </w:p>
    <w:p>
      <w:pPr>
        <w:pStyle w:val="07InfoPrispevok"/>
        <w:rPr/>
      </w:pPr>
      <w:r>
        <w:rPr/>
        <w:t>[29.09.2020; cas.sk; Čas.sk; 15:34; TASR]</w:t>
      </w:r>
    </w:p>
    <w:p>
      <w:pPr>
        <w:pStyle w:val="08AnotaciaText"/>
        <w:rPr/>
      </w:pPr>
      <w:r>
        <w:rPr/>
        <w:t xml:space="preserve">Odborné agropotravinárske zväzy a združenia podporujú </w:t>
      </w:r>
      <w:r>
        <w:rPr>
          <w:rStyle w:val="Highlight1"/>
          <w:b w:val="false"/>
          <w:color w:val="000000"/>
          <w:shd w:fill="auto" w:val="clear"/>
          <w:lang w:val="sk-SK"/>
        </w:rPr>
        <w:t>Slovenskú</w:t>
      </w:r>
      <w:r>
        <w:rPr/>
        <w:t xml:space="preserve"> </w:t>
      </w:r>
      <w:r>
        <w:rPr>
          <w:rStyle w:val="Highlight1"/>
          <w:b w:val="false"/>
          <w:color w:val="000000"/>
          <w:shd w:fill="auto" w:val="clear"/>
          <w:lang w:val="sk-SK"/>
        </w:rPr>
        <w:t>poľnohospodársku</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u</w:t>
      </w:r>
      <w:r>
        <w:rPr/>
        <w:t xml:space="preserve"> </w:t>
      </w:r>
      <w:r>
        <w:rPr>
          <w:rStyle w:val="Highlight1"/>
          <w:b w:val="false"/>
          <w:color w:val="000000"/>
          <w:shd w:fill="auto" w:val="clear"/>
          <w:lang w:val="sk-SK"/>
        </w:rPr>
        <w:t>komoru</w:t>
      </w:r>
      <w:r>
        <w:rPr/>
        <w:t xml:space="preserve"> vo výzve predsedovi vlády SR Igorovi Matovičovi (OĽANO), aby urýchlene riešil nahromadené problémy v agropotravinárskom sektore.</w:t>
      </w:r>
    </w:p>
    <w:p>
      <w:pPr>
        <w:pStyle w:val="08AnotaciaText"/>
        <w:rPr/>
      </w:pPr>
      <w:r>
        <w:rPr/>
        <w:t>Zhodli sa na tom zástupcovia 16 zväzov a združení v utorok na spoločnom stretnutí v Nitre. Slovenskí zeleninári, ovocinári, vinohradníci a vinári, pestovatelia cukrovej repy, prvovýrobcovia mlieka, chovatelia ošípaných a hovädzieho dobytka, zástupcovia dodávateľov pôdohospodárskej techniky, hydinári, včelári, pestovatelia obilnín a pekári, ktorí zastupujú producentov, spracovateľov a poskytovateľov služieb v slovenskom agropotravinárstve, apelujú na vedenie Ministerstva pôdohospodárstva a rozvoja vidieka SR, aby riešilo zásadné témy, ktoré sa ich bezprostredne týkajú.</w:t>
      </w:r>
    </w:p>
    <w:p>
      <w:pPr>
        <w:pStyle w:val="08AnotaciaText"/>
        <w:rPr/>
      </w:pPr>
      <w:r>
        <w:rPr/>
        <w:t>Vážnym problémom je podľa nich veľmi slabá komunikácia zo strany ministerstva smerom k tým, ktorí každý deň zabezpečujú poľnohospodársku a potravinovú produkciu, minimálne zapájanie odborníkov zo strany poľnohospodárov a potravinárov do jednotlivých procesov a málo podporných opatrení na zlepšenie súčasného stavu.</w:t>
      </w:r>
    </w:p>
    <w:p>
      <w:pPr>
        <w:pStyle w:val="08AnotaciaText"/>
        <w:rPr/>
      </w:pPr>
      <w:r>
        <w:rPr/>
        <w:t>Situácia sa dostala do polohy, keď je nutné nahromadené problémy v sektore urýchlene riešiť. “Po diskusiách s vedením Ministerstva pôdohospodárstva a rozvoja vidieka SR sme dospeli k záveru, že súčasné vedenie nevie priniesť relevantné a konkrétne riešenia na zlepšenie našej konkurencieschopnosti. Reálne sa obávame ďalšieho vývoja v chlebovom odvetví. Situácia je mimoriadne vážna,” zhodli sa odborné agropotravinárske zväzy a združenia. Žiadajú preto premiéra, aby sa situácii v agropotravinárskom sektore osobne venoval a vyjadril sa, akým spôsobom ju bude riešiť.</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6" w:name="topic-1-post-7"/>
      <w:bookmarkEnd w:id="6"/>
      <w:r>
        <w:rPr/>
        <w:t>7. 14:11; Agropotravinárske zväzy a združenia podporujú v…</w:t>
      </w:r>
    </w:p>
    <w:p>
      <w:pPr>
        <w:pStyle w:val="07InfoPrispevok"/>
        <w:rPr/>
      </w:pPr>
      <w:r>
        <w:rPr/>
        <w:t>[29.09.2020; dennikn.sk; Ekonomika; 14:11; Minúta po minúte]</w:t>
      </w:r>
    </w:p>
    <w:p>
      <w:pPr>
        <w:pStyle w:val="08AnotaciaText"/>
        <w:rPr/>
      </w:pPr>
      <w:r>
        <w:rPr/>
        <w:t>Agropotravinárske zväzy a združenia podporujú výzvu SPPK premiérovi, aby urýchlene riešil problémy v agropotravinárskom sektore. Apelujú na vedenie ministerstva pôdohospodárstva, aby riešilo zásadné témy, ktoré sa ich bezprostredne týkajú.</w:t>
      </w:r>
    </w:p>
    <w:p>
      <w:pPr>
        <w:pStyle w:val="08AnotaciaText"/>
        <w:rPr/>
      </w:pPr>
      <w:r>
        <w:rPr/>
        <w:t>Vážnym problémom je podľa zväzov a združení slabá komunikácia zo strany ministerstva smerom k tým, ktorí každý deň zabezpečujú poľnohospodársku a potravinovú produkciu, minimálne zapájanie odborníkov zo strany poľnohospodárov a potravinárov do jednotlivých procesov a málo podporných opatrení na zlepšenie súčasného stavu.</w:t>
      </w:r>
    </w:p>
    <w:p>
      <w:pPr>
        <w:pStyle w:val="11LinkPrispevku"/>
        <w:rPr/>
      </w:pPr>
      <w:r>
        <w:rPr/>
        <w:br/>
      </w:r>
      <w:hyperlink r:id="rId4">
        <w:r>
          <w:rPr>
            <w:rStyle w:val="InternetLink"/>
          </w:rPr>
          <w:t>https://dennikn.sk/minuta/2059831/</w:t>
        </w:r>
      </w:hyperlink>
    </w:p>
    <w:p>
      <w:pPr>
        <w:pStyle w:val="12Spat"/>
        <w:rPr/>
      </w:pPr>
      <w:r>
        <w:rPr/>
        <w:t>[</w:t>
      </w:r>
      <w:hyperlink w:anchor="toc-topic-1">
        <w:r>
          <w:rPr>
            <w:rStyle w:val="InternetLink"/>
          </w:rPr>
          <w:t>Späť na obsah</w:t>
        </w:r>
      </w:hyperlink>
      <w:r>
        <w:rPr/>
        <w:t>]</w:t>
      </w:r>
    </w:p>
    <w:p>
      <w:pPr>
        <w:pStyle w:val="Normal"/>
        <w:rPr/>
      </w:pPr>
      <w:r>
        <w:rPr/>
        <w:br/>
        <w:br/>
      </w:r>
    </w:p>
    <w:p>
      <w:pPr>
        <w:pStyle w:val="Heading3"/>
        <w:rPr/>
      </w:pPr>
      <w:bookmarkStart w:id="7" w:name="topic-1-post-9"/>
      <w:bookmarkEnd w:id="7"/>
      <w:r>
        <w:rPr/>
        <w:t>9. Situácia je naozaj vážna a Mičovský neprináša konkrétne riešenia, SPPK žiada Matoviča o pomoc</w:t>
      </w:r>
    </w:p>
    <w:p>
      <w:pPr>
        <w:pStyle w:val="07InfoPrispevok"/>
        <w:rPr/>
      </w:pPr>
      <w:r>
        <w:rPr/>
        <w:t>[29.09.2020; webnoviny.sk; Poľnohospodárstvo; 12:36; redakcia]</w:t>
      </w:r>
    </w:p>
    <w:p>
      <w:pPr>
        <w:pStyle w:val="08AnotaciaText"/>
        <w:rPr/>
      </w:pPr>
      <w:r>
        <w:rPr>
          <w:rStyle w:val="Highlight2"/>
          <w:shd w:fill="auto" w:val="clear"/>
          <w:lang w:val="sk-SK"/>
        </w:rPr>
        <w:t>Poľnohospodári</w:t>
      </w:r>
      <w:r>
        <w:rPr/>
        <w:t xml:space="preserve"> a potravinári združení v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e</w:t>
      </w:r>
      <w:r>
        <w:rPr/>
        <w:t xml:space="preserve"> (</w:t>
      </w:r>
      <w:r>
        <w:rPr>
          <w:rStyle w:val="Highlight1"/>
          <w:b w:val="false"/>
          <w:color w:val="000000"/>
          <w:shd w:fill="auto" w:val="clear"/>
          <w:lang w:val="sk-SK"/>
        </w:rPr>
        <w:t>SPPK</w:t>
      </w:r>
      <w:r>
        <w:rPr/>
        <w:t>) sú znepokojení z vývoja situácie v agropotravinárskom sektore. Listom sa preto 28. septembra obrátili na premiéra Igora Matoviča, aby nepriaznivý stav urýchlene riešil.</w:t>
      </w:r>
    </w:p>
    <w:p>
      <w:pPr>
        <w:pStyle w:val="08AnotaciaText"/>
        <w:rPr/>
      </w:pPr>
      <w:r>
        <w:rPr/>
        <w:t xml:space="preserve">Súčasné vedenie agrorezortu totiž podľa SPPK nevie priniesť relevantné a konkrétne riešenia. „Naopak, svojimi prezentovanými vyjadreniami o forme a spôsobe zmien poľnohospodársku a potravinársku verejnosť rozdeľuje a vnáša medzi ňu zbytočnú nervozitu,“ konštatoval v utorok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Emil Macho.</w:t>
      </w:r>
    </w:p>
    <w:p>
      <w:pPr>
        <w:pStyle w:val="08AnotaciaText"/>
        <w:rPr/>
      </w:pPr>
      <w:r>
        <w:rPr/>
        <w:t>Predsedu vlády agropotravinári listom žiadajú o osobné stretnutie a diskusiu, ako ďalej s ďalším vývojom domáceho poľnohospodárstva a potravinárstva.</w:t>
      </w:r>
    </w:p>
    <w:p>
      <w:pPr>
        <w:pStyle w:val="08AnotaciaText"/>
        <w:rPr/>
      </w:pPr>
      <w:r>
        <w:rPr/>
        <w:t>Veľký problém</w:t>
      </w:r>
    </w:p>
    <w:p>
      <w:pPr>
        <w:pStyle w:val="08AnotaciaText"/>
        <w:rPr/>
      </w:pPr>
      <w:r>
        <w:rPr/>
        <w:t>SPPK vzhľadom na mimoriadnu situáciu po rozhodnutí regionálnych zástupcov už nevidí inú možnosť, ako slušným a kultivovaným spôsobom upozorniť na pretrvávajúcu krízu v rezorte než rokovaním priamo s premiérom krajiny.</w:t>
      </w:r>
    </w:p>
    <w:p>
      <w:pPr>
        <w:pStyle w:val="08AnotaciaText"/>
        <w:rPr/>
      </w:pPr>
      <w:r>
        <w:rPr/>
        <w:t>„</w:t>
      </w:r>
      <w:r>
        <w:rPr/>
        <w:t>Od nového vedenia ministerstva sme mali veľké očakávania. Dúfali sme, že začne vyberať z rakvy tú pomyselnú mŕtvolu slovenského agropotravinárstva. Opak je však pravdou. Kroky súčasného vedenia ministerstva podľa nás úplne nezmyselne zatĺkajú do rakvy ďalšie klince,“ kritizoval vedenie agrorezortu Macho.</w:t>
      </w:r>
    </w:p>
    <w:p>
      <w:pPr>
        <w:pStyle w:val="08AnotaciaText"/>
        <w:rPr/>
      </w:pPr>
      <w:r>
        <w:rPr/>
        <w:t>Vedeniu ministerstva pôdohospodárstva na čele s ministrom Jánom Mičovským vyčítajú slovenskí agropotravinári, združení v SPPK, neriešenie zásadných tém, ktoré sa dotýkajú celého slovenského agrokomplexu.</w:t>
      </w:r>
    </w:p>
    <w:p>
      <w:pPr>
        <w:pStyle w:val="08AnotaciaText"/>
        <w:rPr/>
      </w:pPr>
      <w:r>
        <w:rPr/>
        <w:t>Veľkým problémom je podľa SPPK slabé zapájanie poľnohospodárov a potravinárov do jednotlivých procesov a minimum informácií o plánovaných opatreniach ministerstva.</w:t>
      </w:r>
    </w:p>
    <w:p>
      <w:pPr>
        <w:pStyle w:val="08AnotaciaText"/>
        <w:rPr/>
      </w:pPr>
      <w:r>
        <w:rPr/>
        <w:t>Absencia jasnej vízie</w:t>
      </w:r>
    </w:p>
    <w:p>
      <w:pPr>
        <w:pStyle w:val="08AnotaciaText"/>
        <w:rPr/>
      </w:pPr>
      <w:r>
        <w:rPr/>
        <w:t>Najpálčivejšími problémami sú však podľa komory absencia jasnej vízie agropotravinárskeho sektora zo strany ministerstva, Fond obnovy EÚ, príprava Spoločnej poľnohospodárskej politiky EÚ, financovanie sektora zo štátnej pomoci či nepremyslené rozhodnutia, o ktorých sa farmári dozvedajú opakovane na poslednú chvíľu.</w:t>
      </w:r>
    </w:p>
    <w:p>
      <w:pPr>
        <w:pStyle w:val="08AnotaciaText"/>
        <w:rPr/>
      </w:pPr>
      <w:r>
        <w:rPr/>
        <w:t>Problémová je aj príprava stropovania priamych platieb, zasielanie dodatkov k nájomným zmluvám od Slovenského pozemkového fondu so spätnou platnosťou a plánovaný presun finančných prostriedkov medzi piliermi, ktorý sa napokon vďaka mediálnemu tlaku neuskutočnil.</w:t>
      </w:r>
    </w:p>
    <w:p>
      <w:pPr>
        <w:pStyle w:val="08AnotaciaText"/>
        <w:rPr/>
      </w:pPr>
      <w:r>
        <w:rPr/>
        <w:t>„</w:t>
      </w:r>
      <w:r>
        <w:rPr/>
        <w:t>Dospeli sme do stavu, keď sme museli požiadať predsedu vlády, aby situáciu v našom poľnohospodárstve a potravinárstve riešil. Zároveň sme ho požiadali o urýchlené stretnutie. Situácia je naozaj vážna,“ uzavrel Macho.</w:t>
      </w:r>
    </w:p>
    <w:p>
      <w:pPr>
        <w:pStyle w:val="08AnotaciaText"/>
        <w:rPr/>
      </w:pPr>
      <w:r>
        <w:rPr/>
        <w:t>Agentúra SITA požiadala o reakciu aj MPRV SR a Úrad vlády SR.</w:t>
      </w:r>
    </w:p>
    <w:p>
      <w:pPr>
        <w:pStyle w:val="11LinkPrispevku"/>
        <w:rPr/>
      </w:pPr>
      <w:r>
        <w:rPr/>
        <w:br/>
      </w:r>
      <w:hyperlink r:id="rId5">
        <w:r>
          <w:rPr>
            <w:rStyle w:val="InternetLink"/>
          </w:rPr>
          <w:t>https://www.webnoviny.sk/nasvidiek/situacia-je-naozaj-vazna-a-micovsky-neprinasa-konkretne-riesenia-sppk-ziada-matovica-o-pomoc/</w:t>
        </w:r>
      </w:hyperlink>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8" w:name="topic-1-post-10"/>
      <w:bookmarkEnd w:id="8"/>
      <w:r>
        <w:rPr/>
        <w:t>10. SPPK žiada premiéra, aby čím skôr riešil nepriaznivú situáciu v agrosektore</w:t>
      </w:r>
    </w:p>
    <w:p>
      <w:pPr>
        <w:pStyle w:val="07InfoPrispevok"/>
        <w:rPr/>
      </w:pPr>
      <w:r>
        <w:rPr/>
        <w:t>[29.09.2020; Rádio Slovensko; Rádiožurnál Slovenského rozhlasu; 12:00; R / Agáta Staneková]</w:t>
      </w:r>
    </w:p>
    <w:p>
      <w:pPr>
        <w:pStyle w:val="08AnotaciaText"/>
        <w:rPr/>
      </w:pPr>
      <w:r>
        <w:rPr/>
        <w:t>Redaktor:</w:t>
      </w:r>
    </w:p>
    <w:p>
      <w:pPr>
        <w:pStyle w:val="08AnotaciaText"/>
        <w:rPr/>
      </w:pPr>
      <w:r>
        <w:rPr/>
        <w:t>„</w:t>
      </w:r>
      <w:r>
        <w:rPr/>
        <w:t>Slovenská poľnohospodárska a potravinárska komora žiada premiéra Igora Matoviča, aby čím skôr riešil nepriaznivú situáciu v agrosektore. Podľa predsedu Emila Macha, nedokážu nájsť poľnohospodári a potravinári s vedením ministerstva pôdohospodárstva spoločnú reč. Medzi najpálčivejšie problémy považujú absenciu jasnej vízie agropotravinárskeho sektora zo strany ministerstva. Stanovisko Úradu vlády aj rezortu pôdohospodárstva prinesieme.“</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9" w:name="topic-1-post-11"/>
      <w:bookmarkEnd w:id="9"/>
      <w:r>
        <w:rPr/>
        <w:t>11. Potravinári sa sťažujú na ministra pôdohospodárstva</w:t>
      </w:r>
    </w:p>
    <w:p>
      <w:pPr>
        <w:pStyle w:val="07InfoPrispevok"/>
        <w:rPr/>
      </w:pPr>
      <w:r>
        <w:rPr/>
        <w:t>[29.09.2020; Rádio Expres; Infoexpres; 12:00; R / Mariana Tökölyová]</w:t>
      </w:r>
    </w:p>
    <w:p>
      <w:pPr>
        <w:pStyle w:val="08AnotaciaText"/>
        <w:rPr/>
      </w:pPr>
      <w:r>
        <w:rPr/>
        <w:t>Mariana Tökölyová, moderátorka:</w:t>
      </w:r>
    </w:p>
    <w:p>
      <w:pPr>
        <w:pStyle w:val="08AnotaciaText"/>
        <w:rPr/>
      </w:pPr>
      <w:r>
        <w:rPr/>
        <w:t>„</w:t>
      </w:r>
      <w:r>
        <w:rPr/>
        <w:t xml:space="preserve">Potravinári sa sťažujú na </w:t>
      </w:r>
      <w:r>
        <w:rPr>
          <w:rStyle w:val="Highlight2"/>
          <w:shd w:fill="auto" w:val="clear"/>
          <w:lang w:val="sk-SK"/>
        </w:rPr>
        <w:t>ministra</w:t>
      </w:r>
      <w:r>
        <w:rPr/>
        <w:t xml:space="preserve"> </w:t>
      </w:r>
      <w:r>
        <w:rPr>
          <w:rStyle w:val="Highlight2"/>
          <w:shd w:fill="auto" w:val="clear"/>
          <w:lang w:val="sk-SK"/>
        </w:rPr>
        <w:t>pôdohospodárstva</w:t>
      </w:r>
      <w:r>
        <w:rPr/>
        <w:t xml:space="preserve"> a chcú hovoriť s premiérom. Predseda </w:t>
      </w:r>
      <w:r>
        <w:rPr>
          <w:rStyle w:val="Highlight2"/>
          <w:shd w:fill="auto" w:val="clear"/>
          <w:lang w:val="sk-SK"/>
        </w:rPr>
        <w:t>Poľnohospodárskej</w:t>
      </w:r>
      <w:r>
        <w:rPr/>
        <w:t xml:space="preserve"> a </w:t>
      </w:r>
      <w:r>
        <w:rPr>
          <w:rStyle w:val="Highlight2"/>
          <w:shd w:fill="auto" w:val="clear"/>
          <w:lang w:val="sk-SK"/>
        </w:rPr>
        <w:t>potravinárskej</w:t>
      </w:r>
      <w:r>
        <w:rPr/>
        <w:t xml:space="preserve"> </w:t>
      </w:r>
      <w:r>
        <w:rPr>
          <w:rStyle w:val="Highlight2"/>
          <w:shd w:fill="auto" w:val="clear"/>
          <w:lang w:val="sk-SK"/>
        </w:rPr>
        <w:t>komory</w:t>
      </w:r>
      <w:r>
        <w:rPr/>
        <w:t xml:space="preserve"> </w:t>
      </w: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xml:space="preserve"> upozorňuje na krízu v sektore, ktorú nevyriešila ani séria rokovaní. Rozhodnutia sú vraj nepremyslené a prichádzajú na poslednú chvíľu.“</w:t>
      </w:r>
    </w:p>
    <w:p>
      <w:pPr>
        <w:pStyle w:val="08AnotaciaText"/>
        <w:rPr/>
      </w:pP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 predseda Poľnohospodárskej a potravinárskej komory:</w:t>
      </w:r>
    </w:p>
    <w:p>
      <w:pPr>
        <w:pStyle w:val="08AnotaciaText"/>
        <w:rPr/>
      </w:pPr>
      <w:r>
        <w:rPr/>
        <w:t>„</w:t>
      </w:r>
      <w:r>
        <w:rPr/>
        <w:t>Polroka sledujeme snívanie vedenia ministerstva pôdohospodárstva o tom, ako by mohla vyzerať krajina, o tom, čo by sme mohli jesť, namiesto toho, aby vedenie ministerstva spájalo poľnohospodárov, namiesto toho ich rozdeľuje.“</w:t>
      </w:r>
    </w:p>
    <w:p>
      <w:pPr>
        <w:pStyle w:val="08AnotaciaText"/>
        <w:rPr/>
      </w:pPr>
      <w:r>
        <w:rPr/>
        <w:t>Mariana Tökölyová:</w:t>
      </w:r>
    </w:p>
    <w:p>
      <w:pPr>
        <w:pStyle w:val="08AnotaciaText"/>
        <w:rPr/>
      </w:pPr>
      <w:r>
        <w:rPr/>
        <w:t>„</w:t>
      </w:r>
      <w:r>
        <w:rPr/>
        <w:t>Potravinári a poľnohospodári chcú vedieť, akým spôsobom sa bude sektor riešiť pripravovanej pomoci z fondu obnovy Európskej nie. Na reakciu ministerstva pôdohospodárstva čakáme.“</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0" w:name="topic-1-post-12"/>
      <w:bookmarkEnd w:id="10"/>
      <w:r>
        <w:rPr/>
        <w:t>12. Je to vážne, premiér vnáša nervozitu. Potravinári žiadajú stretnutie</w:t>
      </w:r>
    </w:p>
    <w:p>
      <w:pPr>
        <w:pStyle w:val="07InfoPrispevok"/>
        <w:rPr/>
      </w:pPr>
      <w:r>
        <w:rPr/>
        <w:t>[29.09.2020; ta3.com; Ekonomika; 10:52; TA3 SITA]</w:t>
      </w:r>
    </w:p>
    <w:p>
      <w:pPr>
        <w:pStyle w:val="08AnotaciaText"/>
        <w:rPr/>
      </w:pPr>
      <w:r>
        <w:rPr>
          <w:rStyle w:val="Highlight2"/>
          <w:shd w:fill="auto" w:val="clear"/>
          <w:lang w:val="sk-SK"/>
        </w:rPr>
        <w:t>Poľnohospodári</w:t>
      </w:r>
      <w:r>
        <w:rPr/>
        <w:t xml:space="preserve"> a potravinári združení v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e</w:t>
      </w:r>
      <w:r>
        <w:rPr/>
        <w:t xml:space="preserve"> sú znepokojení z vývoja situácie v agropotravinárskom sektore. Listom sa preto 28. septembra obrátili na premiéra Igora Matoviča, aby nepriaznivý stav urýchlene riešil. Súčasné vedenie agrorezortu totiž podľa </w:t>
      </w:r>
      <w:r>
        <w:rPr>
          <w:rStyle w:val="Highlight1"/>
          <w:b w:val="false"/>
          <w:color w:val="000000"/>
          <w:shd w:fill="auto" w:val="clear"/>
          <w:lang w:val="sk-SK"/>
        </w:rPr>
        <w:t>SPPK</w:t>
      </w:r>
      <w:r>
        <w:rPr/>
        <w:t xml:space="preserve"> nevie priniesť relevantné a konkrétne riešenia.</w:t>
      </w:r>
    </w:p>
    <w:p>
      <w:pPr>
        <w:pStyle w:val="08AnotaciaText"/>
        <w:rPr/>
      </w:pPr>
      <w:r>
        <w:rPr/>
        <w:t>Už nevidia inú možnosť</w:t>
      </w:r>
    </w:p>
    <w:p>
      <w:pPr>
        <w:pStyle w:val="08AnotaciaText"/>
        <w:rPr/>
      </w:pPr>
      <w:r>
        <w:rPr/>
        <w:t>“</w:t>
      </w:r>
      <w:r>
        <w:rPr/>
        <w:t xml:space="preserve">Naopak, svojimi prezentovanými vyjadreniami o forme a spôsobe zmien poľnohospodársku a potravinársku verejnosť rozdeľuje a vnáša medzi ňu zbytočnú nervozitu,” konštatoval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w:t>
      </w: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w:t>
      </w:r>
    </w:p>
    <w:p>
      <w:pPr>
        <w:pStyle w:val="08AnotaciaText"/>
        <w:rPr/>
      </w:pPr>
      <w:r>
        <w:rPr/>
        <w:t xml:space="preserve">Predsedu vlády agropotravinári listom žiadajú o osobné stretnutie a diskusiu, ako ďalej s ďalším vývojom domáceho poľnohospodárstva a potravinárstva. </w:t>
      </w:r>
      <w:r>
        <w:rPr>
          <w:rStyle w:val="Highlight1"/>
          <w:b w:val="false"/>
          <w:color w:val="000000"/>
          <w:shd w:fill="auto" w:val="clear"/>
          <w:lang w:val="sk-SK"/>
        </w:rPr>
        <w:t>SPPK</w:t>
      </w:r>
      <w:r>
        <w:rPr/>
        <w:t xml:space="preserve"> vzhľadom na mimoriadnu situáciu po rozhodnutí regionálnych zástupcov už nevidí inú možnosť, ako slušným a kultivovaným spôsobom upozorniť na pretrvávajúcu krízu v rezorte než rokovaním priamo s premiérom krajiny. „Od nového vedenia ministerstva sme mali veľké očakávania. Dúfali sme, že začne vyberať z rakvy tú pomyselnú mŕtvolu slovenského agropotravinárstva. Opak je však pravdou. Kroky súčasného vedenia ministerstva podľa nás úplne nezmyselne zatĺkajú do rakvy ďalšie klince,“ kritizoval vedenie agrorezortu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w:t>
      </w: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w:t>
      </w:r>
    </w:p>
    <w:p>
      <w:pPr>
        <w:pStyle w:val="08AnotaciaText"/>
        <w:rPr/>
      </w:pPr>
      <w:r>
        <w:rPr/>
        <w:t>Čo vedeniu ministerstva vyčítajú?</w:t>
      </w:r>
    </w:p>
    <w:p>
      <w:pPr>
        <w:pStyle w:val="08AnotaciaText"/>
        <w:rPr/>
      </w:pPr>
      <w:r>
        <w:rPr/>
        <w:t xml:space="preserve">Vedeniu ministerstva pôdohospodárstva na čele s ministrom Jánom Mičovským vyčítajú slovenskí agropotravinári, združení v </w:t>
      </w:r>
      <w:r>
        <w:rPr>
          <w:rStyle w:val="Highlight1"/>
          <w:b w:val="false"/>
          <w:color w:val="000000"/>
          <w:shd w:fill="auto" w:val="clear"/>
          <w:lang w:val="sk-SK"/>
        </w:rPr>
        <w:t>SPPK</w:t>
      </w:r>
      <w:r>
        <w:rPr/>
        <w:t xml:space="preserve">, neriešenie zásadných tém, ktoré sa dotýkajú celého slovenského agrokomplexu. Veľkým problémom je podľa </w:t>
      </w:r>
      <w:r>
        <w:rPr>
          <w:rStyle w:val="Highlight1"/>
          <w:b w:val="false"/>
          <w:color w:val="000000"/>
          <w:shd w:fill="auto" w:val="clear"/>
          <w:lang w:val="sk-SK"/>
        </w:rPr>
        <w:t>SPPK</w:t>
      </w:r>
      <w:r>
        <w:rPr/>
        <w:t xml:space="preserve"> slabé zapájanie poľnohospodárov a potravinárov do jednotlivých procesov a minimum informácií o plánovaných opatreniach ministerstva. Najpálčivejšími problémami sú však podľa komory absencia jasnej vízie agropotravinárskeho sektora zo strany ministerstva, Fond obnovy EÚ, príprava Spoločnej poľnohospodárskej politiky EÚ, financovanie sektora zo štátnej pomoci či nepremyslené rozhodnutia, o ktorých sa farmári dozvedajú opakovane na poslednú chvíľu. Problémová je aj príprava stropovania priamych platieb, zasielanie dodatkov k nájomným zmluvám od Slovenského pozemkového fondu so spätnou platnosťou a plánovaný presun finančných prostriedkov medzi piliermi, ktorý sa napokon vďaka mediálnemu tlaku neuskutočnil.</w:t>
      </w:r>
    </w:p>
    <w:p>
      <w:pPr>
        <w:pStyle w:val="08AnotaciaText"/>
        <w:rPr/>
      </w:pPr>
      <w:r>
        <w:rPr/>
        <w:t>„</w:t>
      </w:r>
      <w:r>
        <w:rPr/>
        <w:t xml:space="preserve">Dospeli sme do stavu, keď sme museli požiadať predsedu vlády, aby situáciu v našom poľnohospodárstve a potravinárstve riešil. Zároveň sme ho požiadali o urýchlené stretnutie. Situácia je naozaj vážna,“ uzavrel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w:t>
      </w: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w:t>
      </w:r>
    </w:p>
    <w:p>
      <w:pPr>
        <w:pStyle w:val="11LinkPrispevku"/>
        <w:rPr/>
      </w:pPr>
      <w:r>
        <w:rPr/>
        <w:br/>
      </w:r>
      <w:hyperlink r:id="rId6">
        <w:r>
          <w:rPr>
            <w:rStyle w:val="InternetLink"/>
          </w:rPr>
          <w:t>https://www.ta3.com/clanok/1193432/je-to-vazne-premier-vnasa-nervozitu-potravinari-ziadaju-stretnutie.html</w:t>
        </w:r>
      </w:hyperlink>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1" w:name="topic-1-post-13"/>
      <w:bookmarkEnd w:id="11"/>
      <w:r>
        <w:rPr/>
        <w:t>13. Nahnevaní poľnohospodári a potravinári kritizujú ministerstvo: Zatĺkajú do rakvy ďalšie klince! Obrátili sa na Matoviča</w:t>
      </w:r>
    </w:p>
    <w:p>
      <w:pPr>
        <w:pStyle w:val="07InfoPrispevok"/>
        <w:rPr/>
      </w:pPr>
      <w:r>
        <w:rPr/>
        <w:t>[29.09.2020; cas.sk; Čas.sk; 10:33; TASR]</w:t>
      </w:r>
    </w:p>
    <w:p>
      <w:pPr>
        <w:pStyle w:val="08AnotaciaText"/>
        <w:rPr/>
      </w:pP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w:t>
      </w:r>
      <w:r>
        <w:rPr>
          <w:rStyle w:val="Highlight1"/>
          <w:b w:val="false"/>
          <w:color w:val="000000"/>
          <w:shd w:fill="auto" w:val="clear"/>
          <w:lang w:val="sk-SK"/>
        </w:rPr>
        <w:t>SPPK</w:t>
      </w:r>
      <w:r>
        <w:rPr/>
        <w:t xml:space="preserve">) žiada premiéra Igora Matoviča (OĽANO), aby urýchlene riešil nepriaznivú situáciu v agrosektore. Oznámil to v utorok na tlačovom brífingu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Emil Macho.</w:t>
      </w:r>
    </w:p>
    <w:p>
      <w:pPr>
        <w:pStyle w:val="08AnotaciaText"/>
        <w:rPr/>
      </w:pPr>
      <w:r>
        <w:rPr/>
        <w:t>SPPK podľa neho po dôkladnom uvážení a rozhodnutí regionálnych zástupcov SPPK už nevidí inú možnosť, ako slušným a kultivovaným spôsobom upozorniť na pretrvávajúcu krízu v rezorte než rokovaním priamo s premiérom SR. Po mnohých diskusiách s vedením Ministerstva pôdohospodárstva a rozvoja vidieka (MPRV) SR totiž dospela k záveru, že súčasné vedenie MPRV SR nevie priniesť relevantné a konkrétne riešenia stavu. Naopak, svojimi prezentovanými vyjadreniami o forme a spôsobe zmien poľnohospodársku a potravinársku verejnosť rozdeľuje a vnáša medzi ňu zbytočnú nervozitu.</w:t>
      </w:r>
    </w:p>
    <w:p>
      <w:pPr>
        <w:pStyle w:val="08AnotaciaText"/>
        <w:rPr/>
      </w:pPr>
      <w:r>
        <w:rPr/>
        <w:t>Zdôraznil, že napriek opakovaným snahám nedokážu nájsť slovenskí poľnohospodári a potravinári s vedením MPRV SR spoločnú reč. Vedenie ministerstva akoby nerozumie, nedokáže alebo nechce porozumieť elementárnym faktom, ktoré sú s riadením agrorezortu spojené. Podčiarkol, že vyvrcholením bolo spoločné rokovanie regionálnych komôr, zástupcov zväzov a združení s ministrom pôdohospodárstva Jánom Mičovským (OĽANO) minulý týždeň (25. 9.) v Banskej Bystrici. Zúčastnilo sa na ňom vyše 130 členov SPPK z celého Slovenska. Počas diskusie zaznievali z úst jednotlivých zástupcov regiónov veľmi kritické názory na aktuálny vývoj v sektore.</w:t>
      </w:r>
    </w:p>
    <w:p>
      <w:pPr>
        <w:pStyle w:val="08AnotaciaText"/>
        <w:rPr/>
      </w:pPr>
      <w:r>
        <w:rPr/>
        <w:t>“</w:t>
      </w:r>
      <w:r>
        <w:rPr/>
        <w:t xml:space="preserve">Od nového vedenia ministerstva sme mali veľké očakávania. Dúfali sme, že začne vyberať z rakvy tú pomyselnú mŕtvolu slovenského agropotravinárstva. Opak je však pravdou. Kroky súčasného vedenia ministerstva podľa nás úplne nezmyselne zatĺkajú do rakvy ďalšie klince,” podčiarkol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w:t>
      </w:r>
    </w:p>
    <w:p>
      <w:pPr>
        <w:pStyle w:val="08AnotaciaText"/>
        <w:rPr/>
      </w:pPr>
      <w:r>
        <w:rPr/>
        <w:t>Vedeniu MPRV vyčítajú podľa Machových slov slovenskí poľnohospodári a potravinári združení v SPPK neriešenie zásadných tém, ktoré sa dotýkajú celého slovenského agrokomplexu. Veľkým problémom je slabé zapájanie poľnohospodárov a potravinárov do jednotlivých procesov a minimum informácií o plánovaných opatreniach ministerstva.</w:t>
      </w:r>
    </w:p>
    <w:p>
      <w:pPr>
        <w:pStyle w:val="08AnotaciaText"/>
        <w:rPr/>
      </w:pPr>
      <w:r>
        <w:rPr/>
        <w:t>Upozornil, že najpálčivejšími problémami sú absencia jasnej vízie agropotravinárskeho sektora zo strany MPRV SR, Fond obnovy EÚ, príprava Spoločnej poľnohospodárskej politiky (CAP) EÚ, financovanie sektora zo štátnej pomoci, nepremyslené rozhodnutia, o ktorých sa dozvedáme opakovane na poslednú chvíľu (zasielanie dodatkov k nájomným zmluvám od Slovenského pozemkového fondu so spätnou platnosťou, plánovaný presun finančných prostriedkov medzi piliermi, ktorý sa napokon vďaka mediálnemu tlaku neuskutočnil).</w:t>
      </w:r>
    </w:p>
    <w:p>
      <w:pPr>
        <w:pStyle w:val="08AnotaciaText"/>
        <w:rPr/>
      </w:pPr>
      <w:r>
        <w:rPr/>
        <w:t>Macho dodal, že za mimoriadne dôležité považuje SPPK, aby sa do pripravovanej pomoci prostredníctvom Fondu obnovy EÚ dostal aj slovenský agropotravinársky sektor.</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2" w:name="topic-1-post-14"/>
      <w:bookmarkEnd w:id="12"/>
      <w:r>
        <w:rPr/>
        <w:t>14. Slovenská poľnohospodárska a potravinárska komora žiada premiéra, aby riešil nepriaznivú situáciu v agrosektore</w:t>
      </w:r>
    </w:p>
    <w:p>
      <w:pPr>
        <w:pStyle w:val="07InfoPrispevok"/>
        <w:rPr/>
      </w:pPr>
      <w:r>
        <w:rPr/>
        <w:t>[29.09.2020; aktuality.sk; Ekonomika; 10:15; TASR]</w:t>
      </w:r>
    </w:p>
    <w:p>
      <w:pPr>
        <w:pStyle w:val="08AnotaciaText"/>
        <w:rPr/>
      </w:pP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w:t>
      </w:r>
      <w:r>
        <w:rPr>
          <w:rStyle w:val="Highlight1"/>
          <w:b w:val="false"/>
          <w:color w:val="000000"/>
          <w:shd w:fill="auto" w:val="clear"/>
          <w:lang w:val="sk-SK"/>
        </w:rPr>
        <w:t>SPPK</w:t>
      </w:r>
      <w:r>
        <w:rPr/>
        <w:t xml:space="preserve">) žiada premiéra Igora Matoviča (OĽANO), aby urýchlene riešil nepriaznivú situáciu v agrosektore. Oznámil to v utorok na tlačovom brífingu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Emil Macho.</w:t>
      </w:r>
    </w:p>
    <w:p>
      <w:pPr>
        <w:pStyle w:val="08AnotaciaText"/>
        <w:rPr/>
      </w:pPr>
      <w:r>
        <w:rPr/>
        <w:t>SPPK podľa neho po dôkladnom uvážení a rozhodnutí regionálnych zástupcov SPPK už nevidí inú možnosť, ako slušným a kultivovaným spôsobom upozorniť na pretrvávajúcu krízu v rezorte než rokovaním priamo s premiérom SR.</w:t>
      </w:r>
    </w:p>
    <w:p>
      <w:pPr>
        <w:pStyle w:val="08AnotaciaText"/>
        <w:rPr/>
      </w:pPr>
      <w:r>
        <w:rPr/>
        <w:t>Po mnohých diskusiách s vedením Ministerstva pôdohospodárstva a rozvoja vidieka (MPRV) SR totiž dospela k záveru, že súčasné vedenie MPRV SR nevie priniesť relevantné a konkrétne riešenia stavu. Naopak, svojimi prezentovanými vyjadreniami o forme a spôsobe zmien poľnohospodársku a potravinársku verejnosť rozdeľuje a vnáša medzi ňu zbytočnú nervozitu.</w:t>
      </w:r>
    </w:p>
    <w:p>
      <w:pPr>
        <w:pStyle w:val="08AnotaciaText"/>
        <w:rPr/>
      </w:pPr>
      <w:r>
        <w:rPr/>
        <w:t>Zdôraznil, že napriek opakovaným snahám nedokážu nájsť slovenskí poľnohospodári a potravinári s vedením MPRV SR spoločnú reč. Vedenie ministerstva akoby nerozumie, nedokáže alebo nechce porozumieť elementárnym faktom, ktoré sú s riadením agrorezortu spojené.</w:t>
      </w:r>
    </w:p>
    <w:p>
      <w:pPr>
        <w:pStyle w:val="08AnotaciaText"/>
        <w:rPr/>
      </w:pPr>
      <w:r>
        <w:rPr/>
        <w:t>Podčiarkol, že vyvrcholením bolo spoločné rokovanie regionálnych komôr, zástupcov zväzov a združení s ministrom pôdohospodárstva Jánom Mičovským (OĽANO) minulý týždeň (25. 9.) v Banskej Bystrici. Zúčastnilo sa na ňom vyše 130 členov SPPK z celého Slovenska. Počas diskusie zaznievali z úst jednotlivých zástupcov regiónov veľmi kritické názory na aktuálny vývoj v sektore.</w:t>
      </w:r>
    </w:p>
    <w:p>
      <w:pPr>
        <w:pStyle w:val="08AnotaciaText"/>
        <w:rPr/>
      </w:pPr>
      <w:r>
        <w:rPr/>
        <w:t>„</w:t>
      </w:r>
      <w:r>
        <w:rPr/>
        <w:t xml:space="preserve">Od nového vedenia ministerstva sme mali veľké očakávania. Dúfali sme, že začne vyberať z rakvy tú pomyselnú mŕtvolu slovenského agropotravinárstva. Opak je však pravdou. Kroky súčasného vedenia ministerstva podľa nás úplne nezmyselne zatĺkajú do rakvy ďalšie klince,“ podčiarkol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w:t>
      </w:r>
    </w:p>
    <w:p>
      <w:pPr>
        <w:pStyle w:val="08AnotaciaText"/>
        <w:rPr/>
      </w:pPr>
      <w:r>
        <w:rPr/>
        <w:t>Vedeniu MPRV vyčítajú podľa Machových slov slovenskí poľnohospodári a potravinári združení v SPPK neriešenie zásadných tém, ktoré sa dotýkajú celého slovenského agrokomplexu. Veľkým problémom je slabé zapájanie poľnohospodárov a potravinárov do jednotlivých procesov a minimum informácií o plánovaných opatreniach ministerstva.</w:t>
      </w:r>
    </w:p>
    <w:p>
      <w:pPr>
        <w:pStyle w:val="08AnotaciaText"/>
        <w:rPr/>
      </w:pPr>
      <w:r>
        <w:rPr/>
        <w:t>Upozornil, že najpálčivejšími problémami sú absencia jasnej vízie agropotravinárskeho sektora zo strany MPRV SR, Fond obnovy EÚ, príprava Spoločnej poľnohospodárskej politiky (CAP) EÚ, financovanie sektora zo štátnej pomoci, nepremyslené rozhodnutia, o ktorých sa dozvedáme opakovane na poslednú chvíľu (zasielanie dodatkov k nájomným zmluvám od Slovenského pozemkového fondu so spätnou platnosťou, plánovaný presun finančných prostriedkov medzi piliermi, ktorý sa napokon vďaka mediálnemu tlaku neuskutočnil).</w:t>
      </w:r>
    </w:p>
    <w:p>
      <w:pPr>
        <w:pStyle w:val="08AnotaciaText"/>
        <w:rPr/>
      </w:pPr>
      <w:r>
        <w:rPr/>
        <w:t>Macho dodal, že za mimoriadne dôležité považuje SPPK, aby sa do pripravovanej pomoci prostredníctvom Fondu obnovy EÚ dostal aj slovenský agropotravinársky sektor.</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3" w:name="topic-1-post-16"/>
      <w:bookmarkEnd w:id="13"/>
      <w:r>
        <w:rPr/>
        <w:t>16. Cukrovary v týchto dňoch spracúvajú cukrovú repu</w:t>
      </w:r>
    </w:p>
    <w:p>
      <w:pPr>
        <w:pStyle w:val="07InfoPrispevok"/>
        <w:rPr/>
      </w:pPr>
      <w:r>
        <w:rPr/>
        <w:t>[29.09.2020; RTVS Jednotka; Ranné správy; 07:30; R / Miroslav Frindt]</w:t>
      </w:r>
    </w:p>
    <w:p>
      <w:pPr>
        <w:pStyle w:val="08AnotaciaText"/>
        <w:rPr/>
      </w:pPr>
      <w:r>
        <w:rPr/>
        <w:t>Miroslav Frindt, moderátor:</w:t>
      </w:r>
    </w:p>
    <w:p>
      <w:pPr>
        <w:pStyle w:val="08AnotaciaText"/>
        <w:rPr/>
      </w:pPr>
      <w:r>
        <w:rPr/>
        <w:t>„</w:t>
      </w:r>
      <w:r>
        <w:rPr>
          <w:rStyle w:val="Highlight2"/>
          <w:shd w:fill="auto" w:val="clear"/>
          <w:lang w:val="sk-SK"/>
        </w:rPr>
        <w:t>Cukrovary</w:t>
      </w:r>
      <w:r>
        <w:rPr/>
        <w:t xml:space="preserve"> v týchto dňoch spracúvajú cukrovú repu. Pestuje ju vyše 200 </w:t>
      </w:r>
      <w:r>
        <w:rPr>
          <w:rStyle w:val="Highlight2"/>
          <w:shd w:fill="auto" w:val="clear"/>
          <w:lang w:val="sk-SK"/>
        </w:rPr>
        <w:t>poľnohospodárskych</w:t>
      </w:r>
      <w:r>
        <w:rPr/>
        <w:t xml:space="preserve"> subjektov. Na linke je teraz Matej Korpáš zo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dobré ráno.“</w:t>
      </w:r>
    </w:p>
    <w:p>
      <w:pPr>
        <w:pStyle w:val="08AnotaciaText"/>
        <w:rPr/>
      </w:pPr>
      <w:r>
        <w:rPr/>
        <w:t xml:space="preserve">Matej Korpáš,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telefonát):</w:t>
      </w:r>
    </w:p>
    <w:p>
      <w:pPr>
        <w:pStyle w:val="08AnotaciaText"/>
        <w:rPr/>
      </w:pPr>
      <w:r>
        <w:rPr/>
        <w:t>„</w:t>
      </w:r>
      <w:r>
        <w:rPr/>
        <w:t>Dobré ráno.“</w:t>
      </w:r>
    </w:p>
    <w:p>
      <w:pPr>
        <w:pStyle w:val="08AnotaciaText"/>
        <w:rPr/>
      </w:pPr>
      <w:r>
        <w:rPr/>
        <w:t>Miroslav Frindt:</w:t>
      </w:r>
    </w:p>
    <w:p>
      <w:pPr>
        <w:pStyle w:val="08AnotaciaText"/>
        <w:rPr/>
      </w:pPr>
      <w:r>
        <w:rPr/>
        <w:t>„</w:t>
      </w:r>
      <w:r>
        <w:rPr/>
        <w:t>Ako to vyzerá tento rok s úrodou cukrovej repy, pretože na jar bolo dosť sucho.“</w:t>
      </w:r>
    </w:p>
    <w:p>
      <w:pPr>
        <w:pStyle w:val="08AnotaciaText"/>
        <w:rPr/>
      </w:pPr>
      <w:r>
        <w:rPr/>
        <w:t>Matej Korpáš:</w:t>
      </w:r>
    </w:p>
    <w:p>
      <w:pPr>
        <w:pStyle w:val="08AnotaciaText"/>
        <w:rPr/>
      </w:pPr>
      <w:r>
        <w:rPr/>
        <w:t>„</w:t>
      </w:r>
      <w:r>
        <w:rPr/>
        <w:t>Áno, je to pravda, na jar bolo extrémne sucho, a práve preto mala cukrová repa aj najmenší počet jedincov na hektár za posledných 15 rokov. Potom sa však príroda spamätala, prišli aj intenzívnejšie zrážky, ktoré úrodu doslova zachránili. Pomohli k tomu aj závlahy na poliach, bez ktorých je v časoch klimatických zmien pestovanie repy rizikové. V tomto roku sa zbiera cukrová repa z výmery 21 650 hektárov a naši pestovatelia dosahujú úrodu približne 65 ton na hektár. Čo sa týka cukornatosti, tak tá je tento rok dokonca vyššia ako štandardne, takže tie úrody hodnotia naši pestovatelia zatiaľ veľmi pozitívne.“</w:t>
      </w:r>
    </w:p>
    <w:p>
      <w:pPr>
        <w:pStyle w:val="08AnotaciaText"/>
        <w:rPr/>
      </w:pPr>
      <w:r>
        <w:rPr/>
        <w:t>Miroslav Frindt:</w:t>
      </w:r>
    </w:p>
    <w:p>
      <w:pPr>
        <w:pStyle w:val="08AnotaciaText"/>
        <w:rPr/>
      </w:pPr>
      <w:r>
        <w:rPr/>
        <w:t>„</w:t>
      </w:r>
      <w:r>
        <w:rPr/>
        <w:t>U nás spracúvajú najviac repy dva cukrovary, jeden je v Seredi, druhý je v Trenčianskej Teplej. Ako postupuje to spracovanie suroviny?“</w:t>
      </w:r>
    </w:p>
    <w:p>
      <w:pPr>
        <w:pStyle w:val="08AnotaciaText"/>
        <w:rPr/>
      </w:pPr>
      <w:r>
        <w:rPr/>
        <w:t>Matej Korpáš:</w:t>
      </w:r>
    </w:p>
    <w:p>
      <w:pPr>
        <w:pStyle w:val="08AnotaciaText"/>
        <w:rPr/>
      </w:pPr>
      <w:r>
        <w:rPr/>
        <w:t>„</w:t>
      </w:r>
      <w:r>
        <w:rPr/>
        <w:t>V polovici septembra sa na Slovensku začala cukrovarnícka kampaň, to znamená, že poľnohospodári začali vyberať cukrovú repu zo zeme a posielať cukrovarom na spracovanie. Cukrová repa sa teda aktuálne stále vyberá a následne vozí do cukrovarov, ktoré ho postupne premieňajú na cukor. Cukrovarnícka kampaň bude prebiehať do januára budúceho roka a naši výrobcovia odhadujú, že vyprodukujú zhruba 195-tisíc ton cukru.“</w:t>
      </w:r>
    </w:p>
    <w:p>
      <w:pPr>
        <w:pStyle w:val="08AnotaciaText"/>
        <w:rPr/>
      </w:pPr>
      <w:r>
        <w:rPr/>
        <w:t>Miroslav Frindt:</w:t>
      </w:r>
    </w:p>
    <w:p>
      <w:pPr>
        <w:pStyle w:val="08AnotaciaText"/>
        <w:rPr/>
      </w:pPr>
      <w:r>
        <w:rPr/>
        <w:t>„</w:t>
      </w:r>
      <w:r>
        <w:rPr/>
        <w:t>Cukrovarníci hovoria, že je to biele zlato Slovenska. Vysvetlite prečo?“</w:t>
      </w:r>
    </w:p>
    <w:p>
      <w:pPr>
        <w:pStyle w:val="08AnotaciaText"/>
        <w:rPr/>
      </w:pPr>
      <w:r>
        <w:rPr/>
        <w:t>Matej Korpáš:</w:t>
      </w:r>
    </w:p>
    <w:p>
      <w:pPr>
        <w:pStyle w:val="08AnotaciaText"/>
        <w:rPr/>
      </w:pPr>
      <w:r>
        <w:rPr/>
        <w:t>„</w:t>
      </w:r>
      <w:r>
        <w:rPr/>
        <w:t>Vertikála cukrová repa – cukor predstavuje pre slovenskú ekonomiku naozaj pojem biele zlato. Ide totiž o jedinú kompletnú a plne funkčnú vertikálu v rámci agropotravinárskeho sektora, ktorá zabezpečuje produkciu suroviny a jej spracovanie až po samotnú finalizáciu, a to práve na Slovensku. Dosahuje 120-percentnú sebestačnosť vo výrobe cukru a vykazuje pozitívne zahranično-obchodné saldo. Toto strategické odvetvie štátu navyše poskytuje stabilné pracovné miesta pre viac ako 3000 ľudí, a to prevažne vo vidieckych oblastiach. Zároveň každé jedno euro v podobe podpôr sa štvornásobne vracia do štátneho rozpočtu. Takže tento sektor je naozaj prínosný tak pre ekonomiku, ako aj pre slovenský vidiek.“</w:t>
      </w:r>
    </w:p>
    <w:p>
      <w:pPr>
        <w:pStyle w:val="08AnotaciaText"/>
        <w:rPr/>
      </w:pPr>
      <w:r>
        <w:rPr/>
        <w:t>Miroslav Frindt:</w:t>
      </w:r>
    </w:p>
    <w:p>
      <w:pPr>
        <w:pStyle w:val="08AnotaciaText"/>
        <w:rPr/>
      </w:pPr>
      <w:r>
        <w:rPr/>
        <w:t>„</w:t>
      </w:r>
      <w:r>
        <w:rPr/>
        <w:t xml:space="preserve">Vďaka za informácie, to bol Matej Korpáš zo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xml:space="preserve"> a hovorili sme o spracúvaní cukrovej repy a cukru.“</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4" w:name="topic-1-post-17"/>
      <w:bookmarkEnd w:id="14"/>
      <w:r>
        <w:rPr/>
        <w:t>17. Poľnohospodári upozorňujú na krízu v sektore, rokovať chcú priamo s premiérom</w:t>
      </w:r>
    </w:p>
    <w:p>
      <w:pPr>
        <w:pStyle w:val="07InfoPrispevok"/>
        <w:rPr/>
      </w:pPr>
      <w:r>
        <w:rPr/>
        <w:t>[29.09.2020; ekonomika.sme.sk; Ekonomika / Slovensko; 00:00; TASR]</w:t>
      </w:r>
    </w:p>
    <w:p>
      <w:pPr>
        <w:pStyle w:val="08AnotaciaText"/>
        <w:rPr/>
      </w:pPr>
      <w:r>
        <w:rPr>
          <w:rStyle w:val="Highlight2"/>
          <w:shd w:fill="auto" w:val="clear"/>
          <w:lang w:val="sk-SK"/>
        </w:rPr>
        <w:t>Rezortu</w:t>
      </w:r>
      <w:r>
        <w:rPr/>
        <w:t xml:space="preserve"> </w:t>
      </w:r>
      <w:r>
        <w:rPr>
          <w:rStyle w:val="Highlight2"/>
          <w:shd w:fill="auto" w:val="clear"/>
          <w:lang w:val="sk-SK"/>
        </w:rPr>
        <w:t>pôdohospodárstva</w:t>
      </w:r>
      <w:r>
        <w:rPr/>
        <w:t xml:space="preserve"> chýba podľa nich jasná vízia.</w:t>
      </w:r>
    </w:p>
    <w:p>
      <w:pPr>
        <w:pStyle w:val="08AnotaciaText"/>
        <w:rPr/>
      </w:pPr>
      <w:r>
        <w:rPr/>
        <w:t xml:space="preserve">BRATISLAVA.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žiada premiéra Igora Matoviča (OĽANO), aby urýchlene riešil nepriaznivú situáciu v agrosektore.</w:t>
      </w:r>
    </w:p>
    <w:p>
      <w:pPr>
        <w:pStyle w:val="08AnotaciaText"/>
        <w:rPr/>
      </w:pPr>
      <w:r>
        <w:rPr/>
        <w:t xml:space="preserve">Oznámil to v utorok na tlačovom brífingu jej predseda </w:t>
      </w:r>
      <w:r>
        <w:rPr>
          <w:rStyle w:val="Highlight1"/>
          <w:b w:val="false"/>
          <w:color w:val="000000"/>
          <w:shd w:fill="auto" w:val="clear"/>
          <w:lang w:val="sk-SK"/>
        </w:rPr>
        <w:t>a</w:t>
      </w:r>
      <w:r>
        <w:rPr/>
        <w:t xml:space="preserve">ss=“highlight highlight-1”&gt;Emil </w:t>
      </w:r>
      <w:r>
        <w:rPr>
          <w:rStyle w:val="Highlight1"/>
          <w:b w:val="false"/>
          <w:color w:val="000000"/>
          <w:shd w:fill="auto" w:val="clear"/>
          <w:lang w:val="sk-SK"/>
        </w:rPr>
        <w:t>Macho</w:t>
      </w:r>
      <w:r>
        <w:rPr/>
        <w:t>.</w:t>
      </w:r>
    </w:p>
    <w:p>
      <w:pPr>
        <w:pStyle w:val="08AnotaciaText"/>
        <w:rPr/>
      </w:pPr>
      <w:r>
        <w:rPr/>
        <w:t>Komora podľa neho po dôkladnom uvážení a rozhodnutí regionálnych zástupcov už nevidí inú možnosť, ako slušným a kultivovaným spôsobom upozorniť na pretrvávajúcu krízu v rezorte než rokovaním priamo s premiérom SR.</w:t>
      </w:r>
    </w:p>
    <w:p>
      <w:pPr>
        <w:pStyle w:val="08AnotaciaText"/>
        <w:rPr/>
      </w:pPr>
      <w:r>
        <w:rPr/>
        <w:t>Ďalšie klince do rakvy</w:t>
      </w:r>
    </w:p>
    <w:p>
      <w:pPr>
        <w:pStyle w:val="08AnotaciaText"/>
        <w:rPr/>
      </w:pPr>
      <w:r>
        <w:rPr/>
        <w:t>Po mnohých diskusiách s vedením Ministerstva pôdohospodárstva a rozvoja vidieka SR totiž dospela k záveru, že súčasné vedenie rezortu nevie priniesť relevantné a konkrétne riešenia stavu.</w:t>
      </w:r>
    </w:p>
    <w:p>
      <w:pPr>
        <w:pStyle w:val="08AnotaciaText"/>
        <w:rPr/>
      </w:pPr>
      <w:r>
        <w:rPr/>
        <w:t>Naopak, svojimi prezentovanými vyjadreniami o forme a spôsobe zmien poľnohospodársku a potravinársku verejnosť rozdeľuje a vnáša medzi ňu zbytočnú nervozitu.</w:t>
      </w:r>
    </w:p>
    <w:p>
      <w:pPr>
        <w:pStyle w:val="08AnotaciaText"/>
        <w:rPr/>
      </w:pPr>
      <w:r>
        <w:rPr/>
        <w:t>Zdôraznil, že napriek opakovaným snahám nedokážu nájsť slovenskí poľnohospodári a potravinári s vedením rezortu spoločnú reč.</w:t>
      </w:r>
    </w:p>
    <w:p>
      <w:pPr>
        <w:pStyle w:val="08AnotaciaText"/>
        <w:rPr/>
      </w:pPr>
      <w:r>
        <w:rPr/>
        <w:t>Vedenie ministerstva akoby nerozumie, nedokáže alebo nechce porozumieť elementárnym faktom, ktoré sú s riadením agrorezortu spojené.</w:t>
      </w:r>
    </w:p>
    <w:p>
      <w:pPr>
        <w:pStyle w:val="08AnotaciaText"/>
        <w:rPr/>
      </w:pPr>
      <w:r>
        <w:rPr/>
        <w:t>Podčiarkol, že vyvrcholením bolo spoločné rokovanie regionálnych komôr, zástupcov zväzov a združení s ministrom pôdohospodárstva Jánom Mičovským (OĽANO) minulý týždeň v Banskej Bystrici.</w:t>
      </w:r>
    </w:p>
    <w:p>
      <w:pPr>
        <w:pStyle w:val="08AnotaciaText"/>
        <w:rPr/>
      </w:pPr>
      <w:r>
        <w:rPr/>
        <w:t>Zúčastnilo sa na ňom vyše 130 členov Komory z celého Slovenska. Počas diskusie zaznievali z úst jednotlivých zástupcov regiónov veľmi kritické názory na aktuálny vývoj v sektore.</w:t>
      </w:r>
    </w:p>
    <w:p>
      <w:pPr>
        <w:pStyle w:val="08AnotaciaText"/>
        <w:rPr/>
      </w:pPr>
      <w:r>
        <w:rPr/>
        <w:t>“</w:t>
      </w:r>
      <w:r>
        <w:rPr/>
        <w:t>Od nového vedenia ministerstva sme mali veľké očakávania. Dúfali sme, že začne vyberať z rakvy tú pomyselnú mŕtvolu slovenského agropotravinárstva. Opak je však pravdou. Kroky súčasného vedenia ministerstva podľa nás úplne nezmyselne zatĺkajú do rakvy ďalšie klince,” podčiarkol predseda.</w:t>
      </w:r>
    </w:p>
    <w:p>
      <w:pPr>
        <w:pStyle w:val="08AnotaciaText"/>
        <w:rPr/>
      </w:pPr>
      <w:r>
        <w:rPr/>
        <w:t>Slabé zapájanie do procesov</w:t>
      </w:r>
    </w:p>
    <w:p>
      <w:pPr>
        <w:pStyle w:val="08AnotaciaText"/>
        <w:rPr/>
      </w:pPr>
      <w:r>
        <w:rPr/>
        <w:t>Vedeniu rezortu vyčítajú podľa Machových slov slovenskí poľnohospodári a potravinári neriešenie zásadných tém, ktoré sa dotýkajú celého slovenského agrokomplexu.</w:t>
      </w:r>
    </w:p>
    <w:p>
      <w:pPr>
        <w:pStyle w:val="08AnotaciaText"/>
        <w:rPr/>
      </w:pPr>
      <w:r>
        <w:rPr/>
        <w:t>Veľkým problémom je slabé zapájanie poľnohospodárov a potravinárov do jednotlivých procesov a minimum informácií o plánovaných opatreniach ministerstva.</w:t>
      </w:r>
    </w:p>
    <w:p>
      <w:pPr>
        <w:pStyle w:val="08AnotaciaText"/>
        <w:rPr/>
      </w:pPr>
      <w:r>
        <w:rPr/>
        <w:t>Upozornil, že najpálčivejšími problémami sú absencia jasnej vízie agropotravinárskeho sektora zo strany rezortu, Fond obnovy EÚ, príprava Spoločnej poľnohospodárskej politiky EÚ, financovanie sektora zo štátnej pomoci, nepremyslené rozhodnutia, o ktorých sa dozvedáme opakovane na poslednú chvíľu (zasielanie dodatkov k nájomným zmluvám od Slovenského pozemkového fondu so spätnou platnosťou, plánovaný presun finančných prostriedkov medzi piliermi, ktorý sa napokon vďaka mediálnemu tlaku neuskutočnil).</w:t>
      </w:r>
    </w:p>
    <w:p>
      <w:pPr>
        <w:pStyle w:val="08AnotaciaText"/>
        <w:rPr/>
      </w:pPr>
      <w:r>
        <w:rPr/>
        <w:t>Macho dodal, že za mimoriadne dôležité považujú, aby sa do pripravovanej pomoci prostredníctvom Fondu obnovy EÚ dostal aj slovenský agropotravinársky sektor.</w:t>
      </w:r>
    </w:p>
    <w:p>
      <w:pPr>
        <w:pStyle w:val="11LinkPrispevku"/>
        <w:rPr/>
      </w:pPr>
      <w:r>
        <w:rPr/>
        <w:br/>
      </w:r>
      <w:hyperlink r:id="rId7">
        <w:r>
          <w:rPr>
            <w:rStyle w:val="InternetLink"/>
          </w:rPr>
          <w:t>https://ekonomika.sme.sk/c/22498597/polnohospodari-upozornuju-na-krizu-v-sektore-rokovat-chcu-priamo-s-premierom.html</w:t>
        </w:r>
      </w:hyperlink>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5" w:name="topic-1-post-18"/>
      <w:bookmarkEnd w:id="15"/>
      <w:r>
        <w:rPr/>
        <w:t>18. Komora poľnohospodárov vyzýva Matoviča: Situácia v agrosektore je vážna! Súčasné vedenie nemá riešenie</w:t>
      </w:r>
    </w:p>
    <w:p>
      <w:pPr>
        <w:pStyle w:val="07InfoPrispevok"/>
        <w:rPr/>
      </w:pPr>
      <w:r>
        <w:rPr/>
        <w:t>[29.09.2020; topky.sk; Domáce; 00:00; TASR/Pavol Zachar]</w:t>
      </w:r>
    </w:p>
    <w:p>
      <w:pPr>
        <w:pStyle w:val="08AnotaciaText"/>
        <w:rPr/>
      </w:pPr>
      <w:r>
        <w:rPr/>
        <w:t xml:space="preserve">BRATISLAVA -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w:t>
      </w:r>
      <w:r>
        <w:rPr>
          <w:rStyle w:val="Highlight1"/>
          <w:b w:val="false"/>
          <w:color w:val="000000"/>
          <w:shd w:fill="auto" w:val="clear"/>
          <w:lang w:val="sk-SK"/>
        </w:rPr>
        <w:t>SPPK</w:t>
      </w:r>
      <w:r>
        <w:rPr/>
        <w:t xml:space="preserve">) žiada premiéra Igora Matoviča, aby urýchlene riešil nepriaznivú situáciu v agrosektore. Oznámil to v utorok na tlačovom brífingu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Emil Macho. Minister pôdohospodárstva Ján Mičovský sa má k situácii vyjadriť po zajtrajšom rokovaní vlády.</w:t>
      </w:r>
    </w:p>
    <w:p>
      <w:pPr>
        <w:pStyle w:val="08AnotaciaText"/>
        <w:rPr/>
      </w:pPr>
      <w:r>
        <w:rPr/>
        <w:t>SPPK podľa neho po dôkladnom uvážení a rozhodnutí regionálnych zástupcov SPPK už nevidí inú možnosť, ako slušným a kultivovaným spôsobom upozorniť na pretrvávajúcu krízu v rezorte než rokovaním priamo s premiérom SR.</w:t>
      </w:r>
    </w:p>
    <w:p>
      <w:pPr>
        <w:pStyle w:val="08AnotaciaText"/>
        <w:rPr/>
      </w:pPr>
      <w:r>
        <w:rPr/>
        <w:t>Súčasné vedenie rezortu nevie priniesť riešenia</w:t>
      </w:r>
    </w:p>
    <w:p>
      <w:pPr>
        <w:pStyle w:val="08AnotaciaText"/>
        <w:rPr/>
      </w:pPr>
      <w:r>
        <w:rPr/>
        <w:t>Po mnohých diskusiách s vedením ministerstva pôdohospodárstva a rozvoja vidieka totiž dospela k záveru, že súčasné vedenie MPRV SR nevie priniesť relevantné a konkrétne riešenia stavu. Naopak, svojimi prezentovanými vyjadreniami o forme a spôsobe zmien poľnohospodársku a potravinársku verejnosť rozdeľuje a vnáša medzi ňu zbytočnú nervozitu.</w:t>
      </w:r>
    </w:p>
    <w:p>
      <w:pPr>
        <w:pStyle w:val="08AnotaciaText"/>
        <w:rPr/>
      </w:pPr>
      <w:r>
        <w:rPr/>
        <w:t>Zdôraznil, že napriek opakovaným snahám nedokážu nájsť slovenskí poľnohospodári a potravinári s vedením MPRV SR spoločnú reč. Vedenie ministerstva akoby nerozumie, nedokáže alebo nechce porozumieť elementárnym faktom, ktoré sú s riadením agrorezortu spojené.</w:t>
      </w:r>
    </w:p>
    <w:p>
      <w:pPr>
        <w:pStyle w:val="08AnotaciaText"/>
        <w:rPr/>
      </w:pPr>
      <w:r>
        <w:rPr/>
        <w:t>Očakávania boli veľké</w:t>
      </w:r>
    </w:p>
    <w:p>
      <w:pPr>
        <w:pStyle w:val="08AnotaciaText"/>
        <w:rPr/>
      </w:pPr>
      <w:r>
        <w:rPr/>
        <w:t>Podčiarkol, že vyvrcholením bolo spoločné rokovanie regionálnych komôr, zástupcov zväzov a združení s ministrom pôdohospodárstva Jánom Mičovským minulý týždeň (25. 9.) v Banskej Bystrici. Zúčastnilo sa na ňom vyše 130 členov SPPK z celého Slovenska. Počas diskusie zaznievali z úst jednotlivých zástupcov regiónov veľmi kritické názory na aktuálny vývoj v sektore.</w:t>
      </w:r>
    </w:p>
    <w:p>
      <w:pPr>
        <w:pStyle w:val="08AnotaciaText"/>
        <w:rPr/>
      </w:pPr>
      <w:r>
        <w:rPr/>
        <w:t>Zdroj: TASR/Jaroslav Novák</w:t>
      </w:r>
    </w:p>
    <w:p>
      <w:pPr>
        <w:pStyle w:val="08AnotaciaText"/>
        <w:rPr/>
      </w:pPr>
      <w:r>
        <w:rPr/>
        <w:t>“</w:t>
      </w:r>
      <w:r>
        <w:rPr/>
        <w:t xml:space="preserve">Od nového vedenia ministerstva sme mali veľké očakávania. Dúfali sme, že začne vyberať z rakvy tú pomyselnú mŕtvolu slovenského agropotravinárstva. Opak je však pravdou. Kroky súčasného vedenia ministerstva podľa nás úplne nezmyselne zatĺkajú do rakvy ďalšie klince,” podčiarkol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w:t>
      </w:r>
    </w:p>
    <w:p>
      <w:pPr>
        <w:pStyle w:val="08AnotaciaText"/>
        <w:rPr/>
      </w:pPr>
      <w:r>
        <w:rPr/>
        <w:t>Zásadné témy sa neriešia</w:t>
      </w:r>
    </w:p>
    <w:p>
      <w:pPr>
        <w:pStyle w:val="08AnotaciaText"/>
        <w:rPr/>
      </w:pPr>
      <w:r>
        <w:rPr/>
        <w:t>Vedeniu MPRV vyčítajú podľa Machových slov slovenskí poľnohospodári a potravinári združení v SPPK neriešenie zásadných tém, ktoré sa dotýkajú celého slovenského agrokomplexu. Veľkým problémom je slabé zapájanie poľnohospodárov a potravinárov do jednotlivých procesov a minimum informácií o plánovaných opatreniach ministerstva.</w:t>
      </w:r>
    </w:p>
    <w:p>
      <w:pPr>
        <w:pStyle w:val="08AnotaciaText"/>
        <w:rPr/>
      </w:pPr>
      <w:r>
        <w:rPr/>
        <w:t>Zdroj: TASR/Pavol Zachar</w:t>
      </w:r>
    </w:p>
    <w:p>
      <w:pPr>
        <w:pStyle w:val="08AnotaciaText"/>
        <w:rPr/>
      </w:pPr>
      <w:r>
        <w:rPr/>
        <w:t>Upozornil, že najpálčivejšími problémami sú absencia jasnej vízie agropotravinárskeho sektora zo strany MPRV SR, Fond obnovy EÚ, príprava Spoločnej poľnohospodárskej politiky (CAP) EÚ, financovanie sektora zo štátnej pomoci, nepremyslené rozhodnutia, o ktorých sa dozvedáme opakovane na poslednú chvíľu (zasielanie dodatkov k nájomným zmluvám od Slovenského pozemkového fondu so spätnou platnosťou, plánovaný presun finančných prostriedkov medzi piliermi, ktorý sa napokon vďaka mediálnemu tlaku neuskutočnil). Macho dodal, že za mimoriadne dôležité považuje SPPK, aby sa do pripravovanej pomoci prostredníctvom Fondu obnovy EÚ dostal aj slovenský agropotravinársky sektor.</w:t>
      </w:r>
    </w:p>
    <w:p>
      <w:pPr>
        <w:pStyle w:val="08AnotaciaText"/>
        <w:rPr/>
      </w:pPr>
      <w:r>
        <w:rPr/>
        <w:t>Mičovský sa vyjadrí po rokovaní vlády</w:t>
      </w:r>
    </w:p>
    <w:p>
      <w:pPr>
        <w:pStyle w:val="08AnotaciaText"/>
        <w:rPr/>
      </w:pPr>
      <w:r>
        <w:rPr/>
        <w:t>Rezort pôdohospodárstva v stanovisku uviedol, že vedenie ministerstva si uvedomuje závažnosť situácie v agrorezorte. “Včas vypracovalo a predložilo konkrétne návrhy pre využitie prostriedkov z Fondu obnovy, kde reagovalo na všetky nakopené a vážne problémy a výzvy, ktorým agrorezort čelí,” uviedol rezort.</w:t>
      </w:r>
    </w:p>
    <w:p>
      <w:pPr>
        <w:pStyle w:val="08AnotaciaText"/>
        <w:rPr/>
      </w:pPr>
      <w:r>
        <w:rPr/>
        <w:t xml:space="preserve">Zajtra (30. 9.) po skončení rokovania vlády vystúpi minister pôdohospodárstva Ján Mičovský, aby informoval verejnosť o aktuálnej situácii ohľadom Fondu obnovy v agrorezorte. "Ján Mičovský sa zároveň vyjadrí k tlačovej konferencii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dodalo ministerstvo.</w:t>
      </w:r>
    </w:p>
    <w:p>
      <w:pPr>
        <w:pStyle w:val="11LinkPrispevku"/>
        <w:rPr/>
      </w:pPr>
      <w:r>
        <w:rPr/>
        <w:br/>
      </w:r>
      <w:hyperlink r:id="rId8">
        <w:r>
          <w:rPr>
            <w:rStyle w:val="InternetLink"/>
          </w:rPr>
          <w:t>https://www.topky.sk/cl/10/1977901/Komora-polnohospodarov-vyzyva-Matovica–Situacia-v-agrosektore-je-vazna–Sucasne-vedenie-nema-riesenie</w:t>
        </w:r>
      </w:hyperlink>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6" w:name="topic-1-post-19"/>
      <w:bookmarkEnd w:id="16"/>
      <w:r>
        <w:rPr/>
        <w:t>19. SPPK žiada premiéra, aby riešil nepriaznivú situáciu v agrosektore</w:t>
      </w:r>
    </w:p>
    <w:p>
      <w:pPr>
        <w:pStyle w:val="07InfoPrispevok"/>
        <w:rPr/>
      </w:pPr>
      <w:r>
        <w:rPr/>
        <w:t>[29.09.2020; teraz.sk; TERAZ.SK; 00:00; TASR]</w:t>
      </w:r>
    </w:p>
    <w:p>
      <w:pPr>
        <w:pStyle w:val="08AnotaciaText"/>
        <w:rPr/>
      </w:pPr>
      <w:r>
        <w:rPr/>
        <w:t>Mimoriadna správa:</w:t>
      </w:r>
    </w:p>
    <w:p>
      <w:pPr>
        <w:pStyle w:val="08AnotaciaText"/>
        <w:rPr/>
      </w:pPr>
      <w:r>
        <w:rPr/>
        <w:t xml:space="preserve">Na snímke </w:t>
      </w:r>
      <w:r>
        <w:rPr>
          <w:rStyle w:val="Highlight1"/>
          <w:b w:val="false"/>
          <w:color w:val="000000"/>
          <w:shd w:fill="auto" w:val="clear"/>
          <w:lang w:val="sk-SK"/>
        </w:rPr>
        <w:t>predseda</w:t>
      </w:r>
      <w:r>
        <w:rPr/>
        <w:t xml:space="preserve"> </w:t>
      </w:r>
      <w:r>
        <w:rPr>
          <w:rStyle w:val="Highlight1"/>
          <w:b w:val="false"/>
          <w:color w:val="000000"/>
          <w:shd w:fill="auto" w:val="clear"/>
          <w:lang w:val="sk-SK"/>
        </w:rPr>
        <w:t>Slovenskej</w:t>
      </w:r>
      <w:r>
        <w:rPr/>
        <w:t xml:space="preserve"> </w:t>
      </w:r>
      <w:r>
        <w:rPr>
          <w:rStyle w:val="Highlight1"/>
          <w:b w:val="false"/>
          <w:color w:val="000000"/>
          <w:shd w:fill="auto" w:val="clear"/>
          <w:lang w:val="sk-SK"/>
        </w:rPr>
        <w:t>poľnohospodárskej</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ej</w:t>
      </w:r>
      <w:r>
        <w:rPr/>
        <w:t xml:space="preserve"> </w:t>
      </w:r>
      <w:r>
        <w:rPr>
          <w:rStyle w:val="Highlight1"/>
          <w:b w:val="false"/>
          <w:color w:val="000000"/>
          <w:shd w:fill="auto" w:val="clear"/>
          <w:lang w:val="sk-SK"/>
        </w:rPr>
        <w:t>komory</w:t>
      </w:r>
      <w:r>
        <w:rPr/>
        <w:t xml:space="preserve"> (</w:t>
      </w:r>
      <w:r>
        <w:rPr>
          <w:rStyle w:val="Highlight1"/>
          <w:b w:val="false"/>
          <w:color w:val="000000"/>
          <w:shd w:fill="auto" w:val="clear"/>
          <w:lang w:val="sk-SK"/>
        </w:rPr>
        <w:t>SPPK</w:t>
      </w:r>
      <w:r>
        <w:rPr/>
        <w:t>) Emil Macho. Foto: TASR - Pavol Zachar</w:t>
      </w:r>
    </w:p>
    <w:p>
      <w:pPr>
        <w:pStyle w:val="08AnotaciaText"/>
        <w:rPr/>
      </w:pPr>
      <w:r>
        <w:rPr/>
        <w:t xml:space="preserve">Oznámil to v utorok na tlačovom brífingu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Emil Macho.</w:t>
      </w:r>
    </w:p>
    <w:p>
      <w:pPr>
        <w:pStyle w:val="08AnotaciaText"/>
        <w:rPr/>
      </w:pPr>
      <w:r>
        <w:rPr/>
        <w:t>,aktualizované</w:t>
      </w:r>
    </w:p>
    <w:p>
      <w:pPr>
        <w:pStyle w:val="08AnotaciaText"/>
        <w:rPr/>
      </w:pPr>
      <w:r>
        <w:rPr/>
        <w:t xml:space="preserve">Bratislava 29. septembra (TASR) -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SPPK) žiada premiéra Igora Matoviča (OĽANO), aby urýchlene riešil nepriaznivú situáciu v agrosektore. Oznámil to v utorok na tlačovom brífingu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 xml:space="preserve"> Emil Macho. SPPK podľa neho po dôkladnom uvážení a rozhodnutí regionálnych zástupcov SPPK už nevidí inú možnosť, ako slušným a kultivovaným spôsobom upozorniť na pretrvávajúcu krízu v rezorte než rokovaním priamo s premiérom SR. Po mnohých diskusiách s vedením Ministerstva pôdohospodárstva a rozvoja vidieka (MPRV) SR totiž dospela k záveru, že súčasné vedenie MPRV SR nevie priniesť relevantné a konkrétne riešenia stavu. Naopak, svojimi prezentovanými vyjadreniami o forme a spôsobe zmien poľnohospodársku a potravinársku verejnosť rozdeľuje a vnáša medzi ňu zbytočnú nervozitu. Zdôraznil, že napriek opakovaným snahám nedokážu nájsť slovenskí poľnohospodári a potravinári s vedením MPRV SR spoločnú reč. Vedenie ministerstva akoby nerozumie, nedokáže alebo nechce porozumieť elementárnym faktom, ktoré sú s riadením agrorezortu spojené. Podčiarkol, že vyvrcholením bolo spoločné rokovanie regionálnych komôr, zástupcov zväzov a združení s ministrom pôdohospodárstva Jánom Mičovským (OĽANO) minulý týždeň (25. 9.) v Banskej Bystrici. Zúčastnilo sa na ňom vyše 130 členov SPPK z celého Slovenska. Počas diskusie zaznievali z úst jednotlivých zástupcov regiónov veľmi kritické názory na aktuálny vývoj v sektore. “Od nového vedenia ministerstva sme mali veľké očakávania. Dúfali sme, že začne vyberať z rakvy tú pomyselnú mŕtvolu slovenského agropotravinárstva. Opak je však pravdou. Kroky súčasného vedenia ministerstva podľa nás úplne nezmyselne zatĺkajú do rakvy ďalšie klince,” podčiarkol predseda SPPK. Vedeniu MPRV vyčítajú podľa Machových slov slovenskí poľnohospodári a potravinári združení v SPPK neriešenie zásadných tém, ktoré sa dotýkajú celého slovenského agrokomplexu. Veľkým problémom je slabé zapájanie poľnohospodárov a potravinárov do jednotlivých procesov a minimum informácií o plánovaných opatreniach ministerstva. Upozornil, že najpálčivejšími problémami sú absencia jasnej vízie agropotravinárskeho sektora zo strany MPRV SR, Fond obnovy EÚ, príprava Spoločnej poľnohospodárskej politiky (CAP) EÚ, financovanie sektora zo štátnej pomoci, nepremyslené rozhodnutia, o ktorých sa dozvedáme opakovane na poslednú chvíľu (zasielanie dodatkov k nájomným zmluvám od Slovenského pozemkového fondu so spätnou platnosťou, plánovaný presun finančných prostriedkov medzi piliermi, ktorý sa napokon vďaka mediálnemu tlaku neuskutočnil). Macho dodal, že za mimoriadne dôležité považuje SPPK, aby sa do pripravovanej pomoci prostredníctvom Fondu obnovy EÚ dostal aj slovenský agropotravinársky sektor. “Vedenie Ministerstva pôdohospodárstva a rozvoja vidieka SR si uvedomuje závažnosť situácie v agrorezorte. Včas vypracovalo a predložilo konkrétne návrhy pre využitie prostriedkov z Fondu obnovy, kde reagovalo na všetky nakopené a vážne problémy a výzvy, ktorým agrorezort čelí,” uviedla pre TASR v reakcii na SPPK hovorkyňa MPRV SR Anežka Hrdá. Avizovala, že v stredu (30. 9.) po skončení rokovania vlády vystúpi minister pôdohospodárstva a rozvoja vidieka SR, aby informoval verejnosť o aktuálnej situácii, čo sa týka Fondu obnovy v agrorezorte. "Ján Mičovský sa zároveň vyjadrí k tlačovej konferencii Slovenskej poľnohospodárskej a potravinárskej komory," dodala Hrdá. Odborné agropotravinárske zväzy a združenia podporujú Slovenskú poľnohospodársku a potravinársku komoru vo výzve predsedovi vlády SR Igorovi Matovičovi (OĽANO), aby urýchlene riešil nahromadené problémy v agropotravinárskom sektore. Zhodli sa na tom zástupcovia 16 zväzov a združení v utorok na spoločnom stretnutí v Nitre. Slovenskí zeleninári, ovocinári, vinohradníci a vinári, pestovatelia cukrovej repy, prvovýrobcovia mlieka, chovatelia ošípaných a hovädzieho dobytka, zástupcovia dodávateľov pôdohospodárskej techniky, hydinári, včelári, pestovatelia obilnín a pekári, ktorí zastupujú producentov, spracovateľov a poskytovateľov služieb v slovenskom agropotravinárstve, apelujú na vedenie Ministerstva pôdohospodárstva a rozvoja vidieka SR, aby riešilo zásadné témy, ktoré sa ich bezprostredne týkajú. Vážnym problémom je podľa nich veľmi slabá komunikácia zo strany ministerstva smerom k tým, ktorí každý deň zabezpečujú poľnohospodársku a potravinovú produkciu, minimálne zapájanie odborníkov zo strany poľnohospodárov a potravinárov do jednotlivých procesov a málo podporných opatrení na zlepšenie súčasného stavu. Situácia sa dostala do polohy, keď je nutné nahromadené problémy v sektore urýchlene riešiť. „Po diskusiách s vedením Ministerstva pôdohospodárstva a rozvoja vidieka SR sme dospeli k záveru, že súčasné vedenie nevie priniesť relevantné a konkrétne riešenia na zlepšenie našej konkurencieschopnosti. Reálne sa obávame ďalšieho vývoja v chlebovom odvetví. Situácia je mimoriadne vážna,“ zhodli sa odborné agropotravinárske zväzy a združenia. Žiadajú preto premiéra, aby sa situácii v agropotravinárskom sektore osobne venoval a vyjadril sa, akým spôsobom ju bude riešiť.</w:t>
      </w:r>
    </w:p>
    <w:p>
      <w:pPr>
        <w:pStyle w:val="11LinkPrispevku"/>
        <w:rPr/>
      </w:pPr>
      <w:r>
        <w:rPr/>
        <w:br/>
      </w:r>
      <w:hyperlink r:id="rId9">
        <w:r>
          <w:rPr>
            <w:rStyle w:val="InternetLink"/>
          </w:rPr>
          <w:t>https://www.teraz.sk/ekonomika/brief-sppk-ziada-premiera-aby-riesi/496595-clanok.html</w:t>
        </w:r>
      </w:hyperlink>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7" w:name="topic-1-post-20"/>
      <w:bookmarkEnd w:id="17"/>
      <w:r>
        <w:rPr/>
        <w:t>20. Poľnohospodári žiadajú Matoviča, aby riešil zlú situáciu v agrosektore</w:t>
      </w:r>
    </w:p>
    <w:p>
      <w:pPr>
        <w:pStyle w:val="07InfoPrispevok"/>
        <w:rPr/>
      </w:pPr>
      <w:r>
        <w:rPr/>
        <w:t>[29.09.2020; pravda.sk; EKONOMIKA; 00:00; TASR]</w:t>
      </w:r>
    </w:p>
    <w:p>
      <w:pPr>
        <w:pStyle w:val="08AnotaciaText"/>
        <w:rPr/>
      </w:pP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žiada premiéra Igora Matoviča (OĽANO), aby urýchlene riešil nepriaznivú situáciu v agrosektore. Oznámil to v utorok na tlačovom brífingu predseda komory </w:t>
      </w:r>
      <w:r>
        <w:rPr>
          <w:rStyle w:val="Highlight1"/>
          <w:b w:val="false"/>
          <w:color w:val="000000"/>
          <w:shd w:fill="auto" w:val="clear"/>
          <w:lang w:val="sk-SK"/>
        </w:rPr>
        <w:t>Emil</w:t>
      </w:r>
      <w:r>
        <w:rPr/>
        <w:t xml:space="preserve"> </w:t>
      </w:r>
      <w:r>
        <w:rPr>
          <w:rStyle w:val="Highlight1"/>
          <w:b w:val="false"/>
          <w:color w:val="000000"/>
          <w:shd w:fill="auto" w:val="clear"/>
          <w:lang w:val="sk-SK"/>
        </w:rPr>
        <w:t>Macho</w:t>
      </w:r>
      <w:r>
        <w:rPr/>
        <w:t>.</w:t>
      </w:r>
    </w:p>
    <w:p>
      <w:pPr>
        <w:pStyle w:val="08AnotaciaText"/>
        <w:rPr/>
      </w:pP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w:t>
      </w:r>
      <w:r>
        <w:rPr>
          <w:rStyle w:val="Highlight1"/>
          <w:b w:val="false"/>
          <w:color w:val="000000"/>
          <w:shd w:fill="auto" w:val="clear"/>
          <w:lang w:val="sk-SK"/>
        </w:rPr>
        <w:t>SPPK</w:t>
      </w:r>
      <w:r>
        <w:rPr/>
        <w:t>) podľa neho po dôkladnom uvážení a rozhodnutí regionálnych zástupcov SPPK už nevidí inú možnosť, ako slušným a kultivovaným spôsobom upozorniť na pretrvávajúcu krízu v rezorte než rokovaním priamo s premiérom SR. Po mnohých diskusiách s vedením Ministerstva pôdohospodárstva a rozvoja vidieka (MPRV) SR totiž dospela k záveru, že súčasné vedenie MPRV SR nevie priniesť relevantné a konkrétne riešenia stavu. Naopak, svojimi prezentovanými vyjadreniami o forme a spôsobe zmien poľnohospodársku a potravinársku verejnosť rozdeľuje a vnáša medzi ňu zbytočnú nervozitu.</w:t>
      </w:r>
    </w:p>
    <w:p>
      <w:pPr>
        <w:pStyle w:val="08AnotaciaText"/>
        <w:rPr/>
      </w:pPr>
      <w:r>
        <w:rPr/>
        <w:t>Zdôraznil, že napriek opakovaným snahám nedokážu nájsť slovenskí poľnohospodári a potravinári s vedením MPRV SR spoločnú reč. Vedenie ministerstva akoby nerozumie, nedokáže alebo nechce porozumieť elementárnym faktom, ktoré sú s riadením agrorezortu spojené.</w:t>
      </w:r>
    </w:p>
    <w:p>
      <w:pPr>
        <w:pStyle w:val="08AnotaciaText"/>
        <w:rPr/>
      </w:pPr>
      <w:r>
        <w:rPr/>
        <w:t>Podčiarkol, že vyvrcholením bolo spoločné rokovanie regionálnych komôr, zástupcov zväzov a združení s ministrom pôdohospodárstva Jánom Mičovským (OĽANO) minulý týždeň (25. 9.) v Banskej Bystrici. Zúčastnilo sa na ňom vyše 130 členov SPPK z celého Slovenska. Počas diskusie zaznievali z úst jednotlivých zástupcov regiónov veľmi kritické názory na aktuálny vývoj v sektore.</w:t>
      </w:r>
    </w:p>
    <w:p>
      <w:pPr>
        <w:pStyle w:val="08AnotaciaText"/>
        <w:rPr/>
      </w:pPr>
      <w:r>
        <w:rPr/>
        <w:t>„</w:t>
      </w:r>
      <w:r>
        <w:rPr/>
        <w:t xml:space="preserve">Od nového vedenia ministerstva sme mali veľké očakávania. Dúfali sme, že začne vyberať z rakvy tú pomyselnú mŕtvolu slovenského agropotravinárstva. Opak je však pravdou. Kroky súčasného vedenia ministerstva podľa nás úplne nezmyselne zatĺkajú do rakvy ďalšie klince,“ podčiarkol </w:t>
      </w:r>
      <w:r>
        <w:rPr>
          <w:rStyle w:val="Highlight1"/>
          <w:b w:val="false"/>
          <w:color w:val="000000"/>
          <w:shd w:fill="auto" w:val="clear"/>
          <w:lang w:val="sk-SK"/>
        </w:rPr>
        <w:t>predseda</w:t>
      </w:r>
      <w:r>
        <w:rPr/>
        <w:t xml:space="preserve"> </w:t>
      </w:r>
      <w:r>
        <w:rPr>
          <w:rStyle w:val="Highlight1"/>
          <w:b w:val="false"/>
          <w:color w:val="000000"/>
          <w:shd w:fill="auto" w:val="clear"/>
          <w:lang w:val="sk-SK"/>
        </w:rPr>
        <w:t>SPPK</w:t>
      </w:r>
      <w:r>
        <w:rPr/>
        <w:t>.</w:t>
      </w:r>
    </w:p>
    <w:p>
      <w:pPr>
        <w:pStyle w:val="08AnotaciaText"/>
        <w:rPr/>
      </w:pPr>
      <w:r>
        <w:rPr/>
        <w:t>Vedeniu MPRV vyčítajú podľa Machových slov slovenskí poľnohospodári a potravinári združení v SPPK neriešenie zásadných tém, ktoré sa dotýkajú celého slovenského agrokomplexu. Veľkým problémom je slabé zapájanie poľnohospodárov a potravinárov do jednotlivých procesov a minimum informácií o plánovaných opatreniach ministerstva.</w:t>
      </w:r>
    </w:p>
    <w:p>
      <w:pPr>
        <w:pStyle w:val="08AnotaciaText"/>
        <w:rPr/>
      </w:pPr>
      <w:r>
        <w:rPr/>
        <w:t>Upozornil, že najpálčivejšími problémami sú absencia jasnej vízie agropotravinárskeho sektora zo strany MPRV SR, Fond obnovy EÚ, príprava Spoločnej poľnohospodárskej politiky (CAP) EÚ, financovanie sektora zo štátnej pomoci, nepremyslené rozhodnutia, o ktorých sa dozvedáme opakovane na poslednú chvíľu (zasielanie dodatkov k nájomným zmluvám od Slovenského pozemkového fondu so spätnou platnosťou, plánovaný presun finančných prostriedkov medzi piliermi, ktorý sa napokon vďaka mediálnemu tlaku neuskutočnil).</w:t>
      </w:r>
    </w:p>
    <w:p>
      <w:pPr>
        <w:pStyle w:val="08AnotaciaText"/>
        <w:rPr/>
      </w:pPr>
      <w:r>
        <w:rPr/>
        <w:t>Vedenie Ministerstva pôdohospodárstva a rozvoja vidieka SR (MPRV) si podľa riaditeľky odboru komunikácie Anežky Hrdej uvedomuje závažnosť situácie v agrorezorte a v stredu ju bude po vláde komunikovať. „Ministerstvo včas vypracovalo a predložilo konkrétne návrhy pre využitie prostriedkov z Fondu obnovy, kde reagovalo na všetky nakopené a vážne problémy a výzvy, ktorým agrorezort čelí. Zajtra po skončení rokovania vlády vystúpi minister pôdohospodárstva a rozvoja vidieka SR Ján Mičovský, aby informoval verejnosť o aktuálnej situácii ohľadom Fondu obnovy v agrorezorte a zároveň sa vyjadrí k tlačovej konferencii SPPK,“ reagovala pre agentúru SITA Anežka Hrdá.</w:t>
      </w:r>
    </w:p>
    <w:p>
      <w:pPr>
        <w:pStyle w:val="08AnotaciaText"/>
        <w:rPr/>
      </w:pPr>
      <w:r>
        <w:rPr/>
        <w:t>Páči sa Vám tento článok? Prosíme, podporte kvalitnú žurnalistiku. Cieľom denníka Pravda a jeho internetovej verzie je prinášať Vám každý deň aktuálne spravodajstvo, rozhovory, komentáre, reportáže, videá, ďalšie užitočné a praktické informácie ako aj čítanie a obsah pre zábavu a voľný čas.</w:t>
      </w:r>
    </w:p>
    <w:p>
      <w:pPr>
        <w:pStyle w:val="08AnotaciaText"/>
        <w:rPr/>
      </w:pPr>
      <w:r>
        <w:rPr/>
        <w:t>Na to, aby sme pre Vás mohli stále a ešte lepšie pracovať, potrebujeme i Vašu podporu. Ďakujeme Vám za akýkoľvek finančný príspevok.</w:t>
      </w:r>
    </w:p>
    <w:p>
      <w:pPr>
        <w:pStyle w:val="08AnotaciaText"/>
        <w:rPr/>
      </w:pPr>
      <w:r>
        <w:rPr/>
        <w:t>Podporiť Poslať SMS Predplatiť denník</w:t>
      </w:r>
    </w:p>
    <w:p>
      <w:pPr>
        <w:pStyle w:val="11LinkPrispevku"/>
        <w:rPr/>
      </w:pPr>
      <w:r>
        <w:rPr/>
        <w:br/>
      </w:r>
      <w:hyperlink r:id="rId10">
        <w:r>
          <w:rPr>
            <w:rStyle w:val="InternetLink"/>
          </w:rPr>
          <w:t>https://ekonomika.pravda.sk/krajina/clanok/564220-polnohospodari-ziadaju-matovica-aby-riesil-zlu-situaciu-v-agrosektore/?utm_source=pravda&amp;utm_medium=rss&amp;utm_campaign=rss</w:t>
        </w:r>
      </w:hyperlink>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8" w:name="topic-1-post-21"/>
      <w:bookmarkEnd w:id="18"/>
      <w:r>
        <w:rPr/>
        <w:t>21. Budajova novela zákona o odpadoch zdvihne ceny potravín. Výrobcovia a obchodníci dokonca hovoria o porušení ústavy</w:t>
      </w:r>
    </w:p>
    <w:p>
      <w:pPr>
        <w:pStyle w:val="07InfoPrispevok"/>
        <w:rPr/>
      </w:pPr>
      <w:r>
        <w:rPr/>
        <w:t>[29.09.2020; hlavnespravy.sk; Hlavné správy; 00:00; redakcia]</w:t>
      </w:r>
    </w:p>
    <w:p>
      <w:pPr>
        <w:pStyle w:val="08AnotaciaText"/>
        <w:rPr/>
      </w:pPr>
      <w:r>
        <w:rPr/>
        <w:t>Bratislava 29. septembra 2020 (HSP/Foto:TASR-Martin Baumann)</w:t>
      </w:r>
    </w:p>
    <w:p>
      <w:pPr>
        <w:pStyle w:val="08AnotaciaText"/>
        <w:rPr/>
      </w:pPr>
      <w:r>
        <w:rPr/>
        <w:t xml:space="preserve">Národná rada v skrátenom legislatívnom konaní schválila novelu zákona o odpadoch, ktorá v konečnom dôsledku s veľkou pravdepodobnosťou od budúceho roka zvýši </w:t>
      </w:r>
      <w:r>
        <w:rPr>
          <w:rStyle w:val="Highlight2"/>
          <w:shd w:fill="auto" w:val="clear"/>
          <w:lang w:val="sk-SK"/>
        </w:rPr>
        <w:t>ceny</w:t>
      </w:r>
      <w:r>
        <w:rPr/>
        <w:t xml:space="preserve"> </w:t>
      </w:r>
      <w:r>
        <w:rPr>
          <w:rStyle w:val="Highlight2"/>
          <w:shd w:fill="auto" w:val="clear"/>
          <w:lang w:val="sk-SK"/>
        </w:rPr>
        <w:t>potravín</w:t>
      </w:r>
      <w:r>
        <w:rPr/>
        <w:t xml:space="preserve"> a ďalších výrobkov. Obchodníci dokonca hovoria o porušení Ústavy SR</w:t>
      </w:r>
    </w:p>
    <w:p>
      <w:pPr>
        <w:pStyle w:val="08AnotaciaText"/>
        <w:rPr/>
      </w:pPr>
      <w:r>
        <w:rPr/>
        <w:t>Na snímke minister životného prostredia SR Ján Budaj</w:t>
      </w:r>
    </w:p>
    <w:p>
      <w:pPr>
        <w:pStyle w:val="08AnotaciaText"/>
        <w:rPr/>
      </w:pPr>
      <w:r>
        <w:rPr/>
        <w:t xml:space="preserve">Vládni poslanci schválil novelu zákona o odpadoch, proti ktorej protestovali viaceré organizácie zastupujúce potravinárov či obchodníkov. Zväz obchodu SR, Asociácia priemyselných zväzov, Asociácia zamestnávateľských zväzov a združení SR, Republiková únia zamestnávateľov,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potravinárska</w:t>
      </w:r>
      <w:r>
        <w:rPr/>
        <w:t xml:space="preserve"> </w:t>
      </w:r>
      <w:r>
        <w:rPr>
          <w:rStyle w:val="Highlight1"/>
          <w:b w:val="false"/>
          <w:color w:val="000000"/>
          <w:shd w:fill="auto" w:val="clear"/>
          <w:lang w:val="sk-SK"/>
        </w:rPr>
        <w:t>komora</w:t>
      </w:r>
      <w:r>
        <w:rPr/>
        <w:t xml:space="preserve"> novelu pripomienkovali viacerými bodmi. Poslanci ich však zväčša nevypočuli.</w:t>
      </w:r>
    </w:p>
    <w:p>
      <w:pPr>
        <w:pStyle w:val="08AnotaciaText"/>
        <w:rPr/>
      </w:pPr>
      <w:r>
        <w:rPr/>
        <w:t>Od 1. januára sa majú podľa novely zvýšiť poplatky do recyklačných fondov. Spolu s ďalšími novinkami ako zálohovanie PET fliaš a hliníkových obalov to môže podľa obchodníkov priniesť navýšenie cien u niektorých položiek aj o 20 percent.</w:t>
      </w:r>
    </w:p>
    <w:p>
      <w:pPr>
        <w:pStyle w:val="08AnotaciaText"/>
        <w:rPr/>
      </w:pPr>
      <w:r>
        <w:rPr/>
        <w:t>Podľa prezidenta Zväzu obchodu Martina Katriaka výrobcovia už majú uzatvorené zmluvné vzťahy a cenové podmienky pre rok 2021. Nevedia preto zvýšenie recyklačných poplatkov premietnuť do ceny pre spotrebiteľa.</w:t>
      </w:r>
    </w:p>
    <w:p>
      <w:pPr>
        <w:pStyle w:val="08AnotaciaText"/>
        <w:rPr/>
      </w:pPr>
      <w:r>
        <w:rPr/>
        <w:t>„</w:t>
      </w:r>
      <w:r>
        <w:rPr/>
        <w:t>Prijatie tohto právneho predpisu bude znamenať mimoriadne náklady pre obchodníkov a bude mať fatálne následky,“ vysvetlil s tým, že dôsledkom bude rast maloobchodných cien.</w:t>
      </w:r>
    </w:p>
    <w:p>
      <w:pPr>
        <w:pStyle w:val="08AnotaciaText"/>
        <w:rPr/>
      </w:pPr>
      <w:r>
        <w:rPr/>
        <w:t>„</w:t>
      </w:r>
      <w:r>
        <w:rPr/>
        <w:t>Potravinárska komora Slovenska tvrdí, že ceny tých tovarov, ktorých sa to dotýka, by mohli ísť hore o 10 až 20 percent,“ dodal Katriak.</w:t>
      </w:r>
    </w:p>
    <w:p>
      <w:pPr>
        <w:pStyle w:val="08AnotaciaText"/>
        <w:rPr/>
      </w:pPr>
      <w:r>
        <w:rPr/>
        <w:t>Slovenská asociácia moderného obchodu (SAMO) v stanovisku uviedla, že novela môže pre mnohých slovenských výrobcov spôsobiť krach. „Preto jedinou možnosťou pre nich môže byť premietnutie nových poplatkov do cien produktov, čím sa zníži ich konkurencieschopnosť.“</w:t>
      </w:r>
    </w:p>
    <w:p>
      <w:pPr>
        <w:pStyle w:val="08AnotaciaText"/>
        <w:rPr/>
      </w:pPr>
      <w:r>
        <w:rPr/>
        <w:t>Rozpor s Ústavou</w:t>
      </w:r>
    </w:p>
    <w:p>
      <w:pPr>
        <w:pStyle w:val="08AnotaciaText"/>
        <w:rPr/>
      </w:pPr>
      <w:r>
        <w:rPr/>
        <w:t>Asociácia priemyselných zväzov (APZ), Asociácia zamestnávateľských zväzov a zd ružení (AZZZ) SR a Republiková únia zamestnávateľov (RÚZ) minulý týždeň vyjadrili spoločný nesúhlas s tým, aby sa tak zásadné legislatívne zmeny, aké prinesie novela zákona o odpadoch, prijímali v skrátenom legislatívnom konaní bez rozsiahlej diskusie a vyčíslenia vplyvov.</w:t>
      </w:r>
    </w:p>
    <w:p>
      <w:pPr>
        <w:pStyle w:val="08AnotaciaText"/>
        <w:rPr/>
      </w:pPr>
      <w:r>
        <w:rPr/>
        <w:t>Postup, ktorý pri novelizácii zákona zvolilo Ministerstvo životného prostredia SR, nie je v súlade so zásadami právneho štátu. Uviedla to v spoločnom stanovisku pre TASR zamestnávateľov Silvia Šeptáková, hovorkyňa APZ.</w:t>
      </w:r>
    </w:p>
    <w:p>
      <w:pPr>
        <w:pStyle w:val="08AnotaciaText"/>
        <w:rPr/>
      </w:pPr>
      <w:r>
        <w:rPr/>
        <w:t>Pripomenula, že zmeny v zákone o odpadoch v stredu (23. 9.) prešli prvým čítaním v Národnej rade (NR) SR.</w:t>
      </w:r>
    </w:p>
    <w:p>
      <w:pPr>
        <w:pStyle w:val="08AnotaciaText"/>
        <w:rPr/>
      </w:pPr>
      <w:r>
        <w:rPr/>
        <w:t>„</w:t>
      </w:r>
      <w:r>
        <w:rPr/>
        <w:t>Napriek závažnosti týchto zmien a ich zásahu do podnikateľského prostredia sme nemali možnosť vyjadriť sa. Novela pritom s najväčšou pravdepodobnosťou prinesie okrem zmeny v pravidlách triedenia odpadov aj výrazné zvyšovanie poplatkov za triedený zber,“ upozornil Andrej Lasz, generálny sekretár APZ.</w:t>
      </w:r>
    </w:p>
    <w:p>
      <w:pPr>
        <w:pStyle w:val="08AnotaciaText"/>
        <w:rPr/>
      </w:pPr>
      <w:r>
        <w:rPr/>
        <w:t>Zmeny v zákone podľa zamestnávateľov totiž zavedú štátnu regulácia výšky platieb pre zberové spoločnosti, čo je závažný vstup do hospodárskych vzťahov, ktoré na Slovensku fungujú na princípe trhového mechanizmu. Zásah je zároveň v zásadnom rozpore s princípmi voľného a slobodného trhu, na ktorých je postavené hospodárstvo SR, čo deklaruje článok 55 Ústavy SR.</w:t>
      </w:r>
    </w:p>
    <w:p>
      <w:pPr>
        <w:pStyle w:val="08AnotaciaText"/>
        <w:rPr/>
      </w:pPr>
      <w:r>
        <w:rPr/>
        <w:t>Jaroslav Zajac</w:t>
      </w:r>
    </w:p>
    <w:p>
      <w:pPr>
        <w:pStyle w:val="11LinkPrispevku"/>
        <w:rPr/>
      </w:pPr>
      <w:r>
        <w:rPr/>
        <w:br/>
      </w:r>
      <w:hyperlink r:id="rId11">
        <w:r>
          <w:rPr>
            <w:rStyle w:val="InternetLink"/>
          </w:rPr>
          <w:t>https://www.hlavnespravy.sk/budajova-novela-zakona-o-odpadoch-zdvihne-ceny-potravin-vyrobcovia-a-obchodnici-dokonca-hovoria-o-poruseni-ustavy/2306484</w:t>
        </w:r>
      </w:hyperlink>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9" w:name="topic-1-post-22"/>
      <w:bookmarkEnd w:id="19"/>
      <w:r>
        <w:rPr/>
        <w:t>22. Koniec regulovaných cien energií? Vraj čoskoro</w:t>
      </w:r>
    </w:p>
    <w:p>
      <w:pPr>
        <w:pStyle w:val="07InfoPrispevok"/>
        <w:rPr/>
      </w:pPr>
      <w:r>
        <w:rPr/>
        <w:t>[29.09.2020; pravda.sk; EKONOMIKA; 00:00; SITA]</w:t>
      </w:r>
    </w:p>
    <w:p>
      <w:pPr>
        <w:pStyle w:val="08AnotaciaText"/>
        <w:rPr/>
      </w:pPr>
      <w:r>
        <w:rPr/>
        <w:t>Na Slovensku sa začne postupne hovoriť o deregulácii cien energií. Debatu o deregulácii chce začať Úrad pre reguláciu sieťových odvetví (ÚRSO). „Radi by sme otvorili debatu o rozsahu regulácie. Vidíme nesúlad pri definícii zraniteľného odberateľa. Je to veľmi komplexná téma. Treba nastaviť rovnováhu,“ povedal na druhej online konferencii Smart NRG Forum predseda ÚRSO Andrej Juris. Odbornú diskusiu k téme by chcel otvoriť už v prvom polroku budúceho roka.</w:t>
      </w:r>
    </w:p>
    <w:p>
      <w:pPr>
        <w:pStyle w:val="08AnotaciaText"/>
        <w:rPr/>
      </w:pPr>
      <w:r>
        <w:rPr/>
        <w:t>Podľa regulátora, v súčasnosti sa cenová regulácia pri dodávkach elektriny a plynu javí ako neopodstatnená pri malých a stredných podnikoch, ako aj pri odberateľoch, ktorí už majú nainštalované inteligentné merače.</w:t>
      </w:r>
    </w:p>
    <w:p>
      <w:pPr>
        <w:pStyle w:val="08AnotaciaText"/>
        <w:rPr/>
      </w:pPr>
      <w:r>
        <w:rPr/>
        <w:t>Podľa predsedu predstavenstva ZSE Energia Juraja Krajcára, zle nastavená regulácia nie je to, čo pomáha trhovému prostrediu. „Deregulácia je krok správnym smerom. Regulácia malých a stredných podnikoch je zlá regulácia,“ podotkol na konferencii Krajcár. Riaditeľ sekcie regulácie Stredoslovenskej distribučnej Vladislav Jurík upozorňuje, že musíme hovoriť o postupnej deregulácii cien energií. S postupnou dereguláciou cien energií súhlasí tak regulátor, ako aj ďalší veľkí energetickí hráči.</w:t>
      </w:r>
    </w:p>
    <w:p>
      <w:pPr>
        <w:pStyle w:val="08AnotaciaText"/>
        <w:rPr/>
      </w:pPr>
      <w:r>
        <w:rPr/>
        <w:t>„</w:t>
      </w:r>
      <w:r>
        <w:rPr/>
        <w:t xml:space="preserve">Musíme nastaviť férové ceny, také, aby nepoškodzovali žiadneho odberateľa. Chceme, aby energetická chudoba bola čo najmenšia,“ upozornil štátny tajomník ministerstva hospodárstva Karol Galek. Regulačný úrad má v pláne v najbližšom čase vyriešiť aj problém s energetickou chudobou. „Musíme systémovo, transparentne a dlhodobo znížiť ceny energií,“ myslí si Galek. Macho dodal, že za mimoriadne dôležité považuje </w:t>
      </w:r>
      <w:r>
        <w:rPr>
          <w:rStyle w:val="Highlight1"/>
          <w:b w:val="false"/>
          <w:color w:val="000000"/>
          <w:shd w:fill="auto" w:val="clear"/>
          <w:lang w:val="sk-SK"/>
        </w:rPr>
        <w:t>SPPK</w:t>
      </w:r>
      <w:r>
        <w:rPr/>
        <w:t>, aby sa do pripravovanej pomoci prostredníctvom Fondu obnovy EÚ dostal aj slovenský agropotravinársky sektor.</w:t>
      </w:r>
    </w:p>
    <w:p>
      <w:pPr>
        <w:pStyle w:val="11LinkPrispevku"/>
        <w:rPr/>
      </w:pPr>
      <w:r>
        <w:rPr/>
        <w:br/>
      </w:r>
      <w:hyperlink r:id="rId12">
        <w:r>
          <w:rPr>
            <w:rStyle w:val="InternetLink"/>
          </w:rPr>
          <w:t>https://ekonomika.pravda.sk/energetika/clanok/564222-koniec-regulovanych-cien-energii-vraj-coskoro/?utm_source=pravda&amp;utm_medium=rss&amp;utm_campaign=rss</w:t>
        </w:r>
      </w:hyperlink>
    </w:p>
    <w:p>
      <w:pPr>
        <w:pStyle w:val="12Spat"/>
        <w:rPr/>
      </w:pPr>
      <w:r>
        <w:rPr/>
        <w:t>[</w:t>
      </w:r>
      <w:hyperlink w:anchor="toc-topic-1">
        <w:r>
          <w:rPr>
            <w:rStyle w:val="InternetLink"/>
          </w:rPr>
          <w:t>Späť na obsah</w:t>
        </w:r>
      </w:hyperlink>
      <w:r>
        <w:rPr/>
        <w:t>]</w:t>
      </w:r>
    </w:p>
    <w:p>
      <w:pPr>
        <w:pStyle w:val="Normal"/>
        <w:rPr/>
      </w:pPr>
      <w:r>
        <w:rPr/>
        <w:br/>
      </w:r>
    </w:p>
    <w:p>
      <w:pPr>
        <w:pStyle w:val="05Tema"/>
        <w:rPr/>
      </w:pPr>
      <w:r>
        <w:rPr/>
        <w:t>Ministerstvo pôdohospodárstva SR</w:t>
      </w:r>
    </w:p>
    <w:p>
      <w:pPr>
        <w:pStyle w:val="Normal"/>
        <w:jc w:val="both"/>
        <w:rPr/>
      </w:pPr>
      <w:r>
        <w:rPr/>
      </w:r>
      <w:bookmarkStart w:id="20" w:name="topic-2-post-1"/>
      <w:bookmarkStart w:id="21" w:name="topic-2-post-1"/>
      <w:bookmarkEnd w:id="21"/>
    </w:p>
    <w:p>
      <w:pPr>
        <w:pStyle w:val="Heading3"/>
        <w:rPr/>
      </w:pPr>
      <w:bookmarkStart w:id="22" w:name="topic-2-post-2"/>
      <w:bookmarkEnd w:id="22"/>
      <w:r>
        <w:rPr/>
        <w:t>2. Odborník na rozvoj vidieka</w:t>
      </w:r>
    </w:p>
    <w:p>
      <w:pPr>
        <w:pStyle w:val="07InfoPrispevok"/>
        <w:rPr/>
      </w:pPr>
      <w:r>
        <w:rPr/>
        <w:t>[29.09.2020; Topoľčianske noviny; POTULKY PO SLOVENSKU; s. 12; Redakcia]</w:t>
      </w:r>
    </w:p>
    <w:p>
      <w:pPr>
        <w:pStyle w:val="08AnotaciaText"/>
        <w:rPr/>
      </w:pPr>
      <w:r>
        <w:rPr/>
        <w:t xml:space="preserve">Slovensko skrýva veľa krás na pomerne malom území. 95,8% rozlohy územia Slovenska tvoria vidiecke oblasti, ktoré ponúkajú spojenie nedotknutej prírody, množstvo druhov živočíchov a rastlín, archeologické pamiatky, folklórne tradície, vďaka čomu sú vytvorené výborné podmienky pre rozvoj vidieckeho, agro a lesoturizmu. </w:t>
      </w:r>
      <w:r>
        <w:rPr>
          <w:rStyle w:val="Highlight1"/>
          <w:b w:val="false"/>
          <w:color w:val="000000"/>
          <w:shd w:fill="auto" w:val="clear"/>
          <w:lang w:val="sk-SK"/>
        </w:rPr>
        <w:t>Agentúra</w:t>
      </w:r>
      <w:r>
        <w:rPr/>
        <w:t xml:space="preserve"> </w:t>
      </w:r>
      <w:r>
        <w:rPr>
          <w:rStyle w:val="Highlight1"/>
          <w:b w:val="false"/>
          <w:color w:val="000000"/>
          <w:shd w:fill="auto" w:val="clear"/>
          <w:lang w:val="sk-SK"/>
        </w:rPr>
        <w:t>pre</w:t>
      </w:r>
      <w:r>
        <w:rPr/>
        <w:t xml:space="preserve"> </w:t>
      </w:r>
      <w:r>
        <w:rPr>
          <w:rStyle w:val="Highlight1"/>
          <w:b w:val="false"/>
          <w:color w:val="000000"/>
          <w:shd w:fill="auto" w:val="clear"/>
          <w:lang w:val="sk-SK"/>
        </w:rPr>
        <w:t>rozvoj</w:t>
      </w:r>
      <w:r>
        <w:rPr/>
        <w:t xml:space="preserve"> </w:t>
      </w:r>
      <w:r>
        <w:rPr>
          <w:rStyle w:val="Highlight1"/>
          <w:b w:val="false"/>
          <w:color w:val="000000"/>
          <w:shd w:fill="auto" w:val="clear"/>
          <w:lang w:val="sk-SK"/>
        </w:rPr>
        <w:t>vidieka</w:t>
      </w:r>
      <w:r>
        <w:rPr/>
        <w:t xml:space="preserve"> sa ako príspevková organizácia </w:t>
      </w:r>
      <w:r>
        <w:rPr>
          <w:rStyle w:val="Highlight1"/>
          <w:b w:val="false"/>
          <w:color w:val="000000"/>
          <w:shd w:fill="auto" w:val="clear"/>
          <w:lang w:val="sk-SK"/>
        </w:rPr>
        <w:t>Ministerstva</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rozvoja</w:t>
      </w:r>
      <w:r>
        <w:rPr/>
        <w:t xml:space="preserve"> </w:t>
      </w:r>
      <w:r>
        <w:rPr>
          <w:rStyle w:val="Highlight1"/>
          <w:b w:val="false"/>
          <w:color w:val="000000"/>
          <w:shd w:fill="auto" w:val="clear"/>
          <w:lang w:val="sk-SK"/>
        </w:rPr>
        <w:t>vidieka</w:t>
      </w:r>
      <w:r>
        <w:rPr/>
        <w:t xml:space="preserve"> </w:t>
      </w:r>
      <w:r>
        <w:rPr>
          <w:rStyle w:val="Highlight1"/>
          <w:b w:val="false"/>
          <w:color w:val="000000"/>
          <w:shd w:fill="auto" w:val="clear"/>
          <w:lang w:val="sk-SK"/>
        </w:rPr>
        <w:t>SR</w:t>
      </w:r>
      <w:r>
        <w:rPr/>
        <w:t xml:space="preserve"> snaží už 25 rokov podporovať rozvoj vidieckeho prostredia.</w:t>
      </w:r>
    </w:p>
    <w:p>
      <w:pPr>
        <w:pStyle w:val="08AnotaciaText"/>
        <w:rPr/>
      </w:pPr>
      <w:r>
        <w:rPr/>
        <w:t xml:space="preserve">Pomáha zhromažďovať, analyzovať a šíriť informácie v oblasti rozvoja vidieka, zabezpečovať spätnú väzbu zodpovedným orgánom vo vzťahu k rozvoju vidieka, podporovať aktivity trvalo udržateľného, vyváženého sociálno-ekonomického rozvoja vidieckych sídiel, poskytovať poradenstvo potenciálnym a existujúcim podnikateľským subjektom, verejnému a neziskovému sektoru na vidieku k ich činnosti zameranej na rozvoj vidieka. Pre obdobie implementácie Programu rozvoja vidieka SR 2014 - 2020 je </w:t>
      </w:r>
      <w:r>
        <w:rPr>
          <w:rStyle w:val="Highlight1"/>
          <w:b w:val="false"/>
          <w:color w:val="000000"/>
          <w:shd w:fill="auto" w:val="clear"/>
          <w:lang w:val="sk-SK"/>
        </w:rPr>
        <w:t>Agentúra</w:t>
      </w:r>
      <w:r>
        <w:rPr/>
        <w:t xml:space="preserve"> </w:t>
      </w:r>
      <w:r>
        <w:rPr>
          <w:rStyle w:val="Highlight1"/>
          <w:b w:val="false"/>
          <w:color w:val="000000"/>
          <w:shd w:fill="auto" w:val="clear"/>
          <w:lang w:val="sk-SK"/>
        </w:rPr>
        <w:t>pre</w:t>
      </w:r>
      <w:r>
        <w:rPr/>
        <w:t xml:space="preserve"> </w:t>
      </w:r>
      <w:r>
        <w:rPr>
          <w:rStyle w:val="Highlight1"/>
          <w:b w:val="false"/>
          <w:color w:val="000000"/>
          <w:shd w:fill="auto" w:val="clear"/>
          <w:lang w:val="sk-SK"/>
        </w:rPr>
        <w:t>rozvoj</w:t>
      </w:r>
      <w:r>
        <w:rPr/>
        <w:t xml:space="preserve"> </w:t>
      </w:r>
      <w:r>
        <w:rPr>
          <w:rStyle w:val="Highlight1"/>
          <w:b w:val="false"/>
          <w:color w:val="000000"/>
          <w:shd w:fill="auto" w:val="clear"/>
          <w:lang w:val="sk-SK"/>
        </w:rPr>
        <w:t>vidieka</w:t>
      </w:r>
      <w:r>
        <w:rPr/>
        <w:t xml:space="preserve"> určená ako hostiteľský orgán jednotky Národnej siete rozvoja vidieka SR (NSRV SR) na uvedené programové obdobie, spolu s regionálnymi anténami NSRV SR v každom kraji, tvorí Tím Národnej siete rozvoja vidieka SR.</w:t>
      </w:r>
    </w:p>
    <w:p>
      <w:pPr>
        <w:pStyle w:val="08AnotaciaText"/>
        <w:rPr/>
      </w:pPr>
      <w:r>
        <w:rPr/>
        <w:t>NSRV SR sa snaží informovať širokú verejnosť o príkladoch dobrej praxe a o tom, že máme doma kvalitné potraviny či zaujímavé agroturistické zariadenia, za ktorými stoja ľudia hodní našej podpory a uznania. Na webovej stránke NSRV SR, www.nsrv.sk, nájdete, okrem iného, Databázu zrealizovaných projektov podporených z PRV SR, kde Vám pri hľadaní inšpirácie pre trávenie voľného času pomôžu projekty zamerané na agroturistické zariadenia, rekreačno - relaxačné centrá podporené z PRV SR.</w:t>
      </w:r>
    </w:p>
    <w:p>
      <w:pPr>
        <w:pStyle w:val="08AnotaciaText"/>
        <w:rPr/>
      </w:pPr>
      <w:r>
        <w:rPr/>
        <w:t>K regionálnemu rozvoju a zviditeľneniu územia/ budovaniu cestovného ruchu značnou mierou prispievajú miestne akčné skupiny (MAS). MAS je zoskupenie predstaviteľov verejných a súkromných miestnych spoločensko-hospodárskych záujmov, ktoré pôsobí na celistvom a súdržnom území. Pracujú na princípe metódy LEADER, ktorej základnou myšlienkou je podporovať rozvoj na základe využívania lokálneho potenciálu územia, pričom jedným zo základných znakov je prístup zdola nahor - t. z. o rozvoji územia rozhodujú miestni aktéri z daného územia. Zoznam MAS nájdete aj s popisom ich územia na stránke Národnej siete rozvoja vidieka SR (NSRV SR) www.nsrv.sk, ktorá je kontaktným bodom pre MAS.</w:t>
      </w:r>
    </w:p>
    <w:p>
      <w:pPr>
        <w:pStyle w:val="08AnotaciaText"/>
        <w:rPr/>
      </w:pPr>
      <w:r>
        <w:rPr/>
        <w:t>Mapu MAS ako i bližšie informácie o konkrétnych MAS nájdete na</w:t>
      </w:r>
    </w:p>
    <w:p>
      <w:pPr>
        <w:pStyle w:val="08AnotaciaText"/>
        <w:rPr/>
      </w:pPr>
      <w:r>
        <w:rPr/>
        <w:t>Členom NSRV SR sa môžete stať aj vy. Bezplatne tak získate nie len informácie o aktivitách organizovaných NSRV SR, ale aj aktuálne informácie z oblasti pôdohospodárstva a rozvoja vidieka z domova i zo sveta. Prihlásiť sa za člena NSRV SR je možné elektronicky na webovej stránke www.nsrv.sk.</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3" w:name="topic-2-post-4"/>
      <w:bookmarkStart w:id="24" w:name="topic-2-post-3"/>
      <w:bookmarkEnd w:id="23"/>
      <w:bookmarkEnd w:id="24"/>
      <w:r>
        <w:rPr/>
        <w:t>4. Včelí mor</w:t>
      </w:r>
    </w:p>
    <w:p>
      <w:pPr>
        <w:pStyle w:val="07InfoPrispevok"/>
        <w:rPr/>
      </w:pPr>
      <w:r>
        <w:rPr/>
        <w:t>[29.09.2020; TV Markíza; Prvé Televízne noviny; 17:00; Peter Ziman / Danica Nejedlá]</w:t>
      </w:r>
    </w:p>
    <w:p>
      <w:pPr>
        <w:pStyle w:val="08AnotaciaText"/>
        <w:rPr/>
      </w:pPr>
      <w:r>
        <w:rPr/>
        <w:t xml:space="preserve">Danica Nejedlá, moderátorka: „Zvieratá, ktoré chovali roky, musia spáliť. Po </w:t>
      </w:r>
      <w:r>
        <w:rPr>
          <w:rStyle w:val="Highlight2"/>
          <w:shd w:fill="auto" w:val="clear"/>
          <w:lang w:val="sk-SK"/>
        </w:rPr>
        <w:t>vtáčej</w:t>
      </w:r>
      <w:r>
        <w:rPr/>
        <w:t xml:space="preserve"> </w:t>
      </w:r>
      <w:r>
        <w:rPr>
          <w:rStyle w:val="Highlight2"/>
          <w:shd w:fill="auto" w:val="clear"/>
          <w:lang w:val="sk-SK"/>
        </w:rPr>
        <w:t>chrípke</w:t>
      </w:r>
      <w:r>
        <w:rPr/>
        <w:t xml:space="preserve"> chovatelia na Hornej Nitre bojujú s ďalšou nákazou. Tentoraz sú ohrozené včely. Dva okresy už hlásia prvé ohniská.“</w:t>
      </w:r>
    </w:p>
    <w:p>
      <w:pPr>
        <w:pStyle w:val="08AnotaciaText"/>
        <w:rPr/>
      </w:pPr>
      <w:r>
        <w:rPr/>
        <w:t>Peter Ziman, redaktor: „Včela, najmenšie hospodárske zviera. Ich veľkým nepriateľom je mor včelieho plodu. V napätí sú najnovšie včelári z Hornej Nitry. V regióne je 7 ohnísk.“</w:t>
      </w:r>
    </w:p>
    <w:p>
      <w:pPr>
        <w:pStyle w:val="08AnotaciaText"/>
        <w:rPr/>
      </w:pPr>
      <w:r>
        <w:rPr/>
        <w:t xml:space="preserve">Jozef Bíreš, riaditeľ </w:t>
      </w:r>
      <w:r>
        <w:rPr>
          <w:rStyle w:val="Highlight1"/>
          <w:b w:val="false"/>
          <w:color w:val="000000"/>
          <w:shd w:fill="auto" w:val="clear"/>
          <w:lang w:val="sk-SK"/>
        </w:rPr>
        <w:t>štátnej</w:t>
      </w:r>
      <w:r>
        <w:rPr/>
        <w:t xml:space="preserve"> </w:t>
      </w:r>
      <w:r>
        <w:rPr>
          <w:rStyle w:val="Highlight1"/>
          <w:b w:val="false"/>
          <w:color w:val="000000"/>
          <w:shd w:fill="auto" w:val="clear"/>
          <w:lang w:val="sk-SK"/>
        </w:rPr>
        <w:t>veterinárnej</w:t>
      </w:r>
      <w:r>
        <w:rPr/>
        <w:t xml:space="preserve"> a </w:t>
      </w:r>
      <w:r>
        <w:rPr>
          <w:rStyle w:val="Highlight1"/>
          <w:b w:val="false"/>
          <w:color w:val="000000"/>
          <w:shd w:fill="auto" w:val="clear"/>
          <w:lang w:val="sk-SK"/>
        </w:rPr>
        <w:t>potravinovej</w:t>
      </w:r>
      <w:r>
        <w:rPr/>
        <w:t xml:space="preserve"> </w:t>
      </w:r>
      <w:r>
        <w:rPr>
          <w:rStyle w:val="Highlight1"/>
          <w:b w:val="false"/>
          <w:color w:val="000000"/>
          <w:shd w:fill="auto" w:val="clear"/>
          <w:lang w:val="sk-SK"/>
        </w:rPr>
        <w:t>správy</w:t>
      </w:r>
      <w:r>
        <w:rPr/>
        <w:t xml:space="preserve"> (telefonát): „Tri v okrese Prievidza a štyri ohniská moru včelieho plodu v okrese Partizánske.“</w:t>
      </w:r>
    </w:p>
    <w:p>
      <w:pPr>
        <w:pStyle w:val="08AnotaciaText"/>
        <w:rPr/>
      </w:pPr>
      <w:r>
        <w:rPr/>
        <w:t>Ladislav Blaško, Slovenský zväz včelárov Partizánske: „No je to nepríjemná vec pre nás včelárov, pretože toto je choroba, ktorá zatiaľ nemá lieku.“</w:t>
      </w:r>
    </w:p>
    <w:p>
      <w:pPr>
        <w:pStyle w:val="08AnotaciaText"/>
        <w:rPr/>
      </w:pPr>
      <w:r>
        <w:rPr/>
        <w:t>Peter Ziman: „Jednoducho povedané, napadnuté včely sú odsúdené na smrť. Vtedy aj silní chlapi často vyronia slzu.“</w:t>
      </w:r>
    </w:p>
    <w:p>
      <w:pPr>
        <w:pStyle w:val="08AnotaciaText"/>
        <w:rPr/>
      </w:pPr>
      <w:r>
        <w:rPr/>
        <w:t>Ladislav Blaško: „Dospelý chlap a ozaj už skúsený včelár a roky včelári a nakoniec mu celý kočovný voz vynesieme na kopu a spravíme si tam vatru. Žiaľbohu, neni zatiaľ účinného lieku proti moru. Je to smutná vec.“</w:t>
      </w:r>
    </w:p>
    <w:p>
      <w:pPr>
        <w:pStyle w:val="08AnotaciaText"/>
        <w:rPr/>
      </w:pPr>
      <w:r>
        <w:rPr/>
        <w:t>Jozef Bíreš (telefonát): „Je to nákaza, ktorá sa veľmi šíri.“</w:t>
      </w:r>
    </w:p>
    <w:p>
      <w:pPr>
        <w:pStyle w:val="08AnotaciaText"/>
        <w:rPr/>
      </w:pPr>
      <w:r>
        <w:rPr/>
        <w:t>Peter Ziman: „Odkiaľ nákaza presne pochádza nikto nevie. Rovnako ani to, či počty budú ešte pribúdať. Odborník ale naznačil, čo sa zrejme stalo. Niektorí sú vraj nedisciplinovaní a nedodržujú správnu hygienu a pravidelnú dezinfekciu úľov.“</w:t>
      </w:r>
    </w:p>
    <w:p>
      <w:pPr>
        <w:pStyle w:val="08AnotaciaText"/>
        <w:rPr/>
      </w:pPr>
      <w:r>
        <w:rPr/>
        <w:t>Ladislav Blaško: „Nedodržuje zásady včelárenia. Včely na obdobie, kedy je daždivé obdobie, alebo neni znáška, treba prikŕmiť a to mnohí nedodržujú a potom oslabený organizmus, takisto ako aj teraz tá pandémia, pravda, tak oslabený organizmus je náchylný na túto chorobu.“</w:t>
      </w:r>
    </w:p>
    <w:p>
      <w:pPr>
        <w:pStyle w:val="08AnotaciaText"/>
        <w:rPr/>
      </w:pPr>
      <w:r>
        <w:rPr/>
        <w:t>Peter Ziman: „Veterinári teraz zisťujú zdroj nákazy a veria, že sa podarí šírenie choroby čo najrýchlejšie zastaviť. Peter Ziman, televízia Markíza.“</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5" w:name="topic-2-post-5"/>
      <w:bookmarkEnd w:id="25"/>
      <w:r>
        <w:rPr/>
        <w:t>5. Ohrozený program školského mlieka</w:t>
      </w:r>
    </w:p>
    <w:p>
      <w:pPr>
        <w:pStyle w:val="07InfoPrispevok"/>
        <w:rPr/>
      </w:pPr>
      <w:r>
        <w:rPr/>
        <w:t>[29.09.2020; Regina Západ; Žurnál Rádia Regina; 17:00; Jana Obrancová / Ondrej Holič]</w:t>
      </w:r>
    </w:p>
    <w:p>
      <w:pPr>
        <w:pStyle w:val="08AnotaciaText"/>
        <w:rPr/>
      </w:pPr>
      <w:r>
        <w:rPr/>
        <w:t xml:space="preserve">Ondrej Holič, moderátor: „Program takzvaného školského </w:t>
      </w:r>
      <w:r>
        <w:rPr>
          <w:rStyle w:val="Highlight2"/>
          <w:shd w:fill="auto" w:val="clear"/>
          <w:lang w:val="sk-SK"/>
        </w:rPr>
        <w:t>mlieka</w:t>
      </w:r>
      <w:r>
        <w:rPr/>
        <w:t xml:space="preserve"> je ohrozený. Po štrnástich rokoch podľa samotných výrobcov hrozí, že do škôl sa </w:t>
      </w:r>
      <w:r>
        <w:rPr>
          <w:rStyle w:val="Highlight2"/>
          <w:shd w:fill="auto" w:val="clear"/>
          <w:lang w:val="sk-SK"/>
        </w:rPr>
        <w:t>mlieko</w:t>
      </w:r>
      <w:r>
        <w:rPr/>
        <w:t xml:space="preserve"> so zvýhodnenou cenou nedostane. Pre zmeny v systéme sa školy z programu odhlasujú. O pravidelné dávky </w:t>
      </w:r>
      <w:r>
        <w:rPr>
          <w:rStyle w:val="Highlight2"/>
          <w:shd w:fill="auto" w:val="clear"/>
          <w:lang w:val="sk-SK"/>
        </w:rPr>
        <w:t>mlieka</w:t>
      </w:r>
      <w:r>
        <w:rPr/>
        <w:t xml:space="preserve"> tak príde asi tristotridsaťtisíc detí, ktoré ich dostávali v minulých rokoch.“</w:t>
      </w:r>
    </w:p>
    <w:p>
      <w:pPr>
        <w:pStyle w:val="08AnotaciaText"/>
        <w:rPr/>
      </w:pPr>
      <w:r>
        <w:rPr/>
        <w:t xml:space="preserve">Jana Obrancová, redaktorka: „Pravidelné dodávky </w:t>
      </w:r>
      <w:r>
        <w:rPr>
          <w:rStyle w:val="Highlight2"/>
          <w:shd w:fill="auto" w:val="clear"/>
          <w:lang w:val="sk-SK"/>
        </w:rPr>
        <w:t>mlieka</w:t>
      </w:r>
      <w:r>
        <w:rPr/>
        <w:t xml:space="preserve"> pre žiakov dosiaľ školy spravidla realizovali v rámci školského stravovania. Podľa </w:t>
      </w:r>
      <w:r>
        <w:rPr>
          <w:rStyle w:val="Highlight2"/>
          <w:shd w:fill="auto" w:val="clear"/>
          <w:lang w:val="sk-SK"/>
        </w:rPr>
        <w:t>Stanislava</w:t>
      </w:r>
      <w:r>
        <w:rPr/>
        <w:t xml:space="preserve"> </w:t>
      </w:r>
      <w:r>
        <w:rPr>
          <w:rStyle w:val="Highlight2"/>
          <w:shd w:fill="auto" w:val="clear"/>
          <w:lang w:val="sk-SK"/>
        </w:rPr>
        <w:t>Voskára</w:t>
      </w:r>
      <w:r>
        <w:rPr/>
        <w:t xml:space="preserve"> z </w:t>
      </w:r>
      <w:r>
        <w:rPr>
          <w:rStyle w:val="Highlight2"/>
          <w:shd w:fill="auto" w:val="clear"/>
          <w:lang w:val="sk-SK"/>
        </w:rPr>
        <w:t>mliekarenského</w:t>
      </w:r>
      <w:r>
        <w:rPr/>
        <w:t xml:space="preserve"> zväzu však nová vyhláška systém mení a záujem škôl klesá.“</w:t>
      </w:r>
    </w:p>
    <w:p>
      <w:pPr>
        <w:pStyle w:val="08AnotaciaText"/>
        <w:rPr/>
      </w:pPr>
      <w:r>
        <w:rPr>
          <w:rStyle w:val="Highlight2"/>
          <w:shd w:fill="auto" w:val="clear"/>
          <w:lang w:val="sk-SK"/>
        </w:rPr>
        <w:t>Stanislav</w:t>
      </w:r>
      <w:r>
        <w:rPr/>
        <w:t xml:space="preserve"> </w:t>
      </w:r>
      <w:r>
        <w:rPr>
          <w:rStyle w:val="Highlight2"/>
          <w:shd w:fill="auto" w:val="clear"/>
          <w:lang w:val="sk-SK"/>
        </w:rPr>
        <w:t>Voskár</w:t>
      </w:r>
      <w:r>
        <w:rPr/>
        <w:t xml:space="preserve">, prezident Slovenského </w:t>
      </w:r>
      <w:r>
        <w:rPr>
          <w:rStyle w:val="Highlight2"/>
          <w:shd w:fill="auto" w:val="clear"/>
          <w:lang w:val="sk-SK"/>
        </w:rPr>
        <w:t>mliekarenského</w:t>
      </w:r>
      <w:r>
        <w:rPr/>
        <w:t xml:space="preserve"> zväzu: „Problém nastal tým, že školy ako keby nesmú alebo je im zakázané školský program riešiť v rámci školského stravovania. Dnes musíme konštatovať, že celý projekt je absolútne v ruinách.“</w:t>
      </w:r>
    </w:p>
    <w:p>
      <w:pPr>
        <w:pStyle w:val="08AnotaciaText"/>
        <w:rPr/>
      </w:pPr>
      <w:r>
        <w:rPr/>
        <w:t xml:space="preserve">Jana Obrancová: „Hovorkyňa </w:t>
      </w:r>
      <w:r>
        <w:rPr>
          <w:rStyle w:val="Highlight1"/>
          <w:b w:val="false"/>
          <w:color w:val="000000"/>
          <w:shd w:fill="auto" w:val="clear"/>
          <w:lang w:val="sk-SK"/>
        </w:rPr>
        <w:t>ministerstva</w:t>
      </w:r>
      <w:r>
        <w:rPr/>
        <w:t xml:space="preserve"> </w:t>
      </w:r>
      <w:r>
        <w:rPr>
          <w:rStyle w:val="Highlight1"/>
          <w:b w:val="false"/>
          <w:color w:val="000000"/>
          <w:shd w:fill="auto" w:val="clear"/>
          <w:lang w:val="sk-SK"/>
        </w:rPr>
        <w:t>pôdohospodárstva</w:t>
      </w:r>
      <w:r>
        <w:rPr/>
        <w:t xml:space="preserve"> Anežka Hrdá oponuje, že v praxi k zmenám nedochádza.“</w:t>
      </w:r>
    </w:p>
    <w:p>
      <w:pPr>
        <w:pStyle w:val="08AnotaciaText"/>
        <w:rPr/>
      </w:pPr>
      <w:r>
        <w:rPr/>
        <w:t xml:space="preserve">Anežka Hrdá, hovorkyňa </w:t>
      </w:r>
      <w:r>
        <w:rPr>
          <w:rStyle w:val="Highlight1"/>
          <w:b w:val="false"/>
          <w:color w:val="000000"/>
          <w:shd w:fill="auto" w:val="clear"/>
          <w:lang w:val="sk-SK"/>
        </w:rPr>
        <w:t>Ministerstva</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rozvoja</w:t>
      </w:r>
      <w:r>
        <w:rPr/>
        <w:t xml:space="preserve"> </w:t>
      </w:r>
      <w:r>
        <w:rPr>
          <w:rStyle w:val="Highlight1"/>
          <w:b w:val="false"/>
          <w:color w:val="000000"/>
          <w:shd w:fill="auto" w:val="clear"/>
          <w:lang w:val="sk-SK"/>
        </w:rPr>
        <w:t>vidieka</w:t>
      </w:r>
      <w:r>
        <w:rPr/>
        <w:t xml:space="preserve"> </w:t>
      </w:r>
      <w:r>
        <w:rPr>
          <w:rStyle w:val="Highlight1"/>
          <w:b w:val="false"/>
          <w:color w:val="000000"/>
          <w:shd w:fill="auto" w:val="clear"/>
          <w:lang w:val="sk-SK"/>
        </w:rPr>
        <w:t>SR</w:t>
      </w:r>
      <w:r>
        <w:rPr/>
        <w:t>: „Nejde o program, ktorý by bol súčasťou bežného školského stravovania, ale o program na podporu zdravých stravovacích návykov detí vykonávaný nad rámec školského stravovania. Právny poriadok Európskej únie samozrejme umožňuje dodávať uvedené výrobky aj prostredníctvom zariadení školského stravovania a táto možnosť nebola novým nariadením vlády nijakým spôsobom obmedzená.“</w:t>
      </w:r>
    </w:p>
    <w:p>
      <w:pPr>
        <w:pStyle w:val="08AnotaciaText"/>
        <w:rPr/>
      </w:pPr>
      <w:r>
        <w:rPr/>
        <w:t>Jana Obrancová: „Podľa mliekarov však záujem škôl oproti minulosti klesol o osemdesiat percent, čo znamená pokles o tristotridsaťtisíc žiakov. To, že sú v systéme nejasnosti, potvrdili aj viaceré školy. Vedúca jedálne v škole v Ivanke pri Nitre Viera Žitná.“</w:t>
      </w:r>
    </w:p>
    <w:p>
      <w:pPr>
        <w:pStyle w:val="08AnotaciaText"/>
        <w:rPr/>
      </w:pPr>
      <w:r>
        <w:rPr/>
        <w:t>Viera Žitná, vedúca jedálne v škole v Ivanke pri Nitre: „Vyšli nové smernice a kde nerozumieme, ako to financovať, či máme sledovať, koľko toho mlieka kto vypije, alebo ako ho mám platiť. Vôbec sme neni rozhodnutí, či ďalej objednávať toto školské mlieko.“</w:t>
      </w:r>
    </w:p>
    <w:p>
      <w:pPr>
        <w:pStyle w:val="08AnotaciaText"/>
        <w:rPr/>
      </w:pPr>
      <w:r>
        <w:rPr/>
        <w:t>Jana Obrancová: „Program školského mlieka v minulosti vítali aj odborníci na výživu. Podľa Marty Habánovej zo Slovenskej poľnohospodárskej univerzity úspešne fungoval štrnásť rokov.“</w:t>
      </w:r>
    </w:p>
    <w:p>
      <w:pPr>
        <w:pStyle w:val="08AnotaciaText"/>
        <w:rPr/>
      </w:pPr>
      <w:r>
        <w:rPr/>
        <w:t>Marta Habánová, Slovenská poľnohospodárska univerzita v Nitre: „Mlieko je veľmi dôležitá komodita z pohľadu detského veku, pretože ak hodnotíme celkovú spotrebu, je veľmi, veľmi nízka. Nehovoriac už o priamom konzumnom mlieku, ktoré je deficitné viac ako päťdesiat percent. Z toho dôvodu je dôležité podporovať takéto programy.“</w:t>
      </w:r>
    </w:p>
    <w:p>
      <w:pPr>
        <w:pStyle w:val="08AnotaciaText"/>
        <w:rPr/>
      </w:pPr>
      <w:r>
        <w:rPr/>
        <w:t>Jana Obrancová: „</w:t>
      </w:r>
      <w:r>
        <w:rPr>
          <w:rStyle w:val="Highlight1"/>
          <w:b w:val="false"/>
          <w:color w:val="000000"/>
          <w:shd w:fill="auto" w:val="clear"/>
          <w:lang w:val="sk-SK"/>
        </w:rPr>
        <w:t>Ministerstvo</w:t>
      </w:r>
      <w:r>
        <w:rPr/>
        <w:t xml:space="preserve"> </w:t>
      </w:r>
      <w:r>
        <w:rPr>
          <w:rStyle w:val="Highlight1"/>
          <w:b w:val="false"/>
          <w:color w:val="000000"/>
          <w:shd w:fill="auto" w:val="clear"/>
          <w:lang w:val="sk-SK"/>
        </w:rPr>
        <w:t>pôdohospodárstva</w:t>
      </w:r>
      <w:r>
        <w:rPr/>
        <w:t xml:space="preserve"> sa už listom obrátilo aj na školy, aby z programu neodstupovali. Na možné problémy však upozorňujú aj ovocinári pri programe školské ovocie, o ktorý pre nejasnosti vo vyhláške taktiež klesá záujem.“</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6" w:name="topic-2-post-6"/>
      <w:bookmarkEnd w:id="26"/>
      <w:r>
        <w:rPr/>
        <w:t>6. Nový šéf Štátnej ochrany prírody Karaska: Nechcem, aby sme len šikanovali turistov</w:t>
      </w:r>
    </w:p>
    <w:p>
      <w:pPr>
        <w:pStyle w:val="07InfoPrispevok"/>
        <w:rPr/>
      </w:pPr>
      <w:r>
        <w:rPr/>
        <w:t>[29.09.2020; dennikn.sk; Slovensko; 15:33; Soňa Mäká]</w:t>
      </w:r>
    </w:p>
    <w:p>
      <w:pPr>
        <w:pStyle w:val="08AnotaciaText"/>
        <w:rPr/>
      </w:pPr>
      <w:r>
        <w:rPr/>
        <w:t>Nový riaditeľ Štátnej ochrany prírody (ŠOP) Dušan Karaska chce, aby správy chránených území boli dôležitým regionálnym hráčom. Bude žiadať o väčšie kompetencie, ktorými sa dá príroda reálne chrániť. Pokutovať turistov, keď odbočia z chodníka, považuje za zbytočnú šikanu.</w:t>
      </w:r>
    </w:p>
    <w:p>
      <w:pPr>
        <w:pStyle w:val="08AnotaciaText"/>
        <w:rPr/>
      </w:pPr>
      <w:r>
        <w:rPr/>
        <w:t>Už teraz pracujete v Štátnej ochrane prírody ako riaditeľ Správy Chránenej krajinnej oblasti Horná Orava. Prečo ste sa rozhodli prihlásiť do výberového konania na riaditeľa celej organizácie?</w:t>
      </w:r>
    </w:p>
    <w:p>
      <w:pPr>
        <w:pStyle w:val="08AnotaciaText"/>
        <w:rPr/>
      </w:pPr>
      <w:r>
        <w:rPr/>
        <w:t>Do prvých dvoch kôl som sa neprihlásil, lebo som predpokladal, že výberové konanie do takejto vysokej funkcie bude prebiehať pre Slovensko typickým spôsobom – že ju získa niekto z politickej strany alebo z nejakej loby. No keď nevybrali nikoho ani v druhom kole, videl som, že ministerstvo životného prostredia má úprimný záujem vybrať čo najlepšie. Tak som sa rozhodol prihlásiť a som rád, že môžem zúročiť svoje celoživotné skúsenosti vo výskume a ochrane prírody.</w:t>
      </w:r>
    </w:p>
    <w:p>
      <w:pPr>
        <w:pStyle w:val="08AnotaciaText"/>
        <w:rPr/>
      </w:pPr>
      <w:r>
        <w:rPr/>
        <w:t>Čo bude patriť medzi vaše prvé kroky na tejto pozícii?</w:t>
      </w:r>
    </w:p>
    <w:p>
      <w:pPr>
        <w:pStyle w:val="08AnotaciaText"/>
        <w:rPr/>
      </w:pPr>
      <w:r>
        <w:rPr/>
        <w:t>Prvé kroky budú formálne: stretnutie s doterajším vedením, informovanie sa, čo treba spraviť, lebo organizácia ide ďalej a v mnohých veciach bude potrebné zabezpečiť kontinuitu. Popri bežných veciach budem riešiť aj to, čo som dal do svojej koncepcie. Samozrejme, budem to musieť konfrontovať s predstavou zriaďovateľa. Kam bude nasmerovaná ochrana prírody, závisí od neho.</w:t>
      </w:r>
    </w:p>
    <w:p>
      <w:pPr>
        <w:pStyle w:val="08AnotaciaText"/>
        <w:rPr/>
      </w:pPr>
      <w:r>
        <w:rPr/>
        <w:t>Potrebujeme si spraviť stratégie a rozmotať klbko problémov, lebo ochrana prírody je jednou z mála oblastí, ktorá nebola poznačená zmenami po roku 1989. Stále to beží v starých koľajach, keď nás porovnám s okolitými krajinami s rovnakou minulosťou. Česká republika, Poľsko, Maďarsko sú od nás neuveriteľne ďaleko. A pritom my nie sme rádovo chudobnejší ako oni, dokonca v HDP na obyvateľa sme až na Českú republiku bohatší. Problém tkvie v doterajšom nezáujme zodpovedných riešiť problémy ochrany prírody.</w:t>
      </w:r>
    </w:p>
    <w:p>
      <w:pPr>
        <w:pStyle w:val="08AnotaciaText"/>
        <w:rPr/>
      </w:pPr>
      <w:r>
        <w:rPr/>
        <w:t>V okolitých štátoch prebehla reforma ochrany prírody. Tam na rozdiel od Slovenska národný park spravuje svoje územie a rozhoduje o ňom, u nás správa parku alebo CHKO nerozhoduje o ničom. Rozhodujú okresné úrady…</w:t>
      </w:r>
    </w:p>
    <w:p>
      <w:pPr>
        <w:pStyle w:val="08AnotaciaText"/>
        <w:rPr/>
      </w:pPr>
      <w:r>
        <w:rPr/>
        <w:t>…</w:t>
      </w:r>
      <w:r>
        <w:rPr>
          <w:rFonts w:eastAsia="Arial"/>
        </w:rPr>
        <w:t xml:space="preserve"> </w:t>
      </w:r>
      <w:r>
        <w:rPr/>
        <w:t>prepáčte, dokonca nie je ani účastníkom konania. Je jediný subjekt v tomto štáte, ktorý nie je účastníkom konania. Keď sa do konania – trebárs stavebného alebo do konania o výnimke – prihlásim ja alebo vy, alebo občianske združenie, tak sa staneme účastníkom konania. Ale Štátna ochrana prírody zriadená a platená štátom má len hlas odborného poradcu.</w:t>
      </w:r>
    </w:p>
    <w:p>
      <w:pPr>
        <w:pStyle w:val="08AnotaciaText"/>
        <w:rPr/>
      </w:pPr>
      <w:r>
        <w:rPr/>
        <w:t>Ten hlas ani nemusí byť akceptovaný zo strany úradov, odborov starostlivosti o životné prostredie.</w:t>
      </w:r>
    </w:p>
    <w:p>
      <w:pPr>
        <w:pStyle w:val="08AnotaciaText"/>
        <w:rPr/>
      </w:pPr>
      <w:r>
        <w:rPr/>
        <w:t>Vôbec nemusí byť ani zdôvodnené, prečo je to tak.</w:t>
      </w:r>
    </w:p>
    <w:p>
      <w:pPr>
        <w:pStyle w:val="08AnotaciaText"/>
        <w:rPr/>
      </w:pPr>
      <w:r>
        <w:rPr/>
        <w:t>Tatranský národný park. Správy národných parkov a CHKO majú chrániť územie, ktoré však nie je pod ich správou a nemôžu o ňom rozhodovať. Foto – Soňa Mäkká</w:t>
      </w:r>
    </w:p>
    <w:p>
      <w:pPr>
        <w:pStyle w:val="08AnotaciaText"/>
        <w:rPr/>
      </w:pPr>
      <w:r>
        <w:rPr/>
        <w:t>Okrem rezortu vnútra, pod ktorý patria okresné úrady, tu sú ešte rezorty životného prostredia, kam patrí správa národného parku či CHKO, a </w:t>
      </w:r>
      <w:r>
        <w:rPr>
          <w:rStyle w:val="Highlight1"/>
          <w:b w:val="false"/>
          <w:color w:val="000000"/>
          <w:shd w:fill="auto" w:val="clear"/>
          <w:lang w:val="sk-SK"/>
        </w:rPr>
        <w:t>rezort</w:t>
      </w:r>
      <w:r>
        <w:rPr/>
        <w:t xml:space="preserve"> </w:t>
      </w:r>
      <w:r>
        <w:rPr>
          <w:rStyle w:val="Highlight1"/>
          <w:b w:val="false"/>
          <w:color w:val="000000"/>
          <w:shd w:fill="auto" w:val="clear"/>
          <w:lang w:val="sk-SK"/>
        </w:rPr>
        <w:t>pôdohospodárstva</w:t>
      </w:r>
      <w:r>
        <w:rPr/>
        <w:t>, ktorý spravuje pozemky vo vlastníctve štátu prostredníctvom štátnych lesov.</w:t>
      </w:r>
    </w:p>
    <w:p>
      <w:pPr>
        <w:pStyle w:val="08AnotaciaText"/>
        <w:rPr/>
      </w:pPr>
      <w:r>
        <w:rPr/>
        <w:t>Je to veľká roztrieštenosť. Spôsobuje problémy, keď národný park či CHKO svoje územie nespravuje. Napríklad keď potrebujeme riešiť ochranu určitých druhov alebo biotopov. Vlastníctvo je rozdrobené medzi desiatky ľudí a my často nedokážeme získať súhlasy všetkých na starostlivosť o chránené územie, pretože sú napríklad neznámi alebo prebiehajú dedičské konania. Nemôžeme čerpať ani eurofondy, lebo tie vyžadujú súhlas vlastníka pozemkov. Pritom eurofondy v poľnohospodárstve to nevyžadujú a idú tam stovky miliónov.</w:t>
      </w:r>
    </w:p>
    <w:p>
      <w:pPr>
        <w:pStyle w:val="08AnotaciaText"/>
        <w:rPr/>
      </w:pPr>
      <w:r>
        <w:rPr/>
        <w:t>Štátna ochrana prírody je výrazne financovaná z eurofondov. No nejde o nejaké významné investície, ale o pravidelnú činnosť. Dokonca výplaty idú z eurofondov tak, že zamestnanci pracujú na projektoch a vykazujú odpracované hodiny. Nemal by bežnú prevádzku tejto organizácie platiť štát?</w:t>
      </w:r>
    </w:p>
    <w:p>
      <w:pPr>
        <w:pStyle w:val="08AnotaciaText"/>
        <w:rPr/>
      </w:pPr>
      <w:r>
        <w:rPr/>
        <w:t>Určite. Predstavte si, že by správa ciest v nejakom regióne bola platená len z eurofondov a odhŕňala by v zime sneh len vtedy, keby boli eurofondy. Ešte by čakala dva roky na verejné obstarávanie. Takto nejako funguje v súčasnosti Štátna ochrana prírody. Ak štát zriadil túto organizáciu, mal by jej dať aj primerané peniaze na bežnú činnosť, na ktorú bola zriadená. Eurofondy by mali predovšetkým slúžiť na investície, stavby, väčšie opravy, napríklad revitalizáciu mŕtveho ramena vodného toku a podobne. No každoročné kosenie lúky či rašeliniska by sa malo financovať z bežných prevádzkových prostriedkov, tak ako je štandardné v iných štátoch.</w:t>
      </w:r>
    </w:p>
    <w:p>
      <w:pPr>
        <w:pStyle w:val="08AnotaciaText"/>
        <w:rPr/>
      </w:pPr>
      <w:r>
        <w:rPr/>
        <w:t>Čo je potrebné na to, aby sa to zmenilo?</w:t>
      </w:r>
    </w:p>
    <w:p>
      <w:pPr>
        <w:pStyle w:val="08AnotaciaText"/>
        <w:rPr/>
      </w:pPr>
      <w:r>
        <w:rPr/>
        <w:t>Bude potrebné lobovať na ministerstve, vysvetľovať, že súčasný systém nemôže fungovať dlhodobo. Je potrebné toho veľa zmeniť. Aj pravidlá čerpania eurofondov by mali byť čo najjednoduchšie. Slovensko má dlhodobo problém vo viacerých programových obdobiach vyčerpať eurofondy. Jedným z dôvodov je to, že naše pravidlá idú výrazne nad rámec právnych predpisov EÚ. Obzvlášť sa to týka oblasti ochrany prírody.</w:t>
      </w:r>
    </w:p>
    <w:p>
      <w:pPr>
        <w:pStyle w:val="08AnotaciaText"/>
        <w:rPr/>
      </w:pPr>
      <w:r>
        <w:rPr/>
        <w:t>Čím si to vysvetľujete? Spomínali ste, že agrorezort má lepšie podmienky.</w:t>
      </w:r>
    </w:p>
    <w:p>
      <w:pPr>
        <w:pStyle w:val="08AnotaciaText"/>
        <w:rPr/>
      </w:pPr>
      <w:r>
        <w:rPr/>
        <w:t>Keď v poľnohospodárstve požiadate o dotácie, nepotrebujete to podložiť súhlasom vlastníka či užívateľa. Keď chcete v ochrane prírody financovať napríklad kosenie rašeliniska, potrebujete schválený program starostlivosti o chránené územie a súhlas vlastníkov. Keď chcete z toho istého operačného programu kvalita životného prostredia postaviť čističku, stačí vám stavebné povolenie, nepotrebujete súhlas vlastníkov pozemkov, pod ktorými vedie kanalizácia. A uznajte, že mať na svojom pozemku kanalizáciu je oveľa väčšie obmedzenie ako pokosiť lúku. Už v rámci toho istého programu to vyzerá, že čerpanie eurofondov nie je pre ochranu prírody nastavené priateľsky. To značne komplikuje praktickú starostlivosť o chránené územia, druhy a biotopy.</w:t>
      </w:r>
    </w:p>
    <w:p>
      <w:pPr>
        <w:pStyle w:val="08AnotaciaText"/>
        <w:rPr/>
      </w:pPr>
      <w:r>
        <w:rPr/>
        <w:t>Kto tie pravidlá nastavuje?</w:t>
      </w:r>
    </w:p>
    <w:p>
      <w:pPr>
        <w:pStyle w:val="08AnotaciaText"/>
        <w:rPr/>
      </w:pPr>
      <w:r>
        <w:rPr/>
        <w:t>Je to rôzne, závisí to od toho, o ktorý operačný program ide. V prípade operačného programu kvalita životného prostredia je to ministerstvo životného prostredia.</w:t>
      </w:r>
    </w:p>
    <w:p>
      <w:pPr>
        <w:pStyle w:val="08AnotaciaText"/>
        <w:rPr/>
      </w:pPr>
      <w:r>
        <w:rPr/>
        <w:t>Už ste o tom komunikovali s ministrom Budajom?</w:t>
      </w:r>
    </w:p>
    <w:p>
      <w:pPr>
        <w:pStyle w:val="08AnotaciaText"/>
        <w:rPr/>
      </w:pPr>
      <w:r>
        <w:rPr/>
        <w:t>Áno. Teraz sa končí programové obdobie, tak aby sme sa v novom vyvarovali chýb z minulosti.</w:t>
      </w:r>
    </w:p>
    <w:p>
      <w:pPr>
        <w:pStyle w:val="08AnotaciaText"/>
        <w:rPr/>
      </w:pPr>
      <w:r>
        <w:rPr/>
        <w:t xml:space="preserve">Ako si predstavujete, že by sa dala z vašej pozície robiť ochrana prírody lepšie, keď chránené územia fungujú takto? Minister pôdohopodárstva </w:t>
      </w:r>
      <w:r>
        <w:rPr>
          <w:rStyle w:val="Highlight1"/>
          <w:b w:val="false"/>
          <w:color w:val="000000"/>
          <w:shd w:fill="auto" w:val="clear"/>
          <w:lang w:val="sk-SK"/>
        </w:rPr>
        <w:t>Ján</w:t>
      </w:r>
      <w:r>
        <w:rPr/>
        <w:t xml:space="preserve"> </w:t>
      </w:r>
      <w:r>
        <w:rPr>
          <w:rStyle w:val="Highlight1"/>
          <w:b w:val="false"/>
          <w:color w:val="000000"/>
          <w:shd w:fill="auto" w:val="clear"/>
          <w:lang w:val="sk-SK"/>
        </w:rPr>
        <w:t>Mičovský</w:t>
      </w:r>
      <w:r>
        <w:rPr/>
        <w:t xml:space="preserve"> nedávno vyhlásil, že lesné pozemky sa z jeho rezortu pod životné prostredie nebudú presúvať. Nikto nehovorí ani o tom, aby národné parky boli orgánom štátnej správy a vydávali rozhodnutia.</w:t>
      </w:r>
    </w:p>
    <w:p>
      <w:pPr>
        <w:pStyle w:val="08AnotaciaText"/>
        <w:rPr/>
      </w:pPr>
      <w:r>
        <w:rPr/>
        <w:t>Určite, na všetko, čo treba meniť legislatívne, treba politickú vôľu. Bude potrebné presvedčiť pána ministra Budaja a vládnu koalíciu. Veci, ktoré nie sú v programovom vyhlásení vlády a neboli odobrené pri vzniku koalície, bude potrebné prerokovať.</w:t>
      </w:r>
    </w:p>
    <w:p>
      <w:pPr>
        <w:pStyle w:val="08AnotaciaText"/>
        <w:rPr/>
      </w:pPr>
      <w:r>
        <w:rPr/>
        <w:t>Ministerstvo životného prostredie vybralo riaditeľa ŠOP až na tretí pokus. Foto – Soňa Mäkká</w:t>
      </w:r>
    </w:p>
    <w:p>
      <w:pPr>
        <w:pStyle w:val="08AnotaciaText"/>
        <w:rPr/>
      </w:pPr>
      <w:r>
        <w:rPr/>
        <w:t>Vo svojom projekte navrhujete, aby Štátna ochrana prírody SR nebola príspevková organizácia, ale verejnoprávna, ako sú napríklad vysoké školy, a aby sa tak rozšírili možnosti financovania.</w:t>
      </w:r>
    </w:p>
    <w:p>
      <w:pPr>
        <w:pStyle w:val="08AnotaciaText"/>
        <w:rPr/>
      </w:pPr>
      <w:r>
        <w:rPr/>
        <w:t>Umožnilo by to získavať zdroje, napríklad z podnikania, z mäkkého cestovného ruchu, z rôznych činností, ako to robia národné parky v iných štátoch: vstupné, sprevádzanie, iné trvalo udržateľné aktivity. To môže byť aj šanca zmeniť imidž organizácie, pretože doteraz mnohí ľudia berú ochranu prírody ako tú, ktorá niečo obmedzuje, zakazuje hospodárenie. Ale keď v regióne ponúkneme našou činnosťou rozvoj a prispejeme k zamestnanosti, môže sa vzťah obyvateľstva k ochrane prírody zmeniť. Samozrejme, chce to čas, zmenu právneho postavenia a ďalšie legislatívne zmeny. Ťažko by mohla správa chráneného územia vyberať vstupné na cudzích pozemkoch. Navyše ak by sme aj vybrali vstupné, podľa platnej legislatívy sa musí odviesť do štátneho rozpočtu a neostane na správe v regióne.</w:t>
      </w:r>
    </w:p>
    <w:p>
      <w:pPr>
        <w:pStyle w:val="08AnotaciaText"/>
        <w:rPr/>
      </w:pPr>
      <w:r>
        <w:rPr/>
        <w:t>Vás predchodca Martin Lakanda podpísal viaceré zvláštne zmluvy. Budete skúmať, či sa od nich dá odstúpiť, ak plnenie ešte nenastalo alebo ak sú podpísané na dlhší čas? Je to napríklad zmluva s Komplexnou centrálnou záchrannou službou, ktorá má sledovať lesné požiare, čo nemá zmysel pri tých pár hektároch v správe ŠOP; alebo zmluva na nákup fotopascí, ktoré sú oveľa drahšie oproti bežným vďaka pridanému GPS modulu, no teraz sa po krádeži fotopasce ukázalo, že príslušný softvér nefunguje; či zmluva na školenie strážcov prírody, kde je dodávateľom občianske združenie, ktorého prezident Dan Harťanský je zároveň v ŠOP interne zamestnaný ako vedúci strážnej služby.</w:t>
      </w:r>
    </w:p>
    <w:p>
      <w:pPr>
        <w:pStyle w:val="08AnotaciaText"/>
        <w:rPr/>
      </w:pPr>
      <w:r>
        <w:rPr/>
        <w:t>Určite bude treba analyzovať stav a zamerať sa na podozrivé zmluvy. Tam, kde to bude reálne, sa tieto zmluvy zastavia. Samozrejme, je možné, že výpoveď by znamenala pokutu, ktorá bude taká vysoká, že by to nebolo efektívne a zmluva bude reálne nevypovedateľná. No určite budú živé veci, ktoré sa budú dať zastaviť. Napríklad pri tých fotopasciach. Ale bude sa postupovať individuálne prípad od prípadu, treba to analyzovať, teraz vám neviem povedať postup pri každej zmluve.</w:t>
      </w:r>
    </w:p>
    <w:p>
      <w:pPr>
        <w:pStyle w:val="08AnotaciaText"/>
        <w:rPr/>
      </w:pPr>
      <w:r>
        <w:rPr/>
        <w:t>Hovorili ste o obraze, ktorý má ochrana prírody vo verejnosti. No ochrana prírody je často vnímaná negatívne práve preto, že strážcovia pokutujú cyklistov, ktorí sú na zvážnici bez namaľovanej cykloznačky, že pokutujú turistu, ktorý vybočil z chodníka. Nedávno sa stalo, že turisti dostali pokutu, lebo stanovali pod vysielačom na Kráľovej holi, vedľa asfaltky uprostred stáda oviec.</w:t>
      </w:r>
    </w:p>
    <w:p>
      <w:pPr>
        <w:pStyle w:val="08AnotaciaText"/>
        <w:rPr/>
      </w:pPr>
      <w:r>
        <w:rPr/>
        <w:t>Viem o tom.</w:t>
      </w:r>
    </w:p>
    <w:p>
      <w:pPr>
        <w:pStyle w:val="08AnotaciaText"/>
        <w:rPr/>
      </w:pPr>
      <w:r>
        <w:rPr/>
        <w:t>Kamaráti boli svedkami, že strážca prírody vyviezol turistov na Kráľovu hoľu služobným autom a následne išiel kontrolovať cyklistov, ktorí sa fotili pri smerovníku, ktorý stojí niekoľko metrov od vyznačenej cyklotrasy. Verejnosť vidí nepomer medzi týmto a výstavbou v národnom parku, kde sa stavajú hotely pomaly na brehu Vrbického plesa, nádrž na umelé zasnežovanie, prebiehajú tam devastačné zásahy.</w:t>
      </w:r>
    </w:p>
    <w:p>
      <w:pPr>
        <w:pStyle w:val="08AnotaciaText"/>
        <w:rPr/>
      </w:pPr>
      <w:r>
        <w:rPr/>
        <w:t>Samozrejme, máte pravdu, že toto by sa nemalo diať. Pri najbližšom pracovnom stretnutí s riaditeľmi správ národných parkov a CHKO budem upozorňovať práve na to, že vinou riešenia pseudoproblémov so zanedbateľným negatívnym vplyvom na prírodu strácame dobré meno a podporu verejnosti. Určite sa to bude riešiť a je to úloha pre riaditeľov príslušných správ, aby usmernili svojich strážcov, aby pri svojej kontrolnej činnosti takéto kontraproduktívne veci nevykonávali a nesankcionovali turistov, že odbočili pár metrov od chodníka.</w:t>
      </w:r>
    </w:p>
    <w:p>
      <w:pPr>
        <w:pStyle w:val="08AnotaciaText"/>
        <w:rPr/>
      </w:pPr>
      <w:r>
        <w:rPr/>
        <w:t>Nestálo by za zváženie iniciovať aj zmenu zákona o ochrane prírody a krajiny? Aby ste mali niekde väčšie kompetencie a, naopak, aby sa takéto veci nepostihovali?</w:t>
      </w:r>
    </w:p>
    <w:p>
      <w:pPr>
        <w:pStyle w:val="08AnotaciaText"/>
        <w:rPr/>
      </w:pPr>
      <w:r>
        <w:rPr/>
        <w:t>Ministerstvo plánuje meniť právne predpisy v oblasti ochrany prírody a krajiny. Určite sa bude racionalizovať zákon o ochrane prírody a obmedzenia tak, aby sa odstránili možnosti sankcionovania za niektoré veci, ktoré nepredstavujú výrazné nebezpečenstvo. A, naopak, aby sa to sprísnilo v tej oblasti, kde sa dejú negatívne činnosti, ktoré dlhodobo alebo trvalo poškodzujú prírodu. Ale to je už zákon a na to bude potrebná politická vôľa naprieč koalíciou. Nebude problém odstrániť obmedzovanie alebo šikanovanie turistov, ale bude asi ťažké presadiť tie ďalšie regulácie vecí, ktoré predstavujú vážne nebezpečenstvo pre ochranu prírody.</w:t>
      </w:r>
    </w:p>
    <w:p>
      <w:pPr>
        <w:pStyle w:val="08AnotaciaText"/>
        <w:rPr/>
      </w:pPr>
      <w:r>
        <w:rPr/>
        <w:t>Plošný zákaz pešieho vstupu do rezervácií by sa podľa Dušana Karasku mohol prehodnotiť, v niektorých lokalitách by mohol byť len sezónny podľa toho, čo sa tam chráni. Foto – Soňa Mäkká</w:t>
      </w:r>
    </w:p>
    <w:p>
      <w:pPr>
        <w:pStyle w:val="08AnotaciaText"/>
        <w:rPr/>
      </w:pPr>
      <w:r>
        <w:rPr/>
        <w:t>Neuvažuje sa nad tým, čo už bolo v návrhu novely zákona za vlády Ivety Radičovej, že peší pohyb v rezerváciách by bol povolený a obmedzený len na konkrétnych úsekoch v konkrétnych časových obdobiach, keď tam napríklad hniezdi dravec alebo kvitne vzácna rastlina?</w:t>
      </w:r>
    </w:p>
    <w:p>
      <w:pPr>
        <w:pStyle w:val="08AnotaciaText"/>
        <w:rPr/>
      </w:pPr>
      <w:r>
        <w:rPr/>
        <w:t>Aj sa tak uvažuje, viete, že sú také hlasy aj z občianskych združení. No určite by nemal byť neobmedzený pohyb ľudí všade. Napríklad tu v blízkosti Bratislavy máme chránené vtáčie územie Sysľovské polia kvôli ochrane dropa, a keby sme tam pustili krížom turistický chodník alebo cyklotrasu, tak by sme ho odtiaľ vyhnali. Podobné je to u veľkých šeliem. Medveď, rys či vlk potrebuje veľké zóny pokoja. Najcennejšie územia budú buď celoročne, alebo sezónne zatvorené.</w:t>
      </w:r>
    </w:p>
    <w:p>
      <w:pPr>
        <w:pStyle w:val="08AnotaciaText"/>
        <w:rPr/>
      </w:pPr>
      <w:r>
        <w:rPr/>
        <w:t>Veď to, určite sú územia, kde by to stačilo sezónne, lebo tam hniezdi nejaký dravec, ale napríklad od júla do decembra sa nič nestane, ak tam niekto príde.</w:t>
      </w:r>
    </w:p>
    <w:p>
      <w:pPr>
        <w:pStyle w:val="08AnotaciaText"/>
        <w:rPr/>
      </w:pPr>
      <w:r>
        <w:rPr/>
        <w:t>Bude to individuálne, podľa toho, čo je cieľom ochrany v tom-ktorom území.</w:t>
      </w:r>
    </w:p>
    <w:p>
      <w:pPr>
        <w:pStyle w:val="08AnotaciaText"/>
        <w:rPr/>
      </w:pPr>
      <w:r>
        <w:rPr/>
        <w:t>Pripúšťate možnosť, že by sa to mohlo prehodnotiť, keď sa už bude riešiť novela zákona o ochrane prírody?</w:t>
      </w:r>
    </w:p>
    <w:p>
      <w:pPr>
        <w:pStyle w:val="08AnotaciaText"/>
        <w:rPr/>
      </w:pPr>
      <w:r>
        <w:rPr/>
        <w:t>Určite, lebo ochrana prírody je rada, keď čo najviac ľudí príde do prírody. Jednak pookrejú psychicky aj fyzicky a jednak to pomáha ochrane prírody, lebo ľudia získavajú pozitívnejší vzťah k prírode. V neposlednom rade sú to kontrolné oči a uši. Je veľa prípadov, že nelegálnu činnosť nahlásia bežní turisti.</w:t>
      </w:r>
    </w:p>
    <w:p>
      <w:pPr>
        <w:pStyle w:val="08AnotaciaText"/>
        <w:rPr/>
      </w:pPr>
      <w:r>
        <w:rPr/>
        <w:t>Vo svojom projekte hovoríte o nutnosti decentralizácie. Riaditeľstvo v Banskej Bystrici má vyše 100 zamestnancov, zatiaľ čo na jednotlivých správach národných parkov a CHKO pracuje cca 10 – 30 ľudí. Aká je vaša predstava decentralizácie?</w:t>
      </w:r>
    </w:p>
    <w:p>
      <w:pPr>
        <w:pStyle w:val="08AnotaciaText"/>
        <w:rPr/>
      </w:pPr>
      <w:r>
        <w:rPr/>
        <w:t>Chcel by som rozdeliť ŠOP na viacero subjektov. Zostalo by riaditeľstvo ako odborné metodické centrum, ktoré by riešilo celoslovenské aktivity. Potom by boli jednotlivé správy parkov a CHKO, ktoré by boli posilnené, a tie by vykonávali činnosť na území regiónu. Boli by to samostatné právne subjekty rovnocenné s terajším riaditeľstvom.</w:t>
      </w:r>
    </w:p>
    <w:p>
      <w:pPr>
        <w:pStyle w:val="08AnotaciaText"/>
        <w:rPr/>
      </w:pPr>
      <w:r>
        <w:rPr/>
        <w:t>Má to význam, aj keby sa nepodaril presun kompetencií od štátnej správy a presun pozemkov?</w:t>
      </w:r>
    </w:p>
    <w:p>
      <w:pPr>
        <w:pStyle w:val="08AnotaciaText"/>
        <w:rPr/>
      </w:pPr>
      <w:r>
        <w:rPr/>
        <w:t>Určite by to pomohlo. Očakávam od toho spružnenie činnosti a zlepšenie rozhodovania priamo v regióne. Doteraz bola aktivita tlmená tým, že riaditeľstvo postupne preberalo stále viac zodpovednosti a kompetencií. Napísalo sa napríklad stanovisko, ale podpisoval ho riaditeľ v Banskej Bystrici. Ten sotva môže poznať to územie tak dobre, aby mohol rozhodovať o detailoch nejakej stavby či o územnom pláne v tej či onej obci.</w:t>
      </w:r>
    </w:p>
    <w:p>
      <w:pPr>
        <w:pStyle w:val="08AnotaciaText"/>
        <w:rPr/>
      </w:pPr>
      <w:r>
        <w:rPr/>
        <w:t>Myslíte ustanovenie, ktoré pribudlo nedávno po škandále s Chatou pod Chlebom, keď riaditeľstvo rozhodlo inak ako správa Národného parku Malá Fatra?</w:t>
      </w:r>
    </w:p>
    <w:p>
      <w:pPr>
        <w:pStyle w:val="08AnotaciaText"/>
        <w:rPr/>
      </w:pPr>
      <w:r>
        <w:rPr/>
        <w:t>Áno. Jednou z mojich úloh bude aj prehodnotenie všetkých súčasných interných právnych predpisov, či sú opodstatnené a či by nepomohlo ich zrušenie alebo zmena.</w:t>
      </w:r>
    </w:p>
    <w:p>
      <w:pPr>
        <w:pStyle w:val="08AnotaciaText"/>
        <w:rPr/>
      </w:pPr>
      <w:r>
        <w:rPr/>
        <w:t>Napríklad aj predpis o tom, že riaditeľ môže rozhodnúť o investícii do výšky 20 eur?</w:t>
      </w:r>
    </w:p>
    <w:p>
      <w:pPr>
        <w:pStyle w:val="08AnotaciaText"/>
        <w:rPr/>
      </w:pPr>
      <w:r>
        <w:rPr/>
        <w:t>Áno, nad 20 eur musí mať súhlas. Uznajte, že to je v 21. storočí nenormálne. To nemôže fungovať. Centrálne nech sa robí len to, čo má zmysel, napríklad celoslovenské projekty.</w:t>
      </w:r>
    </w:p>
    <w:p>
      <w:pPr>
        <w:pStyle w:val="08AnotaciaText"/>
        <w:rPr/>
      </w:pPr>
      <w:r>
        <w:rPr/>
        <w:t>Predchádzajúci riaditeľ Lakanda vydal ďalšiu smernicu, ktorou zakázal riaditeľom národných parkov a CHKO komunikovať s médiami bez jeho súhlasu. Táto smernica ešte platí?</w:t>
      </w:r>
    </w:p>
    <w:p>
      <w:pPr>
        <w:pStyle w:val="08AnotaciaText"/>
        <w:rPr/>
      </w:pPr>
      <w:r>
        <w:rPr/>
        <w:t>Zatiaľ, žiaľ, stále platí. Budem analyzovať všetky interné smernice a tie, ktoré sú neaktuálne alebo dokonca škodlivé ako táto, budem rušiť alebo meniť.</w:t>
      </w:r>
    </w:p>
    <w:p>
      <w:pPr>
        <w:pStyle w:val="08AnotaciaText"/>
        <w:rPr/>
      </w:pPr>
      <w:r>
        <w:rPr/>
        <w:t>Rieši aktuálne ochrana prírody ešte nejaký horúci problém?</w:t>
      </w:r>
    </w:p>
    <w:p>
      <w:pPr>
        <w:pStyle w:val="08AnotaciaText"/>
        <w:rPr/>
      </w:pPr>
      <w:r>
        <w:rPr/>
        <w:t>Veľký problém je s reštitúciami. Stalo sa nám, že sme v chránenom území Klinské rašelinisko chceli získať do správy štátne pozemky. Požiadali sme o ne, no medzitým sa dostali do náhradnej reštitúcie, takže ich získal nejaký občan. Môže sa stať, že ministerstvo životného prostredia vykúpi v chránenom území nejaký pozemok od súkromného vlastníka, ale iný orgán štátnej správy ho dá ako náhradnú reštitúciu nejakému reštituentovi. Toto by bolo treba upraviť, aby sa to nedialo.</w:t>
      </w:r>
    </w:p>
    <w:p>
      <w:pPr>
        <w:pStyle w:val="08AnotaciaText"/>
        <w:rPr/>
      </w:pPr>
      <w:r>
        <w:rPr/>
        <w:t>Dušan Karaska</w:t>
      </w:r>
    </w:p>
    <w:p>
      <w:pPr>
        <w:pStyle w:val="08AnotaciaText"/>
        <w:rPr/>
      </w:pPr>
      <w:r>
        <w:rPr/>
        <w:t>Vyštudoval Prírodovedeckú fakultu Univerzity Komenského. Osem rokov pôsobil ako riaditeľ Chránenej krajinnej oblasti Horná Orava. Autorsky sa podieľal na vedeckom návrhu chránených vtáčích území na Slovensku v rámci NATURA 2000. Uspel vo výberovom konaní na generálneho riaditeľa Štátnej ochrany prírody SR.</w:t>
      </w:r>
    </w:p>
    <w:p>
      <w:pPr>
        <w:pStyle w:val="08AnotaciaText"/>
        <w:rPr/>
      </w:pPr>
      <w:r>
        <w:rPr/>
        <w:t>Je ornitológom, venuje sa výskumu a ochrane vtáctva. Pôsobí vo viacerých redakčných radách ornitologických časopisov. Publikoval vyše 300 článkov o ochrane prírody a zoológii.</w:t>
      </w:r>
    </w:p>
    <w:p>
      <w:pPr>
        <w:pStyle w:val="12Spat"/>
        <w:rPr/>
      </w:pPr>
      <w:r>
        <w:rPr/>
        <w:t>[</w:t>
      </w:r>
      <w:hyperlink w:anchor="toc-topic-2">
        <w:r>
          <w:rPr>
            <w:rStyle w:val="InternetLink"/>
          </w:rPr>
          <w:t>Späť na obsah</w:t>
        </w:r>
      </w:hyperlink>
      <w:r>
        <w:rPr/>
        <w:t>]</w:t>
      </w:r>
    </w:p>
    <w:p>
      <w:pPr>
        <w:pStyle w:val="Normal"/>
        <w:rPr/>
      </w:pPr>
      <w:r>
        <w:rPr/>
      </w:r>
    </w:p>
    <w:p>
      <w:pPr>
        <w:pStyle w:val="Heading3"/>
        <w:rPr/>
      </w:pPr>
      <w:bookmarkStart w:id="27" w:name="topic-2-post-8"/>
      <w:bookmarkEnd w:id="27"/>
      <w:r>
        <w:rPr/>
        <w:t>8. Poprad dal zákazku kontroverznej firme spájanej s korupciou a úplatkami</w:t>
      </w:r>
    </w:p>
    <w:p>
      <w:pPr>
        <w:pStyle w:val="07InfoPrispevok"/>
        <w:rPr/>
      </w:pPr>
      <w:r>
        <w:rPr/>
        <w:t>[29.09.2020; hnonline.sk; Slovensko; 12:05; Katarína Runová]</w:t>
      </w:r>
    </w:p>
    <w:p>
      <w:pPr>
        <w:pStyle w:val="08AnotaciaText"/>
        <w:rPr/>
      </w:pPr>
      <w:r>
        <w:rPr/>
        <w:t>Súťaž o vytvorenie nového webového sídla pre podtatranské mesto vyhrala spoločnosť Lomtec.com.</w:t>
      </w:r>
    </w:p>
    <w:p>
      <w:pPr>
        <w:pStyle w:val="08AnotaciaText"/>
        <w:rPr/>
      </w:pPr>
      <w:r>
        <w:rPr/>
        <w:t xml:space="preserve">Pred pár dňami sa prevalil korupčný škandál. Polícia zadržala dvojicu mužov, ktorá sa mala snažiť podplatiť štátneho tajomníka </w:t>
      </w:r>
      <w:r>
        <w:rPr>
          <w:rStyle w:val="Highlight1"/>
          <w:b w:val="false"/>
          <w:color w:val="000000"/>
          <w:shd w:fill="auto" w:val="clear"/>
          <w:lang w:val="sk-SK"/>
        </w:rPr>
        <w:t>ministerstva</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Martina</w:t>
      </w:r>
      <w:r>
        <w:rPr/>
        <w:t xml:space="preserve"> </w:t>
      </w:r>
      <w:r>
        <w:rPr>
          <w:rStyle w:val="Highlight1"/>
          <w:b w:val="false"/>
          <w:color w:val="000000"/>
          <w:shd w:fill="auto" w:val="clear"/>
          <w:lang w:val="sk-SK"/>
        </w:rPr>
        <w:t>Fecka</w:t>
      </w:r>
      <w:r>
        <w:rPr/>
        <w:t>. Okrem Petra Chrašča, ktorý sa vydával za právnika napriek tomu, že ním nie je, sa do pút a následne do väzby dostal aj obchodný riaditeľ a podpredseda predstavenstva softvérovej firmy Lomtec.com, Miroslav Sedlák.</w:t>
      </w:r>
    </w:p>
    <w:p>
      <w:pPr>
        <w:pStyle w:val="08AnotaciaText"/>
        <w:rPr/>
      </w:pPr>
      <w:r>
        <w:rPr/>
        <w:t>Slovensko</w:t>
      </w:r>
    </w:p>
    <w:p>
      <w:pPr>
        <w:pStyle w:val="08AnotaciaText"/>
        <w:rPr/>
      </w:pPr>
      <w:r>
        <w:rPr/>
        <w:t>Falošný advokát, ktorý je obvinený z pokusu o podplatenie Fecka. Polícia ho v minulosti odmietla vyšetrovať</w:t>
      </w:r>
    </w:p>
    <w:p>
      <w:pPr>
        <w:pStyle w:val="08AnotaciaText"/>
        <w:rPr/>
      </w:pPr>
      <w:r>
        <w:rPr/>
        <w:t>Napriek kauze, ktorá sa s firmou a jej šéfom v posledných dňoch spája, sa jej nedávno zadarilo. V strede septembra totiž IT podnik podpísal zmluvu s mestom Poprad. Jeho primátor Anton Danko, ktorý v minuloročných parlamentných voľbách neúspešne kandidoval za SNS, jej dal ako víťazovi verejného obstarávania zákazku na vybudovanie nového webového sídla samosprávy.</w:t>
      </w:r>
    </w:p>
    <w:p>
      <w:pPr>
        <w:pStyle w:val="08AnotaciaText"/>
        <w:rPr/>
      </w:pPr>
      <w:r>
        <w:rPr/>
        <w:t>Rozhodla cena</w:t>
      </w:r>
    </w:p>
    <w:p>
      <w:pPr>
        <w:pStyle w:val="08AnotaciaText"/>
        <w:rPr/>
      </w:pPr>
      <w:r>
        <w:rPr/>
        <w:t>Akciovka Lomtec predložila najnižšiu cenovú ponuku zo všetkých štyroch uchádzačov. Predpokladanú hodnotu zákazky vo výške takmer 37-tisíc eur totiž podliezla o približne 20-tisíc. Predbehla tak svojich protivníkov, eseročky MP, Faestro a Altamira Softworks.</w:t>
      </w:r>
    </w:p>
    <w:p>
      <w:pPr>
        <w:pStyle w:val="08AnotaciaText"/>
        <w:rPr/>
      </w:pPr>
      <w:r>
        <w:rPr/>
        <w:t>Keď sa pozrieme bližšie na predmet zákazky, Lomtec bude mať na starosti okrem vytvorenia webu aj zabezpečenie jeho prevádzky, údržby či technickej podpory.</w:t>
      </w:r>
    </w:p>
    <w:p>
      <w:pPr>
        <w:pStyle w:val="08AnotaciaText"/>
        <w:rPr/>
      </w:pPr>
      <w:r>
        <w:rPr/>
        <w:t>Na čele firmy je šéfka bratislavskej nemocnice</w:t>
      </w:r>
    </w:p>
    <w:p>
      <w:pPr>
        <w:pStyle w:val="08AnotaciaText"/>
        <w:rPr/>
      </w:pPr>
      <w:r>
        <w:rPr/>
        <w:t>Spoločnosť, ktorej sa podtatranské mesto zverilo do rúk, má aj zaujímavú vlastnícku štruktúru. Konečným užívateľom firmy je totiž Denisa Vlková, dlhoročná riaditeľa Špecializovanej nemocnice pre ortopedickú protetiku v Bratislave. Vlková prišla do funkcie v roku 2007, za vtedajšieho ministra zdravotníctva Ivana Valentoviča.</w:t>
      </w:r>
    </w:p>
    <w:p>
      <w:pPr>
        <w:pStyle w:val="08AnotaciaText"/>
        <w:rPr/>
      </w:pPr>
      <w:r>
        <w:rPr/>
        <w:t>Portál Aktuality.sk sa snažil zistiť, za akú sumu kúpila 60-percentný podiel v Lomtecu, kde naň získala prostriedky a či ho vlastní vo svoj prospech. Na tieto otázky však Vlková nereagovala. Ku kauze svojej firmy sa vyjadrila tak, že manažment má jej plnú dôveru. „Správy, ktoré sa objavili v uplynulých dňoch, som zaznamenala až z médií, preto som požiadala manažment spoločnosti o ich stanovisko. Viac neviem k danej veci momentálne nič uviesť,“ uviedla Vlková.</w:t>
      </w:r>
    </w:p>
    <w:p>
      <w:pPr>
        <w:pStyle w:val="08AnotaciaText"/>
        <w:rPr/>
      </w:pPr>
      <w:r>
        <w:rPr/>
        <w:t>Korupčná kauza</w:t>
      </w:r>
    </w:p>
    <w:p>
      <w:pPr>
        <w:pStyle w:val="08AnotaciaText"/>
        <w:rPr/>
      </w:pPr>
      <w:r>
        <w:rPr/>
        <w:t xml:space="preserve">Policajti obvinili 16. septembra v rámci protikorupčnej akcie s krycím názvom Contract dvoch mužov. Tí sa mali pokúsiť podplatiť štátneho tajomníka </w:t>
      </w:r>
      <w:r>
        <w:rPr>
          <w:rStyle w:val="Highlight1"/>
          <w:b w:val="false"/>
          <w:color w:val="000000"/>
          <w:shd w:fill="auto" w:val="clear"/>
          <w:lang w:val="sk-SK"/>
        </w:rPr>
        <w:t>agrorezortu</w:t>
      </w:r>
      <w:r>
        <w:rPr/>
        <w:t xml:space="preserve"> </w:t>
      </w:r>
      <w:r>
        <w:rPr>
          <w:rStyle w:val="Highlight1"/>
          <w:b w:val="false"/>
          <w:color w:val="000000"/>
          <w:shd w:fill="auto" w:val="clear"/>
          <w:lang w:val="sk-SK"/>
        </w:rPr>
        <w:t>Martina</w:t>
      </w:r>
      <w:r>
        <w:rPr/>
        <w:t xml:space="preserve"> </w:t>
      </w:r>
      <w:r>
        <w:rPr>
          <w:rStyle w:val="Highlight1"/>
          <w:b w:val="false"/>
          <w:color w:val="000000"/>
          <w:shd w:fill="auto" w:val="clear"/>
          <w:lang w:val="sk-SK"/>
        </w:rPr>
        <w:t>Fecka</w:t>
      </w:r>
      <w:r>
        <w:rPr/>
        <w:t>. Tajomník s políciou spolupracoval, k odovzdaniu úplatku nedošlo.</w:t>
      </w:r>
    </w:p>
    <w:p>
      <w:pPr>
        <w:pStyle w:val="08AnotaciaText"/>
        <w:rPr/>
      </w:pPr>
      <w:r>
        <w:rPr/>
        <w:t xml:space="preserve">Obvinení mali podľa polície Feckovi za podpísanie zmluvy o štátnej zákazke sľúbiť päť percent z hodnoty projektu alebo 60-tisíc eur v hotovosti. „Ide o Centrálny údajový repozitár </w:t>
      </w:r>
      <w:r>
        <w:rPr>
          <w:rStyle w:val="Highlight1"/>
          <w:b w:val="false"/>
          <w:color w:val="000000"/>
          <w:shd w:fill="auto" w:val="clear"/>
          <w:lang w:val="sk-SK"/>
        </w:rPr>
        <w:t>Ústredného</w:t>
      </w:r>
      <w:r>
        <w:rPr/>
        <w:t xml:space="preserve"> </w:t>
      </w:r>
      <w:r>
        <w:rPr>
          <w:rStyle w:val="Highlight1"/>
          <w:b w:val="false"/>
          <w:color w:val="000000"/>
          <w:shd w:fill="auto" w:val="clear"/>
          <w:lang w:val="sk-SK"/>
        </w:rPr>
        <w:t>kontrolného</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skúšobného</w:t>
      </w:r>
      <w:r>
        <w:rPr/>
        <w:t xml:space="preserve"> </w:t>
      </w:r>
      <w:r>
        <w:rPr>
          <w:rStyle w:val="Highlight1"/>
          <w:b w:val="false"/>
          <w:color w:val="000000"/>
          <w:shd w:fill="auto" w:val="clear"/>
          <w:lang w:val="sk-SK"/>
        </w:rPr>
        <w:t>ústavu</w:t>
      </w:r>
      <w:r>
        <w:rPr/>
        <w:t xml:space="preserve"> </w:t>
      </w:r>
      <w:r>
        <w:rPr>
          <w:rStyle w:val="Highlight1"/>
          <w:b w:val="false"/>
          <w:color w:val="000000"/>
          <w:shd w:fill="auto" w:val="clear"/>
          <w:lang w:val="sk-SK"/>
        </w:rPr>
        <w:t>poľnohospodárskeho</w:t>
      </w:r>
      <w:r>
        <w:rPr/>
        <w:t xml:space="preserve"> v rámci projektu ‚Centrálny údajový repozitár ÚKSÚP - komplexný projekt pre manažment údajov‘ v hodnote 1 497 614,40 eura,“ napísala polícia na sociálnej sieti.</w:t>
      </w:r>
    </w:p>
    <w:p>
      <w:pPr>
        <w:pStyle w:val="08AnotaciaText"/>
        <w:rPr/>
      </w:pPr>
      <w:r>
        <w:rPr/>
        <w:t>Slovensko</w:t>
      </w:r>
    </w:p>
    <w:p>
      <w:pPr>
        <w:pStyle w:val="08AnotaciaText"/>
        <w:rPr/>
      </w:pPr>
      <w:r>
        <w:rPr/>
        <w:t>Mičovský o pokuse o úplatok: Miera trpezlivosti dotyčnej firmy bola prekročená</w:t>
      </w:r>
    </w:p>
    <w:p>
      <w:pPr>
        <w:pStyle w:val="08AnotaciaText"/>
        <w:rPr/>
      </w:pPr>
      <w:r>
        <w:rPr/>
        <w:t>Zadržaným mužom, Petrovi Chraščovi a Miroslavovi Sedlákovi, hrozí podľa polície v prípade dokázania viny za podplácanie päť až 12-ročný trest odňatia slobody, za legalizáciu príjmu z trestnej činnosti môže ísť o sedem až 12 rokov.</w:t>
      </w:r>
    </w:p>
    <w:p>
      <w:pPr>
        <w:pStyle w:val="08AnotaciaText"/>
        <w:rPr/>
      </w:pPr>
      <w:r>
        <w:rPr/>
        <w:t>V piatok 18. septembra rozhodol súd o tom, že dvojica bude stíhaná väzobne. „Sudca pre prípravné konanie Špecializovaného trestného súdu, pracovisko Banská Bystrica, na základe návrhu prokurátora rozhodol o vzatí do väzby dvoch osôb, ktoré sú obvinené z prečinu podplácania a zo zločinu legalizácie príjmu z trestnej činnosti. Dôvodom väzby je obava z možného ovplyvňovania svedkov a pokračovania v trestnej činnosti,“ konkretizovala hovorkyňa ŠTS Katarína Kudjáková.</w:t>
      </w:r>
    </w:p>
    <w:p>
      <w:pPr>
        <w:pStyle w:val="08AnotaciaText"/>
        <w:rPr/>
      </w:pPr>
      <w:r>
        <w:rPr/>
        <w:t>Rozhodnutie však nie je právoplatné, keďže obvinení sa proti nemu odvolali. O ich sťažnosti bude rozhodovať Najvyšší súd.</w:t>
      </w:r>
    </w:p>
    <w:p>
      <w:pPr>
        <w:pStyle w:val="08AnotaciaText"/>
        <w:rPr/>
      </w:pPr>
      <w:r>
        <w:rPr/>
        <w:t>Článok budeme aktualizovať o vyjadrenia dotknutých strán.</w:t>
      </w:r>
    </w:p>
    <w:p>
      <w:pPr>
        <w:pStyle w:val="11LinkPrispevku"/>
        <w:rPr/>
      </w:pPr>
      <w:r>
        <w:rPr/>
        <w:br/>
      </w:r>
      <w:hyperlink r:id="rId13">
        <w:r>
          <w:rPr>
            <w:rStyle w:val="InternetLink"/>
          </w:rPr>
          <w:t>https://slovensko.hnonline.sk/2219640-poprad-dal-zakazku-kontroverznej-firme-spajanej-s-korupciou-a-uplatkami</w:t>
        </w:r>
      </w:hyperlink>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8" w:name="topic-2-post-9"/>
      <w:bookmarkEnd w:id="28"/>
      <w:r>
        <w:rPr/>
        <w:t>9. Europoslanci: Vláda by desatinu eurofondov mala dať na biodiverzitu</w:t>
      </w:r>
    </w:p>
    <w:p>
      <w:pPr>
        <w:pStyle w:val="07InfoPrispevok"/>
        <w:rPr/>
      </w:pPr>
      <w:r>
        <w:rPr/>
        <w:t>[29.09.2020; euractiv.sk; euractiv.sk; 00:00; Marián Koreň a TASR;EURACTIV.sk]</w:t>
      </w:r>
    </w:p>
    <w:p>
      <w:pPr>
        <w:pStyle w:val="08AnotaciaText"/>
        <w:rPr/>
      </w:pPr>
      <w:r>
        <w:rPr/>
        <w:t>Ilustračný obrázok. [Pixabay.]</w:t>
      </w:r>
    </w:p>
    <w:p>
      <w:pPr>
        <w:pStyle w:val="08AnotaciaText"/>
        <w:rPr/>
      </w:pPr>
      <w:r>
        <w:rPr/>
        <w:t>Komentáre Tlač Email Facebook Twitter LinkedIn WhatsApp</w:t>
      </w:r>
    </w:p>
    <w:p>
      <w:pPr>
        <w:pStyle w:val="08AnotaciaText"/>
        <w:rPr/>
      </w:pPr>
      <w:r>
        <w:rPr/>
        <w:t>Vláda by podľa výzvy slovenských europoslancov mala z budúcich eurofondov na ochranu biodiverzity vyčleniť aspoň 10 percent prostriedkov. To je viac ako jedna miliarda eur. Slovensko pritom malo v tomto programovom období problém na tento účel vyčerpať zlomok tejto sumy.</w:t>
      </w:r>
    </w:p>
    <w:p>
      <w:pPr>
        <w:pStyle w:val="08AnotaciaText"/>
        <w:rPr/>
      </w:pPr>
      <w:r>
        <w:rPr/>
        <w:t xml:space="preserve">Skupina slovenských poslancov Európskeho parlamentu vyzvala v utorok predsedu vlády SR Igora Matoviča, ako aj ministra životného prostredia Jána Budaja, </w:t>
      </w:r>
      <w:r>
        <w:rPr>
          <w:rStyle w:val="Highlight1"/>
          <w:b w:val="false"/>
          <w:color w:val="000000"/>
          <w:shd w:fill="auto" w:val="clear"/>
          <w:lang w:val="sk-SK"/>
        </w:rPr>
        <w:t>ministra</w:t>
      </w:r>
      <w:r>
        <w:rPr/>
        <w:t xml:space="preserve"> </w:t>
      </w:r>
      <w:r>
        <w:rPr>
          <w:rStyle w:val="Highlight1"/>
          <w:b w:val="false"/>
          <w:color w:val="000000"/>
          <w:shd w:fill="auto" w:val="clear"/>
          <w:lang w:val="sk-SK"/>
        </w:rPr>
        <w:t>pôdohospodárstva</w:t>
      </w:r>
      <w:r>
        <w:rPr/>
        <w:t xml:space="preserve"> a rozvoja vidieka </w:t>
      </w:r>
      <w:r>
        <w:rPr>
          <w:rStyle w:val="Highlight1"/>
          <w:b w:val="false"/>
          <w:color w:val="000000"/>
          <w:shd w:fill="auto" w:val="clear"/>
          <w:lang w:val="sk-SK"/>
        </w:rPr>
        <w:t>Jána</w:t>
      </w:r>
      <w:r>
        <w:rPr/>
        <w:t xml:space="preserve"> </w:t>
      </w:r>
      <w:r>
        <w:rPr>
          <w:rStyle w:val="Highlight1"/>
          <w:b w:val="false"/>
          <w:color w:val="000000"/>
          <w:shd w:fill="auto" w:val="clear"/>
          <w:lang w:val="sk-SK"/>
        </w:rPr>
        <w:t>Mičovského</w:t>
      </w:r>
      <w:r>
        <w:rPr/>
        <w:t xml:space="preserve"> a ministra financií Eduarda Hegera (všetci OĽANO), aby sa zaviazali k nasmerovaniu aspoň desiatich percent financií z fondov EÚ na ochranu biodiverzity. to by predstavovalo viac ako jednu miliardu eur.</w:t>
      </w:r>
    </w:p>
    <w:p>
      <w:pPr>
        <w:pStyle w:val="08AnotaciaText"/>
        <w:rPr/>
      </w:pPr>
      <w:r>
        <w:rPr/>
        <w:t>Poslanec Martin Hojsík (Progresívne Slovensko), ktorý stojí za touto iniciatívou, pripomenul, že europarlament i viaceré členské štáty EÚ podporujú silnejšiu a progresívnejšiu politiku v oblasti biodiverzity.</w:t>
      </w:r>
    </w:p>
    <w:p>
      <w:pPr>
        <w:pStyle w:val="08AnotaciaText"/>
        <w:rPr/>
      </w:pPr>
      <w:r>
        <w:rPr/>
        <w:t>Okrem toho aj EÚ ako celok si dala záväzok postaviť biodiverzitu, klímu a životné prostredie do centra stratégií obnovy po koronavírusovej pandémii.</w:t>
      </w:r>
    </w:p>
    <w:p>
      <w:pPr>
        <w:pStyle w:val="08AnotaciaText"/>
        <w:rPr/>
      </w:pPr>
      <w:r>
        <w:rPr/>
        <w:t>Okrem oblastí, kde Slovensko neplní záväzky voči Únii, by vláda podľa ochranárov pre budúce programové obdobie mala prijať pravidlá, aby žiadna verejná investícia nepriniesla negatívne dopady na prírodu a klímu – napríklad zvýšením podielu zelených verejných obstarávaní.</w:t>
      </w:r>
    </w:p>
    <w:p>
      <w:pPr>
        <w:pStyle w:val="08AnotaciaText"/>
        <w:rPr/>
      </w:pPr>
      <w:r>
        <w:rPr/>
        <w:t>Presadzovať ochranu aj v EÚ</w:t>
      </w:r>
    </w:p>
    <w:p>
      <w:pPr>
        <w:pStyle w:val="08AnotaciaText"/>
        <w:rPr/>
      </w:pPr>
      <w:r>
        <w:rPr/>
        <w:t>V stredu budú o tejto téme na neformálnom stretnutí rokovať ministri členských krajín zodpovední za životné prostredie, Slovensko zastúpi Budaj.</w:t>
      </w:r>
    </w:p>
    <w:p>
      <w:pPr>
        <w:pStyle w:val="08AnotaciaText"/>
        <w:rPr/>
      </w:pPr>
      <w:r>
        <w:rPr/>
        <w:t>„</w:t>
      </w:r>
      <w:r>
        <w:rPr/>
        <w:t>Dovoľujeme si vás vyzvať, aby sme sa k nim aktívne pripojili a tento spoločný cieľ lepšej budúcnosti pre ďalšie generácie dôrazne a asertívne presadzovali nielen na Slovensku, ale aj na pôde Európskej únie,“ uviedol Hojsík pre TASR s odkazom na výzvu, ktorú okrem neho podpísali ďalší piati europoslanci a desať environmentálnych organizácií zo Slovenska.</w:t>
      </w:r>
    </w:p>
    <w:p>
      <w:pPr>
        <w:pStyle w:val="08AnotaciaText"/>
        <w:rPr/>
      </w:pPr>
      <w:r>
        <w:rPr/>
        <w:t>Hojsík upozornil, že svet v súčasnosti nečelí iba pandémii ochorenia COVID-19 a klimatickej kríze, ale aj kríze biodiverzity s rastúcou rýchlosťou vymierania druhov.</w:t>
      </w:r>
    </w:p>
    <w:p>
      <w:pPr>
        <w:pStyle w:val="08AnotaciaText"/>
        <w:rPr/>
      </w:pPr>
      <w:r>
        <w:rPr/>
        <w:t>Podľa najnovšej správy Svetového fondu na ochranu prírody (WWF) „Living Planet 2020“ došlo v rokoch 1970 až 2016 k poklesu populácií rýb, vtákov, obojživelníkov, plazov a cicavcov až o 68 percent.</w:t>
      </w:r>
    </w:p>
    <w:p>
      <w:pPr>
        <w:pStyle w:val="08AnotaciaText"/>
        <w:rPr/>
      </w:pPr>
      <w:r>
        <w:rPr/>
        <w:t>„</w:t>
      </w:r>
      <w:r>
        <w:rPr/>
        <w:t>Rozmanitosť druhov a zdravé životné prostredie je základom nielen pre naše prežitie, ale aj ekonomickú prosperitu. Pokiaľ výrazný pokles biodiverzity nezvrátime, môže to viesť k ďalším, oveľa smrteľnejším a závažnejším pandémiám, ako je tá, ktorej čelíme teraz,“ vysvetlil Hojsík.</w:t>
      </w:r>
    </w:p>
    <w:p>
      <w:pPr>
        <w:pStyle w:val="08AnotaciaText"/>
        <w:rPr/>
      </w:pPr>
      <w:r>
        <w:rPr/>
        <w:t>Spresnil, že medzi hlavné príčiny poklesu populácií a druhov na pevnine patrí strata a degradácia biotopov, najmä odlesňovanie, ku ktorému dochádza v 80 percentách prípadov v dôsledku poľnohospodárstva.</w:t>
      </w:r>
    </w:p>
    <w:p>
      <w:pPr>
        <w:pStyle w:val="08AnotaciaText"/>
        <w:rPr/>
      </w:pPr>
      <w:r>
        <w:rPr/>
        <w:t>Slovensko už nejaký čas čelí trom konaniam zo strany Európskej komisie týkajúce sa sústavy Natura 2000. Tlak Bruselu sa stupňuje a nová vláda musí situáciu riešiť. Pomôcť by mohlo aj lepšie domáce nastavenie európskych finančných prostriedkov v novom období.</w:t>
      </w:r>
    </w:p>
    <w:p>
      <w:pPr>
        <w:pStyle w:val="08AnotaciaText"/>
        <w:rPr/>
      </w:pPr>
      <w:r>
        <w:rPr/>
        <w:t>Pripomenul tiež, že z dôvodu zmeny klímy hrozí v tomto storočí vyhynutie až pätine živočíchov. Medzi ďalšie faktory patrí nadmerný lov, pribúdanie inváznych druhov, znečistenie, ale aj neefektívne hospodárenie s vodou, lesné požiare či medzinárodný obchod.</w:t>
      </w:r>
    </w:p>
    <w:p>
      <w:pPr>
        <w:pStyle w:val="08AnotaciaText"/>
        <w:rPr/>
      </w:pPr>
      <w:r>
        <w:rPr/>
        <w:t>„</w:t>
      </w:r>
      <w:r>
        <w:rPr/>
        <w:t>Podľa Národnej stratégie ochrany biodiverzity je na Slovensku ohrozených až 70 percent druhov rýb, všetky druhy obojživelníkov, takmer 92 percent druhov plazov, 46 percent hniezdiacich druhov vtákov a 69 percent druhov cicavcov,“ opísal situáciu poslanec.</w:t>
      </w:r>
    </w:p>
    <w:p>
      <w:pPr>
        <w:pStyle w:val="08AnotaciaText"/>
        <w:rPr/>
      </w:pPr>
      <w:r>
        <w:rPr/>
        <w:t>Tu sú podľa neho „alarmujúce čísla“, preto bude veľmi dôležité zavedenie celkového cieľa vo výške desiatich percent prostriedkov pre biodiverzitu vo viacročnom finančnom rámci na roky 2021 až 27, ako aj v rámci nástroja obnovy Európska únia budúcej generácie (Plán obnovy EÚ).</w:t>
      </w:r>
    </w:p>
    <w:p>
      <w:pPr>
        <w:pStyle w:val="08AnotaciaText"/>
        <w:rPr/>
      </w:pPr>
      <w:r>
        <w:rPr/>
        <w:t>Hojsík vyjadril nádej, že okrem podpory tohto cieľa na pôde Európskej rady a Rady EÚ sa tieto ciele odzrkadlia aj na nastavení čerpania európskych fondov, ako aj na pripravovanom pláne obnovy na Slovensku. Zdôraznil, že výdavky spojené s ochranou biodiverzity a klímy majú veľký potenciál generovať nové pracovné miesta, a to aj pre skupiny obyvateľov s nízkou kvalifikáciou.</w:t>
      </w:r>
    </w:p>
    <w:p>
      <w:pPr>
        <w:pStyle w:val="08AnotaciaText"/>
        <w:rPr/>
      </w:pPr>
      <w:r>
        <w:rPr/>
        <w:t>Peniaze sú, ale nečerpajú sa</w:t>
      </w:r>
    </w:p>
    <w:p>
      <w:pPr>
        <w:pStyle w:val="08AnotaciaText"/>
        <w:rPr/>
      </w:pPr>
      <w:r>
        <w:rPr/>
        <w:t>Na problém s nedostatočnou ochranou chránených území Slovensko dlhodobo upozorňuje aj Európska komisia. Pre porušovanie povinností vyplývajúcich zo smernice o biotopoch a smernice o vtákoch, ktoré tvoria základ sústavy chránených území Natura 2000, už čelí trom infringementom a krajine hrozia finančné postihy.</w:t>
      </w:r>
    </w:p>
    <w:p>
      <w:pPr>
        <w:pStyle w:val="08AnotaciaText"/>
        <w:rPr/>
      </w:pPr>
      <w:r>
        <w:rPr/>
        <w:t>Slovensko pritom už v tomto programovom období môže na ochranu biodiverzity využiť desiatky miliónov eur. Z Operačného programu Kvalita životného prostredia má na tento cieľ vyčlenených takmer 130 miliárd eur – vyše polovicu z nich na investície v sústave Natura.</w:t>
      </w:r>
    </w:p>
    <w:p>
      <w:pPr>
        <w:pStyle w:val="08AnotaciaText"/>
        <w:rPr/>
      </w:pPr>
      <w:r>
        <w:rPr/>
        <w:t>Ochrana prírody sa na Slovensku nikdy nebrala seriózne a vždy bola na konci záujmu štátu. Hoci musíme riešiť veľa dlhodobých problémov, na národnej úrovni nikdy neboli vytvorené podmienky na jednoduchšie získanie peňazí z fondov EÚ, hovorí JOZEF RIDZOŇ z SOS/Birdlife.</w:t>
      </w:r>
    </w:p>
    <w:p>
      <w:pPr>
        <w:pStyle w:val="08AnotaciaText"/>
        <w:rPr/>
      </w:pPr>
      <w:r>
        <w:rPr/>
        <w:t>To nedosahuje ani jedno percento národnej sedemročnej alokácie z fondov EÚ. Ako v minulosti písal portál EURACTIV.sk, Slovensko napriek tomu malo s čerpaním týchto prostriedkov veľké problémy. Väčšina využitých eurofondov išla na prípravu programov starostlivosti o chránené územia a ohrozené druhy, Na praktickú opatrenia v prírode sa dostal iba zlomok z nich.</w:t>
      </w:r>
    </w:p>
    <w:p>
      <w:pPr>
        <w:pStyle w:val="08AnotaciaText"/>
        <w:rPr/>
      </w:pPr>
      <w:r>
        <w:rPr/>
        <w:t>Žiadateľov, ktorí by cez projekty vedeli pomôcť ochrane prírody od eurofondov odrádza náročná byrokracia.</w:t>
      </w:r>
    </w:p>
    <w:p>
      <w:pPr>
        <w:pStyle w:val="08AnotaciaText"/>
        <w:rPr/>
      </w:pPr>
      <w:r>
        <w:rPr/>
        <w:t>„</w:t>
      </w:r>
      <w:r>
        <w:rPr/>
        <w:t>Ak sa pravidlá čerpania nezjednodušia, ani obce, ani iné subjekty nebudú mať odvahu podávať projekty. Nároky sú oveľa striktnejšie, ako vyžaduje Brusel. Niekedy to pôsobí tak, že výzvy sú také prísne preto, aby sa prostriedky nevyčerpali a mohli sa presunúť napríklad na diaľnice,“ povedal v rozhovore pre portál EURACTIV.sk ornitológ Jozef Ridzoň z SOS/Bridlife</w:t>
      </w:r>
    </w:p>
    <w:p>
      <w:pPr>
        <w:pStyle w:val="08AnotaciaText"/>
        <w:rPr/>
      </w:pPr>
      <w:r>
        <w:rPr/>
        <w:t>Kto sa pridal</w:t>
      </w:r>
    </w:p>
    <w:p>
      <w:pPr>
        <w:pStyle w:val="08AnotaciaText"/>
        <w:rPr/>
      </w:pPr>
      <w:r>
        <w:rPr/>
        <w:t>Hojsíkovu výzvu pre členov vlády Slovenskej republiky podporili europoslanci Michal Wiezik (Spolu-OD), Michal Šimečka (Progresívne Slovensko), Ivan Štefanec (KDH), Peter Pollák (OĽANO) a Monika Beňová (Smer-SD), ktorí v Európskom parlamente zastupujú silné frakcie ľudovcov, liberálov a socialistov a demokratov.</w:t>
      </w:r>
    </w:p>
    <w:p>
      <w:pPr>
        <w:pStyle w:val="08AnotaciaText"/>
        <w:rPr/>
      </w:pPr>
      <w:r>
        <w:rPr/>
        <w:t>K výzve sa pripojili aj viaceré mimovládne organizácie – WWF Slovensko, Slovenská ornitologická spoločnosť/BirdLife Slovensko, Bratislavské regionálne ochranárske združenie, Priatelia Zeme-CEPA, Združenie Slatinka, občianske združenie Prales, Fridays For Future Slovensko, Centrum environmentálnej a etickej výchovy Živica a občianska iniciatíva Znepokojené matky.</w:t>
      </w:r>
    </w:p>
    <w:p>
      <w:pPr>
        <w:pStyle w:val="11LinkPrispevku"/>
        <w:rPr/>
      </w:pPr>
      <w:r>
        <w:rPr/>
        <w:br/>
      </w:r>
      <w:hyperlink r:id="rId14">
        <w:r>
          <w:rPr>
            <w:rStyle w:val="InternetLink"/>
          </w:rPr>
          <w:t>https://euractiv.sk/section/ekonomika-a-euro/news/europoslanci-vlada-by-desatinu-eurofondov-mala-dat-na-biodiverzitu/</w:t>
        </w:r>
      </w:hyperlink>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9" w:name="topic-2-post-10"/>
      <w:bookmarkEnd w:id="29"/>
      <w:r>
        <w:rPr/>
        <w:t>10. Minister Ján Mičovský absolvoval rokovania v Poznani</w:t>
      </w:r>
    </w:p>
    <w:p>
      <w:pPr>
        <w:pStyle w:val="07InfoPrispevok"/>
        <w:rPr/>
      </w:pPr>
      <w:r>
        <w:rPr/>
        <w:t>[29.09.2020; teraz.sk; TERAZ.SK; 00:00; TASR]</w:t>
      </w:r>
    </w:p>
    <w:p>
      <w:pPr>
        <w:pStyle w:val="08AnotaciaText"/>
        <w:rPr/>
      </w:pPr>
      <w:r>
        <w:rPr/>
        <w:t>Mimoriadna správa:</w:t>
      </w:r>
    </w:p>
    <w:p>
      <w:pPr>
        <w:pStyle w:val="08AnotaciaText"/>
        <w:rPr/>
      </w:pPr>
      <w:r>
        <w:rPr/>
        <w:t xml:space="preserve">Na snímke </w:t>
      </w:r>
      <w:r>
        <w:rPr>
          <w:rStyle w:val="Highlight1"/>
          <w:b w:val="false"/>
          <w:color w:val="000000"/>
          <w:shd w:fill="auto" w:val="clear"/>
          <w:lang w:val="sk-SK"/>
        </w:rPr>
        <w:t>minister</w:t>
      </w:r>
      <w:r>
        <w:rPr/>
        <w:t xml:space="preserve"> </w:t>
      </w:r>
      <w:r>
        <w:rPr>
          <w:rStyle w:val="Highlight1"/>
          <w:b w:val="false"/>
          <w:color w:val="000000"/>
          <w:shd w:fill="auto" w:val="clear"/>
          <w:lang w:val="sk-SK"/>
        </w:rPr>
        <w:t>pôdohospodárstva</w:t>
      </w:r>
      <w:r>
        <w:rPr/>
        <w:t xml:space="preserve"> a rozvoja vidieka SR </w:t>
      </w:r>
      <w:r>
        <w:rPr>
          <w:rStyle w:val="Highlight1"/>
          <w:b w:val="false"/>
          <w:color w:val="000000"/>
          <w:shd w:fill="auto" w:val="clear"/>
          <w:lang w:val="sk-SK"/>
        </w:rPr>
        <w:t>Ján</w:t>
      </w:r>
      <w:r>
        <w:rPr/>
        <w:t xml:space="preserve"> </w:t>
      </w:r>
      <w:r>
        <w:rPr>
          <w:rStyle w:val="Highlight1"/>
          <w:b w:val="false"/>
          <w:color w:val="000000"/>
          <w:shd w:fill="auto" w:val="clear"/>
          <w:lang w:val="sk-SK"/>
        </w:rPr>
        <w:t>Mičovský</w:t>
      </w:r>
      <w:r>
        <w:rPr/>
        <w:t xml:space="preserve"> Foto: TASR - Martin Baumann</w:t>
      </w:r>
    </w:p>
    <w:p>
      <w:pPr>
        <w:pStyle w:val="08AnotaciaText"/>
        <w:rPr/>
      </w:pPr>
      <w:r>
        <w:rPr/>
        <w:t>Na stretnutí dominovali témy ako Spoločná poľnohospodárska politika (CAP) EÚ a uplatňovanie nových technológií v poľnohospodárstve v kontexte klimatických výziev.</w:t>
      </w:r>
    </w:p>
    <w:p>
      <w:pPr>
        <w:pStyle w:val="08AnotaciaText"/>
        <w:rPr/>
      </w:pPr>
      <w:r>
        <w:rPr/>
        <w:t xml:space="preserve">Bratislava/Poznaň 29. septembra (TASR) – Od júla 2020 predsedá Vyšehradskej skupine ministrov poľnohospodárstva a rybného hospodárstva Poľsko. Aj preto sa 27. a 28. septembra dejiskom rokovaní ministrov Vyšehradskej štvorky (V4) stalo mesto Poznaň. Tentoraz bolo stretnutie obohatené o ministrov ďalších 7 štátov EÚ, a to o Slovinsko, Bulharsko, Rumunsko, Chorvátsko, Litvu, Lotyšsko a Estónsko. Informovala o tom hovorkyňa </w:t>
      </w:r>
      <w:r>
        <w:rPr>
          <w:rStyle w:val="Highlight1"/>
          <w:b w:val="false"/>
          <w:color w:val="000000"/>
          <w:shd w:fill="auto" w:val="clear"/>
          <w:lang w:val="sk-SK"/>
        </w:rPr>
        <w:t>Ministerstva</w:t>
      </w:r>
      <w:r>
        <w:rPr/>
        <w:t xml:space="preserve"> </w:t>
      </w:r>
      <w:r>
        <w:rPr>
          <w:rStyle w:val="Highlight1"/>
          <w:b w:val="false"/>
          <w:color w:val="000000"/>
          <w:shd w:fill="auto" w:val="clear"/>
          <w:lang w:val="sk-SK"/>
        </w:rPr>
        <w:t>pôdohospodárstva</w:t>
      </w:r>
      <w:r>
        <w:rPr/>
        <w:t xml:space="preserve"> a rozvoja vidieka (</w:t>
      </w:r>
      <w:r>
        <w:rPr>
          <w:rStyle w:val="Highlight1"/>
          <w:b w:val="false"/>
          <w:color w:val="000000"/>
          <w:shd w:fill="auto" w:val="clear"/>
          <w:lang w:val="sk-SK"/>
        </w:rPr>
        <w:t>MPRV</w:t>
      </w:r>
      <w:r>
        <w:rPr/>
        <w:t xml:space="preserve">) </w:t>
      </w:r>
      <w:r>
        <w:rPr>
          <w:rStyle w:val="Highlight1"/>
          <w:b w:val="false"/>
          <w:color w:val="000000"/>
          <w:shd w:fill="auto" w:val="clear"/>
          <w:lang w:val="sk-SK"/>
        </w:rPr>
        <w:t>SR</w:t>
      </w:r>
      <w:r>
        <w:rPr/>
        <w:t xml:space="preserve"> Anežka Hrdá. Spresnila, že Slovensko zastupoval minister pôdohospodárstva a rozvoja vidieka SR Ján Mičovský (OĽANO). Na stretnutí dominovali témy ako Spoločná poľnohospodárska politika (CAP) EÚ a uplatňovanie nových technológií v poľnohospodárstve v kontexte klimatických výziev. Rokovania k CAP sa uskutočnili v kľúčovom období - pred októbrovou Radou AGRIFISH, na ktorej sa plánuje prijať spoločná pozícia Rady EÚ tzv. všeobecné smerovanie. “Koordinácia v tomto kľúčovom období je absolútne nevyhnutná, preto veľmi oceňujem zorganizovanie tohto podujatia, a najmä jeho rozšírenú verziu o sedem krajín EÚ,” uviedol Mičovský. Krajiny V4 budú musieť aktívne spolupracovať pri riešení dôsledkov pandémie nového koronavírusu a spolupracovať na obnovení sociálno-ekonomického života v regióne a EÚ. “Z pohľadu SR považujem za kľúčové zvýšenie percenta na viazané podpory príjmu, respektíve jeho zachovanie minimálne na súčasnej úrovni. Tento nástroj je významný pri zvyšovaní potravinovej sebestačnosti a zachovaní zamestnanosti na vidieku. Vďaka nemu sa dajú podporiť citlivé sektory, ktoré zaznamenávajú v slovenských podmienkach pokles, čo v končenom dôsledku smeruje k pestrejšej druhovej skladbe poľnohospodárskej produkcie,” podčiarkol minister pôdohospodárstva a rozvoja vidieka SR. Nemenej dôležité je podľa Mičovského flexibilnejšie nastavenie ekoschém na úrovni EÚ tak, aby Slovensko mohlo pri ich nastavovaní zohľadniť svoje regionálne špecifiká a neprišlo o zdroje v prípade ich nevyčerpania, pretože sú pre členské štáty záväzné, ale pre poľnohospodárov sú, naopak, dobrovoľné. “Pri nesprávnom nastavení ekoschém a následnom prepade financií by nám totiž peniaze chýbali na podporu produkcie, ako aj na samotné ekoschémy, ktoré sú kľúčové pre naše ciele v environmentálnej oblasti,” dodal šéf agrorezortu. Hrdá doplnila, že pri téme o inováciách agrominister Mičovský na stretnutí zdôraznil význam precízneho poľnohospodárstva, od ktorého si sľubuje nižšie zaťaženie životného prostredia a využívanie dronov, napríklad pri cielenej výžive a ochrane porastov. Hovorkyňa MPRV dodala, že ministri krajín V4+7 prijali na záver spoločnú deklaráciu k CAP, ktorú chcú predstaviť na októbrovej Rade AGRIFISH.</w:t>
      </w:r>
    </w:p>
    <w:p>
      <w:pPr>
        <w:pStyle w:val="11LinkPrispevku"/>
        <w:rPr/>
      </w:pPr>
      <w:r>
        <w:rPr/>
        <w:br/>
      </w:r>
      <w:hyperlink r:id="rId15">
        <w:r>
          <w:rPr>
            <w:rStyle w:val="InternetLink"/>
          </w:rPr>
          <w:t>https://www.teraz.sk/ekonomika/mprv-minister-jan-micovsky-absolvova/496619-clanok.html</w:t>
        </w:r>
      </w:hyperlink>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30" w:name="topic-2-post-12"/>
      <w:bookmarkEnd w:id="30"/>
      <w:r>
        <w:rPr/>
        <w:t>12. Plytvanie jedlom a potravinami sa každoročne dotýka aj Slovákov</w:t>
      </w:r>
    </w:p>
    <w:p>
      <w:pPr>
        <w:pStyle w:val="07InfoPrispevok"/>
        <w:rPr/>
      </w:pPr>
      <w:r>
        <w:rPr/>
        <w:t>[29.09.2020; hlavnespravy.sk; Hlavné správy; 00:00; redakcia]</w:t>
      </w:r>
    </w:p>
    <w:p>
      <w:pPr>
        <w:pStyle w:val="08AnotaciaText"/>
        <w:rPr/>
      </w:pPr>
      <w:r>
        <w:rPr/>
        <w:t>Bratislava 29. septembra 2020 (SITA/HSP/Foto:TASR-Michal Svítok)</w:t>
      </w:r>
    </w:p>
    <w:p>
      <w:pPr>
        <w:pStyle w:val="08AnotaciaText"/>
        <w:rPr/>
      </w:pPr>
      <w:r>
        <w:rPr/>
        <w:t xml:space="preserve">Mrhanie potravinami môže najnovšie zmierniť aj Medzinárodný deň povedomia o potravinových stratách a plytvaní potravinami. </w:t>
      </w:r>
      <w:r>
        <w:rPr>
          <w:rStyle w:val="Highlight1"/>
          <w:b w:val="false"/>
          <w:color w:val="000000"/>
          <w:shd w:fill="auto" w:val="clear"/>
          <w:lang w:val="sk-SK"/>
        </w:rPr>
        <w:t>Ministerstvo</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rozvoja</w:t>
      </w:r>
      <w:r>
        <w:rPr/>
        <w:t xml:space="preserve"> </w:t>
      </w:r>
      <w:r>
        <w:rPr>
          <w:rStyle w:val="Highlight1"/>
          <w:b w:val="false"/>
          <w:color w:val="000000"/>
          <w:shd w:fill="auto" w:val="clear"/>
          <w:lang w:val="sk-SK"/>
        </w:rPr>
        <w:t>vidieka</w:t>
      </w:r>
      <w:r>
        <w:rPr/>
        <w:t xml:space="preserve"> </w:t>
      </w:r>
      <w:r>
        <w:rPr>
          <w:rStyle w:val="Highlight1"/>
          <w:b w:val="false"/>
          <w:color w:val="000000"/>
          <w:shd w:fill="auto" w:val="clear"/>
          <w:lang w:val="sk-SK"/>
        </w:rPr>
        <w:t>Slovenskej</w:t>
      </w:r>
      <w:r>
        <w:rPr/>
        <w:t xml:space="preserve"> </w:t>
      </w:r>
      <w:r>
        <w:rPr>
          <w:rStyle w:val="Highlight1"/>
          <w:b w:val="false"/>
          <w:color w:val="000000"/>
          <w:shd w:fill="auto" w:val="clear"/>
          <w:lang w:val="sk-SK"/>
        </w:rPr>
        <w:t>republiky</w:t>
      </w:r>
      <w:r>
        <w:rPr/>
        <w:t xml:space="preserve"> (</w:t>
      </w:r>
      <w:r>
        <w:rPr>
          <w:rStyle w:val="Highlight1"/>
          <w:b w:val="false"/>
          <w:color w:val="000000"/>
          <w:shd w:fill="auto" w:val="clear"/>
          <w:lang w:val="sk-SK"/>
        </w:rPr>
        <w:t>MPRV</w:t>
      </w:r>
      <w:r>
        <w:rPr/>
        <w:t xml:space="preserve"> </w:t>
      </w:r>
      <w:r>
        <w:rPr>
          <w:rStyle w:val="Highlight1"/>
          <w:b w:val="false"/>
          <w:color w:val="000000"/>
          <w:shd w:fill="auto" w:val="clear"/>
          <w:lang w:val="sk-SK"/>
        </w:rPr>
        <w:t>SR</w:t>
      </w:r>
      <w:r>
        <w:rPr/>
        <w:t>) ako jeden z členov Platformy Európskej Únie pre potravinové straty a plytvanie potravinami si taktiež uvedomuje závažnosť problému týkajúceho sa plytvania potravinami, a preto sa hlási k tejto iniciatíve</w:t>
      </w:r>
    </w:p>
    <w:p>
      <w:pPr>
        <w:pStyle w:val="08AnotaciaText"/>
        <w:rPr/>
      </w:pPr>
      <w:r>
        <w:rPr/>
        <w:t>Ilustračné foto</w:t>
      </w:r>
    </w:p>
    <w:p>
      <w:pPr>
        <w:pStyle w:val="08AnotaciaText"/>
        <w:rPr/>
      </w:pPr>
      <w:r>
        <w:rPr/>
        <w:t>Valné zhromaždenie Organizácie spojených národov (VZ OSN) určilo 29. september za Medzinárodný deň povedomia o potravinových stratách a plytvaní potravinami. Hlavným cieľom je najmä zvyšovať povedomie o tomto probléme, ako aj hľadanie riešení na všetkých úrovniach potravinového reťazca, zmiernenie negatívnych dopadov a taktiež zníženie potravinových strát vo výrobe potravín i v dodávateľských reťazcoch už v najbližších rokoch.</w:t>
      </w:r>
    </w:p>
    <w:p>
      <w:pPr>
        <w:pStyle w:val="08AnotaciaText"/>
        <w:rPr/>
      </w:pPr>
      <w:r>
        <w:rPr/>
        <w:t>Okrem Európskej komisie sa k iniciatíve Organizácie pre výživu a poľnohospodárstvo (FAO) OSN a k ďalším organizáciám v rámci globálnej výzvy na boj proti potravinovým stratám a plytvaniu potravinami pripája aj MPRV SR, ktoré si plne uvedomuje závažnosť tohto celosvetového problému. Jedným z dlhodobých cieľov MPRV SR je preto zvyšovať u obyvateľov Slovenskej republiky povedomie o tejto problematike.</w:t>
      </w:r>
    </w:p>
    <w:p>
      <w:pPr>
        <w:pStyle w:val="08AnotaciaText"/>
        <w:rPr/>
      </w:pPr>
      <w:r>
        <w:rPr/>
        <w:t>V EÚ skončí v odpade ročne takmer 89 miliónov ton potravín. Na Slovensku je to 35 až 168 kilogramov na osobu ročne. Mrhaniu potravinami a jedlom pritom môžeme predchádzať niekoľkými spôsobmi. Predovšetkým ide o plánovanie našej spotreby jedla, ale aj správnym rozoznávaním údajov, ktoré sú na výrobkoch uvedené. Ide najmä o rozlišovanie dátumu spotreby a dátumu minimálnej trvanlivosti. Ďalším dôležitým faktorom, ktorý sa odporúča mať na zreteli a ktorým predídeme k znehodnocovaniu potravín v domácnostiach, je ich správne skladovanie.</w:t>
      </w:r>
    </w:p>
    <w:p>
      <w:pPr>
        <w:pStyle w:val="08AnotaciaText"/>
        <w:rPr/>
      </w:pPr>
      <w:r>
        <w:rPr/>
        <w:t>Znižovanie potravinových str át a plytvanie potravinami je neoddeliteľnou súčasťou stratégie Európskej únie „Farm to Fork“ pre spravodlivý, zdravý a ekologický potravinový systém, ktorý navrhuje stanoviť právne záväzné ciele na zníženie plytvania potravinami v celej Európskej únii do roku 2023.</w:t>
      </w:r>
    </w:p>
    <w:p>
      <w:pPr>
        <w:pStyle w:val="11LinkPrispevku"/>
        <w:rPr/>
      </w:pPr>
      <w:r>
        <w:rPr/>
        <w:br/>
      </w:r>
      <w:hyperlink r:id="rId16">
        <w:r>
          <w:rPr>
            <w:rStyle w:val="InternetLink"/>
          </w:rPr>
          <w:t>https://www.hlavnespravy.sk/plytvanie-jedlom-a-potravinami-sa-kazdorocne-dotyka-aj-slovakov/2306832</w:t>
        </w:r>
      </w:hyperlink>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31" w:name="topic-2-post-13"/>
      <w:bookmarkEnd w:id="31"/>
      <w:r>
        <w:rPr/>
        <w:t>13. Novogal prechádza z klietkového chovu na voliérový</w:t>
      </w:r>
    </w:p>
    <w:p>
      <w:pPr>
        <w:pStyle w:val="07InfoPrispevok"/>
        <w:rPr/>
      </w:pPr>
      <w:r>
        <w:rPr/>
        <w:t>[29.09.2020; teraz.sk; TERAZ.SK; 00:00; TASR]</w:t>
      </w:r>
    </w:p>
    <w:p>
      <w:pPr>
        <w:pStyle w:val="08AnotaciaText"/>
        <w:rPr/>
      </w:pPr>
      <w:r>
        <w:rPr/>
        <w:t>Mimoriadna správa:</w:t>
      </w:r>
    </w:p>
    <w:p>
      <w:pPr>
        <w:pStyle w:val="08AnotaciaText"/>
        <w:rPr/>
      </w:pPr>
      <w:r>
        <w:rPr/>
        <w:t>Ilustračná snímka. Foto: TASR - Milan Kapusta</w:t>
      </w:r>
    </w:p>
    <w:p>
      <w:pPr>
        <w:pStyle w:val="08AnotaciaText"/>
        <w:rPr/>
      </w:pPr>
      <w:r>
        <w:rPr/>
        <w:t>V porovnaní s podstielkovým chovom je voliérový chov pre život sliepok humánnejší.</w:t>
      </w:r>
    </w:p>
    <w:p>
      <w:pPr>
        <w:pStyle w:val="08AnotaciaText"/>
        <w:rPr/>
      </w:pPr>
      <w:r>
        <w:rPr/>
        <w:t xml:space="preserve">Dvory nad Žitavou 29. septembra (TASR) – Producent slepačích </w:t>
      </w:r>
      <w:r>
        <w:rPr>
          <w:rStyle w:val="Highlight2"/>
          <w:shd w:fill="auto" w:val="clear"/>
          <w:lang w:val="sk-SK"/>
        </w:rPr>
        <w:t>vajec</w:t>
      </w:r>
      <w:r>
        <w:rPr/>
        <w:t xml:space="preserve"> akciová spoločnosť Novogal z Dvorov nad Žitavou postupne prechádza z obohateného klietkového chovu na voliérový chov. Do prestavby štyroch hál, ktorá trvala rok, spoločnosť preinvestovala niekoľko stotisíc eur. Investície na prestavbu čerpala z vlastných zdrojov a najmä z úverov od komerčných bánk, informoval zástupca spoločnosti Ladislav Birčák. Novogal ročne vyprodukuje 180 miliónov kusov </w:t>
      </w:r>
      <w:r>
        <w:rPr>
          <w:rStyle w:val="Highlight2"/>
          <w:shd w:fill="auto" w:val="clear"/>
          <w:lang w:val="sk-SK"/>
        </w:rPr>
        <w:t>vajec</w:t>
      </w:r>
      <w:r>
        <w:rPr/>
        <w:t xml:space="preserve">. Slovenskí producenti </w:t>
      </w:r>
      <w:r>
        <w:rPr>
          <w:rStyle w:val="Highlight2"/>
          <w:shd w:fill="auto" w:val="clear"/>
          <w:lang w:val="sk-SK"/>
        </w:rPr>
        <w:t>vajec</w:t>
      </w:r>
      <w:r>
        <w:rPr/>
        <w:t xml:space="preserve"> majú na základe memoranda, ktoré vo februári tohto roka podpísali zástupcovia </w:t>
      </w:r>
      <w:r>
        <w:rPr>
          <w:rStyle w:val="Highlight1"/>
          <w:b w:val="false"/>
          <w:color w:val="000000"/>
          <w:shd w:fill="auto" w:val="clear"/>
          <w:lang w:val="sk-SK"/>
        </w:rPr>
        <w:t>Ministerstva</w:t>
      </w:r>
      <w:r>
        <w:rPr/>
        <w:t xml:space="preserve"> </w:t>
      </w:r>
      <w:r>
        <w:rPr>
          <w:rStyle w:val="Highlight1"/>
          <w:b w:val="false"/>
          <w:color w:val="000000"/>
          <w:shd w:fill="auto" w:val="clear"/>
          <w:lang w:val="sk-SK"/>
        </w:rPr>
        <w:t>pôdohospodárstva</w:t>
      </w:r>
      <w:r>
        <w:rPr/>
        <w:t xml:space="preserve"> </w:t>
      </w:r>
      <w:r>
        <w:rPr>
          <w:rStyle w:val="Highlight1"/>
          <w:b w:val="false"/>
          <w:color w:val="000000"/>
          <w:shd w:fill="auto" w:val="clear"/>
          <w:lang w:val="sk-SK"/>
        </w:rPr>
        <w:t>a</w:t>
      </w:r>
      <w:r>
        <w:rPr/>
        <w:t xml:space="preserve"> </w:t>
      </w:r>
      <w:r>
        <w:rPr>
          <w:rStyle w:val="Highlight1"/>
          <w:b w:val="false"/>
          <w:color w:val="000000"/>
          <w:shd w:fill="auto" w:val="clear"/>
          <w:lang w:val="sk-SK"/>
        </w:rPr>
        <w:t>rozvoja</w:t>
      </w:r>
      <w:r>
        <w:rPr/>
        <w:t xml:space="preserve"> </w:t>
      </w:r>
      <w:r>
        <w:rPr>
          <w:rStyle w:val="Highlight1"/>
          <w:b w:val="false"/>
          <w:color w:val="000000"/>
          <w:shd w:fill="auto" w:val="clear"/>
          <w:lang w:val="sk-SK"/>
        </w:rPr>
        <w:t>vidieka</w:t>
      </w:r>
      <w:r>
        <w:rPr/>
        <w:t xml:space="preserve"> </w:t>
      </w:r>
      <w:r>
        <w:rPr>
          <w:rStyle w:val="Highlight1"/>
          <w:b w:val="false"/>
          <w:color w:val="000000"/>
          <w:shd w:fill="auto" w:val="clear"/>
          <w:lang w:val="sk-SK"/>
        </w:rPr>
        <w:t>SR</w:t>
      </w:r>
      <w:r>
        <w:rPr/>
        <w:t>, Únie hydinárov Slovenska a Zväzu obchodu SR, prejsť do roku 2030 z obohateného klietkového chovu na podstielkový, voliérový a voľnovýbehový chov nosníc. Aktivity ochranárskych združení a zahraničných obchodných reťazcov, ktorých cieľom je obmedziť predaj vajec z klietok, však požadujú oveľa skorší termín, a to rok 2025. „Ročne vieme prerobiť dve až štyri výrobné haly. Vzhľadom na celkové množstvo nosníc, máme 630.000 kusov, súčasné ceny vajec a prístup k zdrojom to znamená čas rekonštrukcie najmenej 11 rokov, ale môže to trvať aj oveľa dlhšie, až 20 rokov. Preto je prestavba podľa požiadaviek niektorých reťazcov a ochranárov na Slovensku do roku 2025 nereálna,“ vysvetlil Birčák. Nová technológia je tiež prácnejšia a náročnejšia na živú prácu. Momentálne pracuje v Novogale 145 stálych zamestnancov, nárast môže znamenať 15 až 20 nových zamestnancov, čo tiež zvyšuje náklady. „Okolité štáty majú pritom všetky bez rozdielu prístup k minimálne polovici zdrojov vo forme nenávratných finančných príspevkov od štátu,“ dodal Birčák. Prebudovanie jednej haly stojí 250.000 eur. „Minulá vláda prisľúbila producentom vajec peniaze na prestavby, avšak súčasná vláda sa touto problematikou ešte nezaoberala,“ tvrdí Birčák. Bez finančnej pomoci štátu nebude podľa jeho slov možná úplná a komplexná rekonštrukcia klietkových chovov na Slovensku, čo môže viesť k zníženiu sebestačnosti v produkcii, k zvýšeniu cien vajec a zaplaveniu slovenského trhu menej kvalitnými, možno aj starými či falošnými „podstielkovými“ vajcami zo zahraničia. Voliérový chov je v porovnaní s podstielkovým chovom pre život sliepok humánnejší. „Kombinácia klietky a podstielky umožňuje nosniciam voľne sa pohybovať po celej hale, migrovať a hrabať, čo značne zlepšuje ich životné podmienky,“ zhodnotil Birčák. Kvalita vajec však s podmienkami, v akých žijú nosnice, nesúvisí. „Závisí od krmiva, ktoré dostávajú sliepky. Kŕmne zmesi by mali obsahovať všetky nenahraditeľné živiny a, naopak, by nemali obsahovať geneticky modifikované suroviny, prípadne iné zakázané alebo nevhodné látky, akými sú rôzne lacnejšie prímesi, ktoré sa často pridávajú do kŕmnych zmesí v zahraničí,“ povedal Birčák.</w:t>
      </w:r>
    </w:p>
    <w:p>
      <w:pPr>
        <w:pStyle w:val="11LinkPrispevku"/>
        <w:rPr/>
      </w:pPr>
      <w:r>
        <w:rPr/>
        <w:br/>
      </w:r>
      <w:hyperlink r:id="rId17">
        <w:r>
          <w:rPr>
            <w:rStyle w:val="InternetLink"/>
          </w:rPr>
          <w:t>https://www.teraz.sk/ekonomika/novogal-prechadza-z-klietkoveho-chovu/496575-clanok.html</w:t>
        </w:r>
      </w:hyperlink>
    </w:p>
    <w:p>
      <w:pPr>
        <w:pStyle w:val="12Spat"/>
        <w:rPr/>
      </w:pPr>
      <w:r>
        <w:rPr/>
        <w:t>[</w:t>
      </w:r>
      <w:hyperlink w:anchor="toc-topic-2">
        <w:r>
          <w:rPr>
            <w:rStyle w:val="InternetLink"/>
          </w:rPr>
          <w:t>Späť na obsah</w:t>
        </w:r>
      </w:hyperlink>
      <w:r>
        <w:rPr/>
        <w:t>]</w:t>
      </w:r>
    </w:p>
    <w:p>
      <w:pPr>
        <w:pStyle w:val="Normal"/>
        <w:rPr/>
      </w:pPr>
      <w:r>
        <w:rPr/>
      </w:r>
    </w:p>
    <w:p>
      <w:pPr>
        <w:pStyle w:val="Heading3"/>
        <w:rPr/>
      </w:pPr>
      <w:bookmarkStart w:id="32" w:name="topic-2-post-15"/>
      <w:bookmarkEnd w:id="32"/>
      <w:r>
        <w:rPr/>
        <w:t>15. Hojsík: Vláda by mala desatinu eurofondov dať na ochranu biodiverzity</w:t>
      </w:r>
    </w:p>
    <w:p>
      <w:pPr>
        <w:pStyle w:val="07InfoPrispevok"/>
        <w:rPr/>
      </w:pPr>
      <w:r>
        <w:rPr/>
        <w:t>[29.09.2020; teraz.sk; TERAZ.SK; 00:00; TASR]</w:t>
      </w:r>
    </w:p>
    <w:p>
      <w:pPr>
        <w:pStyle w:val="08AnotaciaText"/>
        <w:rPr/>
      </w:pPr>
      <w:r>
        <w:rPr/>
        <w:t>Mimoriadna správa:</w:t>
      </w:r>
    </w:p>
    <w:p>
      <w:pPr>
        <w:pStyle w:val="08AnotaciaText"/>
        <w:rPr/>
      </w:pPr>
      <w:r>
        <w:rPr/>
        <w:t>Martin Hojsík Foto: TASR Jaroslav Novák</w:t>
      </w:r>
    </w:p>
    <w:p>
      <w:pPr>
        <w:pStyle w:val="08AnotaciaText"/>
        <w:rPr/>
      </w:pPr>
      <w:r>
        <w:rPr/>
        <w:t>Hojsík upozornil, že svet v súčasnosti nečelí iba pandémii ochorenia COVID-19 a klimatickej kríze, ale aj kríze biodiverzity s rastúcou rýchlosťou vymierania druhov.</w:t>
      </w:r>
    </w:p>
    <w:p>
      <w:pPr>
        <w:pStyle w:val="08AnotaciaText"/>
        <w:rPr/>
      </w:pPr>
      <w:r>
        <w:rPr/>
        <w:t>Bratislava/Brusel 29. septembra (TASR) - Skupina slovenských poslancov Európskeho parlamentu (EP) vyzvala v utorok predsedu vlády SR Igora Matoviča, ako aj ministra životného prostredia Jána Budaja, ministra pôdohospodárstva a rozvoja vidieka Jána Mičovského a ministra financií Eduarda Hegera (všetci OĽANO), aby sa zaviazali k nasmerovaniu aspoň desiatich percent financií z fondov EÚ na ochranu biodiverzity. Poslanec Martin Hojsík (Progresívne Slovensko), ktorý stojí za touto iniciatívou, pripomenul, že EP i viaceré členské štáty EÚ podporujú silnejšiu a progresívnejšiu politiku v oblasti biodiverzity. Okrem toho aj EÚ ako celok si dala záväzok postaviť biodiverzitu, klímu a životné prostredie do centra stratégií obnovy po koronavírusovej pandémii. V stredu budú o tejto téme na neformálnom stretnutí rokovať ministri členských krajín zodpovední za životné prostredie, Slovensko zastúpi Budaj. “Dovoľujeme si vás vyzvať, aby sme sa k nim aktívne pripojili a tento spoločný cieľ lepšej budúcnosti pre ďalšie generácie dôrazne a asertívne presadzovali nielen na Slovensku, ale aj na pôde Európskej únie,” uviedol Hojsík pre TASR s odkazom na výzvu, ktorú okrem neho podpísali ďalší piati europoslanci a desať environmentálnych organizácií zo Slovenska. Hojsík upozornil, že svet v súčasnosti nečelí iba pandémii ochorenia COVID-19 a klimatickej kríze, ale aj kríze biodiverzity s rastúcou rýchlosťou vymierania druhov. Podľa najnovšej správy Svetového fondu na ochranu prírody (WWF) “Living Planet 2020” došlo v rokoch 1970-2016 k poklesu populácií rýb, vtákov, obojživelníkov, plazov a cicavcov až o 68 percent. “Rozmanitosť druhov a zdravé životné prostredie je základom nielen pre naše prežitie, ale aj ekonomickú prosperitu. Pokiaľ výrazný pokles biodiverzity nezvrátime, môže to viesť k ďalším, oveľa smrteľnejším a závažnejším pandémiám, ako je tá, ktorej čelíme teraz,” vysvetlil Hojsík. Spresnil, že medzi hlavné príčiny poklesu populácií a druhov na pevnine patrí strata a degradácia biotopov, najmä odlesňovanie, ku ktorému dochádza v 80 percentách prípadov v dôsledku poľnohospodárstva. Pripomenul tiež, že z dôvodu zmeny klímy hrozí v tomto storočí vyhynutie až pätine živočíchov. Medzi ďalšie faktory patrí nadmerný lov, pribúdanie inváznych druhov, znečistenie, ale aj neefektívne hospodárenie s vodou, lesné požiare či medzinárodný obchod. “Podľa Národnej stratégie ochrany biodiverzity je na Slovensku ohrozených až 70 percent druhov rýb, všetky druhy obojživelníkov, takmer 92 percent druhov plazov, 46 percent hniezdiacich druhov vtákov a 69 percent druhov cicavcov,” opísal situáciu poslanec. To sú podľa neho “alarmujúce čísla”, preto bude veľmi dôležité zavedenie celkového cieľa vo výške desiatich percent prostriedkov pre biodiverzitu vo viacročnom finančnom rámci na roky 2021-27, ako aj v rámci nástroja obnovy Európska únia budúcej generácie. Hojsík vyjadril nádej, že okrem podpory tohto cieľa na pôde Európskej rady a Rady EÚ sa tieto ciele odzrkadlia aj na nastavení čerpania európskych fondov, ako aj na pripravovanom pláne obnovy na Slovensku. Zdôraznil, že výdavky spojené s ochranou biodiverzity a klímy majú veľký potenciál generovať nové pracovné miesta, a to aj pre skupiny obyvateľov s nízkou kvalifikáciou. Hojsíkovu výzvu pre členov vlády Slovenskej republiky podporili europoslanci Michal Wiezik (Spolu-OD), Michal Šimečka (Progresívne Slovensko), Ivan Štefanec (KDH), Peter Pollák (OĽANO) a Monika Beňová (Smer-SD), ktorí v Európskom parlamente zastupujú silné frakcie ľudovcov, liberálov a socialistov a demokratov. K výzve sa pripojili aj viaceré mimovládne organizácie - WWF Slovensko, Slovenská ornitologická spoločnosť/BirdLife Slovensko, Bratislavské regionálne ochranárske združenie, Priatelia Zeme-CEPA, Združenie Slatinka, občianske združenie Prales, Fridays For Future Slovensko, Centrum environmentálnej a etickej výchovy Živica a občianska iniciatíva Znepokojené matky. (spravodajca TASR Jaromír Novak)</w:t>
      </w:r>
    </w:p>
    <w:p>
      <w:pPr>
        <w:pStyle w:val="11LinkPrispevku"/>
        <w:rPr/>
      </w:pPr>
      <w:r>
        <w:rPr/>
        <w:br/>
      </w:r>
      <w:hyperlink r:id="rId18">
        <w:r>
          <w:rPr>
            <w:rStyle w:val="InternetLink"/>
          </w:rPr>
          <w:t>https://www.teraz.sk/ekonomika/europoslanci-vlada-sr-by-mala-desatinu/496681-clanok.html</w:t>
        </w:r>
      </w:hyperlink>
    </w:p>
    <w:p>
      <w:pPr>
        <w:pStyle w:val="12Spat"/>
        <w:rPr/>
      </w:pPr>
      <w:r>
        <w:rPr/>
        <w:t>[</w:t>
      </w:r>
      <w:hyperlink w:anchor="toc-topic-2">
        <w:r>
          <w:rPr>
            <w:rStyle w:val="InternetLink"/>
          </w:rPr>
          <w:t>Späť na obsah</w:t>
        </w:r>
      </w:hyperlink>
      <w:r>
        <w:rPr/>
        <w:t>]</w:t>
      </w:r>
    </w:p>
    <w:p>
      <w:pPr>
        <w:pStyle w:val="Normal"/>
        <w:rPr/>
      </w:pPr>
      <w:r>
        <w:rPr/>
        <w:br/>
      </w:r>
    </w:p>
    <w:p>
      <w:pPr>
        <w:pStyle w:val="05Tema"/>
        <w:rPr/>
      </w:pPr>
      <w:r>
        <w:rPr/>
        <w:t>Poľnohospodárstvo</w:t>
      </w:r>
    </w:p>
    <w:p>
      <w:pPr>
        <w:pStyle w:val="Normal"/>
        <w:rPr/>
      </w:pPr>
      <w:r>
        <w:rPr/>
      </w:r>
    </w:p>
    <w:p>
      <w:pPr>
        <w:pStyle w:val="Heading3"/>
        <w:rPr/>
      </w:pPr>
      <w:bookmarkStart w:id="33" w:name="topic-3-post-1"/>
      <w:bookmarkEnd w:id="33"/>
      <w:r>
        <w:rPr/>
        <w:t>1. NÁŠ VZŤAH K ZVIERATÁM VIDIEŤ NA TOM, AKO SA SPRÁVAME K PROSTREDIU, V KTOROM ŽIJÚ</w:t>
      </w:r>
    </w:p>
    <w:p>
      <w:pPr>
        <w:pStyle w:val="07InfoPrispevok"/>
        <w:rPr/>
      </w:pPr>
      <w:r>
        <w:rPr/>
        <w:t>[29.09.2020; Kysucké noviny; VÝNIMOČNÍ/INZERCIA; s. 8,9; Magdaléna Paluchová]</w:t>
      </w:r>
    </w:p>
    <w:p>
      <w:pPr>
        <w:pStyle w:val="08AnotaciaText"/>
        <w:rPr/>
      </w:pPr>
      <w:r>
        <w:rPr/>
        <w:t xml:space="preserve">Mení sa počas rokov vzťah človeka ku zvieratám? </w:t>
      </w:r>
      <w:r>
        <w:rPr>
          <w:rStyle w:val="Highlight1"/>
          <w:b w:val="false"/>
          <w:color w:val="000000"/>
          <w:shd w:fill="auto" w:val="clear"/>
          <w:lang w:val="sk-SK"/>
        </w:rPr>
        <w:t>Veterinárny</w:t>
      </w:r>
      <w:r>
        <w:rPr/>
        <w:t xml:space="preserve"> </w:t>
      </w:r>
      <w:r>
        <w:rPr>
          <w:rStyle w:val="Highlight1"/>
          <w:b w:val="false"/>
          <w:color w:val="000000"/>
          <w:shd w:fill="auto" w:val="clear"/>
          <w:lang w:val="sk-SK"/>
        </w:rPr>
        <w:t>lekár</w:t>
      </w:r>
      <w:r>
        <w:rPr/>
        <w:t xml:space="preserve"> Andrej Renčko, ktorý pracuje v Čadci, hovorí, že týrania ubúda, no ľudia strácajú cit k prírode i sedliacky rozum. Nesprávne mierená horlivosť môže podľa neho totiž často napáchať viac školy, ako nezáujem.</w:t>
      </w:r>
    </w:p>
    <w:p>
      <w:pPr>
        <w:pStyle w:val="08AnotaciaText"/>
        <w:rPr/>
      </w:pPr>
      <w:r>
        <w:rPr/>
        <w:t>Vo svojej ambulancii pôsobí šiesty rok. Ošetroval medvieďa, bobra, vydry či rysa, a hovorí, že jeho práca je neustále štúdium.</w:t>
      </w:r>
    </w:p>
    <w:p>
      <w:pPr>
        <w:pStyle w:val="08AnotaciaText"/>
        <w:rPr/>
      </w:pPr>
      <w:r>
        <w:rPr/>
        <w:t>Ako vyzerá bežný deň zverolekára?</w:t>
      </w:r>
    </w:p>
    <w:p>
      <w:pPr>
        <w:pStyle w:val="08AnotaciaText"/>
        <w:rPr/>
      </w:pPr>
      <w:r>
        <w:rPr/>
        <w:t>Bežný deň neexistuje. Akútni pacienti majú, samozrejme, prednosť. Ordinujem, mám v čakárni pacientov, ale do toho príde prípad, ktorý potrebuje operáciu, musím si preorganizovať čas, pripraviť nástroje, operačné pole. Stalo sa tak aj nedávno, keď som musel operovať fenku so zapálenou maternicou.</w:t>
      </w:r>
    </w:p>
    <w:p>
      <w:pPr>
        <w:pStyle w:val="08AnotaciaText"/>
        <w:rPr/>
      </w:pPr>
      <w:r>
        <w:rPr/>
        <w:t>Ako sa prejaví zápal maternice u psa?</w:t>
      </w:r>
    </w:p>
    <w:p>
      <w:pPr>
        <w:pStyle w:val="08AnotaciaText"/>
        <w:rPr/>
      </w:pPr>
      <w:r>
        <w:rPr/>
        <w:t>To nám práve sťažuje prácu, že každá choroba má viaceré príznaky. Nie všetky musia byť prítomné. Nemusia sa všetky prejaviť, a u viacerých chorôb môžu byť podobné. Je rozdiel symptóm a syndróm. Syndróm je skupina symptómov. Symptóm môže byť kašeľ alebo krv v moči. Všetky príznaky niečo signalizujú, diagnózu treba správne vyhodnotiť aby sa nastavila čo najúčinnejšia liečba. Robia sa klinické vyšetrenia a podrobnejšie vyšetrenia, buď sa odošle na rozbor krv - tá mi ukáže biochemické či hematologické parametre.</w:t>
      </w:r>
    </w:p>
    <w:p>
      <w:pPr>
        <w:pStyle w:val="08AnotaciaText"/>
        <w:rPr/>
      </w:pPr>
      <w:r>
        <w:rPr/>
        <w:t>Alebo vyšetrím moč. Mám tu refraktometer, zistím hustotu, čo mi napovie o stave obličiek. Keď treba, robím ultrasonografické vyšetrenie a tak ďalej.</w:t>
      </w:r>
    </w:p>
    <w:p>
      <w:pPr>
        <w:pStyle w:val="08AnotaciaText"/>
        <w:rPr/>
      </w:pPr>
      <w:r>
        <w:rPr/>
        <w:t>Aká je vaša pracovná doba?</w:t>
      </w:r>
    </w:p>
    <w:p>
      <w:pPr>
        <w:pStyle w:val="08AnotaciaText"/>
        <w:rPr/>
      </w:pPr>
      <w:r>
        <w:rPr/>
        <w:t xml:space="preserve">Je to rôzne, v ambulancii som od deviatej do piatej, potom chodím ešte do terénu, keď mám na ďalší deň ťažšiu operáciu, musím byť v ambulancii už o piatej ráno. Je to veľmi náročná práca časovo, fyzicky i psychicky, no je to aj práca pestrá, mám v kuratele veľa druhov zvierat, stretávam rôznych ľudí… Terénne mám záber na Kysuciach, celom Považí, chodím aj na Oravu, časť Liptova, až po Česky Tešín. V podstate cez tretinu Slovenska. Pod Fatrou sa starám o jeden </w:t>
      </w:r>
      <w:r>
        <w:rPr>
          <w:rStyle w:val="Highlight1"/>
          <w:b w:val="false"/>
          <w:color w:val="000000"/>
          <w:shd w:fill="auto" w:val="clear"/>
          <w:lang w:val="sk-SK"/>
        </w:rPr>
        <w:t>chov</w:t>
      </w:r>
      <w:r>
        <w:rPr/>
        <w:t xml:space="preserve"> </w:t>
      </w:r>
      <w:r>
        <w:rPr>
          <w:rStyle w:val="Highlight1"/>
          <w:b w:val="false"/>
          <w:color w:val="000000"/>
          <w:shd w:fill="auto" w:val="clear"/>
          <w:lang w:val="sk-SK"/>
        </w:rPr>
        <w:t>rýb</w:t>
      </w:r>
      <w:r>
        <w:rPr/>
        <w:t>. Sú tam pstruhy dúhové i potočné, hlavátky a sivone.</w:t>
      </w:r>
    </w:p>
    <w:p>
      <w:pPr>
        <w:pStyle w:val="08AnotaciaText"/>
        <w:rPr/>
      </w:pPr>
      <w:r>
        <w:rPr/>
        <w:t xml:space="preserve">Čo zahŕňa starostlivosť o </w:t>
      </w:r>
      <w:r>
        <w:rPr>
          <w:rStyle w:val="Highlight1"/>
          <w:b w:val="false"/>
          <w:color w:val="000000"/>
          <w:shd w:fill="auto" w:val="clear"/>
          <w:lang w:val="sk-SK"/>
        </w:rPr>
        <w:t>chov</w:t>
      </w:r>
      <w:r>
        <w:rPr/>
        <w:t xml:space="preserve"> </w:t>
      </w:r>
      <w:r>
        <w:rPr>
          <w:rStyle w:val="Highlight1"/>
          <w:b w:val="false"/>
          <w:color w:val="000000"/>
          <w:shd w:fill="auto" w:val="clear"/>
          <w:lang w:val="sk-SK"/>
        </w:rPr>
        <w:t>rýb</w:t>
      </w:r>
      <w:r>
        <w:rPr/>
        <w:t>?</w:t>
      </w:r>
    </w:p>
    <w:p>
      <w:pPr>
        <w:pStyle w:val="08AnotaciaText"/>
        <w:rPr/>
      </w:pPr>
      <w:r>
        <w:rPr/>
        <w:t xml:space="preserve">Odoberám vzorky, dozerám na chov, kontrolujem, čím ryby kŕmia a ako rastú. Ak dôjde k nejakému problému, musím prepočítať percentuálny stav násad, koľko </w:t>
      </w:r>
      <w:r>
        <w:rPr>
          <w:rStyle w:val="Highlight1"/>
          <w:b w:val="false"/>
          <w:color w:val="000000"/>
          <w:shd w:fill="auto" w:val="clear"/>
          <w:lang w:val="sk-SK"/>
        </w:rPr>
        <w:t>krmiva</w:t>
      </w:r>
      <w:r>
        <w:rPr/>
        <w:t xml:space="preserve"> ryby dostávajú a robí sa takzvaná premedikovaná kŕmna dávka- ak teda prijímajú </w:t>
      </w:r>
      <w:r>
        <w:rPr>
          <w:rStyle w:val="Highlight1"/>
          <w:b w:val="false"/>
          <w:color w:val="000000"/>
          <w:shd w:fill="auto" w:val="clear"/>
          <w:lang w:val="sk-SK"/>
        </w:rPr>
        <w:t>krmivo</w:t>
      </w:r>
      <w:r>
        <w:rPr/>
        <w:t>- inak ponorné kúpele. Kontroluje sa aj koľko biomasy je v rybníku, pretože ryby majú určité nároky aj na kyslík. Musia mať dodržané fyzikálne parametre pre život. Hovorí sa tomu Welfare- čiže fyzická a z toho vyplývajúca psychická pohoda zvierat. Každý živočíšny druh potrebuje iné podmienky- čo súvisí s jeho životným priestorom, anatómiou, potravou, a inými špecifickými nárokmi.</w:t>
      </w:r>
    </w:p>
    <w:p>
      <w:pPr>
        <w:pStyle w:val="08AnotaciaText"/>
        <w:rPr/>
      </w:pPr>
      <w:r>
        <w:rPr/>
        <w:t>Stáva sa, že natrafíte na zneužívanie chovov, zlé podmienky chovu?</w:t>
      </w:r>
    </w:p>
    <w:p>
      <w:pPr>
        <w:pStyle w:val="08AnotaciaText"/>
        <w:rPr/>
      </w:pPr>
      <w:r>
        <w:rPr/>
        <w:t xml:space="preserve">Stáva sa to, sú to nepríjemné, no individuálne zistenia. Stáva sa napríklad, že nechajú </w:t>
      </w:r>
      <w:r>
        <w:rPr>
          <w:rStyle w:val="Highlight1"/>
          <w:b w:val="false"/>
          <w:color w:val="000000"/>
          <w:shd w:fill="auto" w:val="clear"/>
          <w:lang w:val="sk-SK"/>
        </w:rPr>
        <w:t>kravu</w:t>
      </w:r>
      <w:r>
        <w:rPr/>
        <w:t xml:space="preserve"> rodiť päť dní bez pomoci. Potom ide o prípady týrania, no oveľa častejšie sa zaoberám otravami. Jedinec sa zviera v kŕčoch, páli ho celé telo, je to hrozný pohľad. Lieky sú silné a zaberú, no len pokiaľ prídu včas.</w:t>
      </w:r>
    </w:p>
    <w:p>
      <w:pPr>
        <w:pStyle w:val="08AnotaciaText"/>
        <w:rPr/>
      </w:pPr>
      <w:r>
        <w:rPr/>
        <w:t>Ako dochádza k otravám?</w:t>
      </w:r>
    </w:p>
    <w:p>
      <w:pPr>
        <w:pStyle w:val="08AnotaciaText"/>
        <w:rPr/>
      </w:pPr>
      <w:r>
        <w:rPr/>
        <w:t>Niečo sa stane z nedbanlivosti, niečo zámerne, niečo je v životnom prostredí. Situácie sú tak zložité a individuálne, že niekedy sa im nedá predísť. Intoxikácie môžu byť od otráv tlačiarenskou čerňou, jedovatými rastlinami aj izbovými, ťažkými kovmi, chemikáliami….</w:t>
      </w:r>
    </w:p>
    <w:p>
      <w:pPr>
        <w:pStyle w:val="08AnotaciaText"/>
        <w:rPr/>
      </w:pPr>
      <w:r>
        <w:rPr/>
        <w:t>Niekedy za to ľudia nemôžu, mal som prípady papagájov, ktoré priotrávila teflónová panvica. Pre exotické vtáky sú spaliny z teflónu toxické, to však laici nemajú odkiaľ vedieť.</w:t>
      </w:r>
    </w:p>
    <w:p>
      <w:pPr>
        <w:pStyle w:val="08AnotaciaText"/>
        <w:rPr/>
      </w:pPr>
      <w:r>
        <w:rPr/>
        <w:t>S otrávenou vydrou boli u mňa ochranári. Podozrenie bolo, že sa otrávila rodendicídmi, ktoré sa používajú na trávenie hlodavcov - to sa i potvrdilo. Vydre sa po ošetrení polepšilo, aj ju už chceli vypustiť, no nakoniec ju vzdali do záchrannej stanice pre zvieratá v Zázrivej. Žiaľ, mala už veľmi zlú krv. Klinicky sa jej polepšilo, no parametre krvi či pečeňové enzýmy sa zhoršovali.</w:t>
      </w:r>
    </w:p>
    <w:p>
      <w:pPr>
        <w:pStyle w:val="08AnotaciaText"/>
        <w:rPr/>
      </w:pPr>
      <w:r>
        <w:rPr/>
        <w:t>Môžeme hovoriť o prevencii ako sa otrave vyhnúť?</w:t>
      </w:r>
    </w:p>
    <w:p>
      <w:pPr>
        <w:pStyle w:val="08AnotaciaText"/>
        <w:rPr/>
      </w:pPr>
      <w:r>
        <w:rPr/>
        <w:t>Veľmi ťažko, pretože spôsobov a príčin ako k otrave môže dôjsť, je neskutočná rada. Sú prípady, keď sa ani nezistí príčina. Napríklad sa postrekujú stromčeky a ovce majú modrý jazyk, lebo sa pasú po tráve, ktorú tiež postriekali. A na to si už ľudia len ťažko pospomínajú. Ako lekár niekedy v takých prípadoch vyšetrujem ako policajt. Potrebujem zistiť, ako k otrave mohlo dôjsť, čo sa mohlo stať aby som na základe toho mohol nastaviť účinnú liečbu.</w:t>
      </w:r>
    </w:p>
    <w:p>
      <w:pPr>
        <w:pStyle w:val="08AnotaciaText"/>
        <w:rPr/>
      </w:pPr>
      <w:r>
        <w:rPr/>
        <w:t>Môžete sa ako zverolekár na niečo špecializovať, napríklad na chirurgiu?</w:t>
      </w:r>
    </w:p>
    <w:p>
      <w:pPr>
        <w:pStyle w:val="08AnotaciaText"/>
        <w:rPr/>
      </w:pPr>
      <w:r>
        <w:rPr/>
        <w:t xml:space="preserve">Pri svojej práci musím byť urológ, chirurg, dermatológ, gynekológ, anesteziológ a tak ďalej. Tiež si treba uvedomiť, že zvierat je veľmi veľa druhov. Zverolekár sa špecializovať môže, ak sa pre to rozhodne v rámci samostatnosti a má na to možnosti. Ja chodím aj do terénu, takže pôsobím aj ako záchranár. Človek okrem medicíny musí ovládať mnohé veci, vedieť uväzovať uzly, zlaňovať, používať zdviháky, vyťahovať prasa zo žumpy dá zabrať. Musím vedieť, či sa mi nepreborí kôň, keď zapadne v potoku, ktorá krokva udrží </w:t>
      </w:r>
      <w:r>
        <w:rPr>
          <w:rStyle w:val="Highlight1"/>
          <w:b w:val="false"/>
          <w:color w:val="000000"/>
          <w:shd w:fill="auto" w:val="clear"/>
          <w:lang w:val="sk-SK"/>
        </w:rPr>
        <w:t>kravu</w:t>
      </w:r>
      <w:r>
        <w:rPr/>
        <w:t>, keď ju vyťahujem pri paréze. V aute nosím preto stále lano.</w:t>
      </w:r>
    </w:p>
    <w:p>
      <w:pPr>
        <w:pStyle w:val="08AnotaciaText"/>
        <w:rPr/>
      </w:pPr>
      <w:r>
        <w:rPr/>
        <w:t>Spomeniete nevšedné príhody so zvieratami?</w:t>
      </w:r>
    </w:p>
    <w:p>
      <w:pPr>
        <w:pStyle w:val="08AnotaciaText"/>
        <w:rPr/>
      </w:pPr>
      <w:r>
        <w:rPr/>
        <w:t xml:space="preserve">Ošetroval som mladú sovu, ktorá sa išla ukryť do nového diaľničného tunela na Svrčinovci. Raz mi volali z reštaurácie tu v Čadci, že tam majú 2 netopiere, tie boli hneď odchytené. My </w:t>
      </w:r>
      <w:r>
        <w:rPr>
          <w:rStyle w:val="Highlight1"/>
          <w:b w:val="false"/>
          <w:color w:val="000000"/>
          <w:shd w:fill="auto" w:val="clear"/>
          <w:lang w:val="sk-SK"/>
        </w:rPr>
        <w:t>veterinárni</w:t>
      </w:r>
      <w:r>
        <w:rPr/>
        <w:t xml:space="preserve"> lekári sme odkázaní na spoluprácu s jaskyniarmi, ochranármi, horolezcami, záchranármi, políciou, a, samozrejme, potrebujeme pri kuratele zvierat pomoc aj ostatných ľudí a chovateľov.</w:t>
      </w:r>
    </w:p>
    <w:p>
      <w:pPr>
        <w:pStyle w:val="08AnotaciaText"/>
        <w:rPr/>
      </w:pPr>
      <w:r>
        <w:rPr/>
        <w:t>Ako často sa vám dostane pod ruky divé zviera?</w:t>
      </w:r>
    </w:p>
    <w:p>
      <w:pPr>
        <w:pStyle w:val="08AnotaciaText"/>
        <w:rPr/>
      </w:pPr>
      <w:r>
        <w:rPr/>
        <w:t>Pričasto. Vždy, keď ma kontaktujú ochranári, pretože máme spoločnú dohodu. Chodím s nimi aj na monitoring veľkých šeliem. Zúčastňuje sa ho asi 50 stopárov, každý ma vytýčený nejaký hrebeň a sledujú sa pobytové znaky, stopy a trus. Ochranári to spočítavajú a robia z toho závery, koľko v našich končinách žije vlkov, medveďov či rysov.</w:t>
      </w:r>
    </w:p>
    <w:p>
      <w:pPr>
        <w:pStyle w:val="08AnotaciaText"/>
        <w:rPr/>
      </w:pPr>
      <w:r>
        <w:rPr/>
        <w:t>Vy máte akú úlohu?</w:t>
      </w:r>
    </w:p>
    <w:p>
      <w:pPr>
        <w:pStyle w:val="08AnotaciaText"/>
        <w:rPr/>
      </w:pPr>
      <w:r>
        <w:rPr/>
        <w:t>Každý pozorovateľ má svoj úsek. Môj revír je od Trojmedzia ponad Čierne, Svrčinovec - Zatky, až na Milošovú-Megoňky. Znamená to, že v zime, keď je posnežené, prejdem úsek takmer od Skalitého po Megoňky, odfotím si zvieracie stopy, zmeriam ich, fotografie odovzdám ochranárom, oni si to dopĺňajú fotodokumentáciou z fotopascí a na základe toho vypočítajú, koľko šeliem tu približne je.</w:t>
      </w:r>
    </w:p>
    <w:p>
      <w:pPr>
        <w:pStyle w:val="08AnotaciaText"/>
        <w:rPr/>
      </w:pPr>
      <w:r>
        <w:rPr/>
        <w:t>S ochranármi ste spolupracovali aj v bizarnom prípade medveďa, ktorý sa rozkladal v potoku v Klubine.</w:t>
      </w:r>
    </w:p>
    <w:p>
      <w:pPr>
        <w:pStyle w:val="08AnotaciaText"/>
        <w:rPr/>
      </w:pPr>
      <w:r>
        <w:rPr/>
        <w:t>Medveď sa našiel 1. mája, kedy boli všetky úrady zatvorené. Je to chránené zviera, nikto nevedel, čo treba robiť. Zviera sme odviezli k forenznému patológovi v Dolnom Kubíne. Medveďa pobalili do čiernej fólie policajti. S ochranárom sme medveďa prevážali v noci na Oravu, za nami išla aj pridelená policajná eskorta.</w:t>
      </w:r>
    </w:p>
    <w:p>
      <w:pPr>
        <w:pStyle w:val="08AnotaciaText"/>
        <w:rPr/>
      </w:pPr>
      <w:r>
        <w:rPr/>
        <w:t>Takéto prípady sú veľmi citlivé, ochranár musel sedieť vedľa mňa. Polícia musela byť prítomná keby sa potvrdilo pytliactvo, aby nedošlo ku konfliktu záujmov. V tomto prípade bolo podozrenie z pytliactva, pretože medveď mal v kožuchu za lopatkou dve dierky. Nakoniec pitva preukázala, že to bolo spôsobené postmortálnym rozpadom tkaniva. No dierky naozaj vyzerali symetricky ako po guľke. Pravdepodobne ho zrazilo auto.</w:t>
      </w:r>
    </w:p>
    <w:p>
      <w:pPr>
        <w:pStyle w:val="08AnotaciaText"/>
        <w:rPr/>
      </w:pPr>
      <w:r>
        <w:rPr/>
        <w:t>Ako na takéto situácie človeka pripraví škola?</w:t>
      </w:r>
    </w:p>
    <w:p>
      <w:pPr>
        <w:pStyle w:val="08AnotaciaText"/>
        <w:rPr/>
      </w:pPr>
      <w:r>
        <w:rPr/>
        <w:t xml:space="preserve">Univerzita je extrémne náročná, rozdelená na všeobecné medicínske rozhľady, predklinické disciplíny a klinické disciplíny. Človek počas šiestich rokov prejde päťdesiatimi predmetmi. Pri prechode do praxe sa, samozrejme, nedá na všetko pripraviť. Kedysi som veľa cestoval, navštevoval som štyri európske </w:t>
      </w:r>
      <w:r>
        <w:rPr>
          <w:rStyle w:val="Highlight1"/>
          <w:b w:val="false"/>
          <w:color w:val="000000"/>
          <w:shd w:fill="auto" w:val="clear"/>
          <w:lang w:val="sk-SK"/>
        </w:rPr>
        <w:t>veterinárne</w:t>
      </w:r>
      <w:r>
        <w:rPr/>
        <w:t xml:space="preserve"> univerzity, nedokázal som sa skryť v hlúčiku, vždy sa ma vyučujúci v zahraničí vypytovali ako je to u nás, ako sa to robí na Slovensku, tým ma priviedli k samostatnosti. V živote lekára je to dôležité.</w:t>
      </w:r>
    </w:p>
    <w:p>
      <w:pPr>
        <w:pStyle w:val="08AnotaciaText"/>
        <w:rPr/>
      </w:pPr>
      <w:r>
        <w:rPr/>
        <w:t>Keď som si otvoril ordináciu, bolo to veľmi náročné. Človek je v konkurenčnom prostredí, bez klientely, bez vybavenia to ide ťažko. No najlepšou reklamou je dobrá skúsenosť ľudí. Keď im raz pomôžete so sviňou, ďalší raz vás zavolajú ku psovi, alebo prídu do ambulancie s morčaťom.</w:t>
      </w:r>
    </w:p>
    <w:p>
      <w:pPr>
        <w:pStyle w:val="08AnotaciaText"/>
        <w:rPr/>
      </w:pPr>
      <w:r>
        <w:rPr/>
        <w:t>Škola je teda veľmi náročná, no s odstupom času chápem, že to tak musí byť. Lekár sa nikdy nenaučí všetko, čo ho v praxi postretne, ale má mať zvládnuté základy, musí vedieť čo a ako ide v jednotlivých prípadoch robiť, aké to bude mať následky, musí si byť istý svojou prácou. Zložitou vecou je aj prijateľne a v zrozumiteľnej miere vysvetliť ľuďom, čo sa s ich zvieraťom deje a čo sa môže stať.</w:t>
      </w:r>
    </w:p>
    <w:p>
      <w:pPr>
        <w:pStyle w:val="08AnotaciaText"/>
        <w:rPr/>
      </w:pPr>
      <w:r>
        <w:rPr/>
        <w:t>pokračovanie zo strany 9</w:t>
      </w:r>
    </w:p>
    <w:p>
      <w:pPr>
        <w:pStyle w:val="08AnotaciaText"/>
        <w:rPr/>
      </w:pPr>
      <w:r>
        <w:rPr/>
        <w:t>U ľudí každý človek patrí k nejakému všeobecnému lekárovi, ale u zvierat to tak nie je. Vám však môže zavolať ktokoľvek. Stane sa, že musíte z časového alebo iného dôvodu zvieracích pacientov odmietnuť?</w:t>
      </w:r>
    </w:p>
    <w:p>
      <w:pPr>
        <w:pStyle w:val="08AnotaciaText"/>
        <w:rPr/>
      </w:pPr>
      <w:r>
        <w:rPr/>
        <w:t>Stáva sa to, keď sa zomelie veľa prípadov naraz. Ak má kôň koliku, ošetrenie trvá aj niekoľko hodín. Ak k tomu musím pripočítať cestu, pretože za zvieracím pacientom vycestujem, môže sa to natiahnuť aj na sedem hodín.</w:t>
      </w:r>
    </w:p>
    <w:p>
      <w:pPr>
        <w:pStyle w:val="08AnotaciaText"/>
        <w:rPr/>
      </w:pPr>
      <w:r>
        <w:rPr/>
        <w:t>Do toho mi zavolá niekto, kto potrebuje pohotovostné ošetrenie. Žiaľ, kopce nepreskočím, takže ak sa nedá, odporučím kontaktovať iného lekára.</w:t>
      </w:r>
    </w:p>
    <w:p>
      <w:pPr>
        <w:pStyle w:val="08AnotaciaText"/>
        <w:rPr/>
      </w:pPr>
      <w:r>
        <w:rPr/>
        <w:t>Mení sa počas rokov vzťah ľudí k zvieratám?</w:t>
      </w:r>
    </w:p>
    <w:p>
      <w:pPr>
        <w:pStyle w:val="08AnotaciaText"/>
        <w:rPr/>
      </w:pPr>
      <w:r>
        <w:rPr/>
        <w:t>Týrania ubúda, no ľudia strácajú zdravý sedliacky rozum. Každý extrém je zlý a ľudia svojou horlivosťou niekedy napáchajú ešte väčšiu škodu. Ku psom sa situácia v globále zlepšuje, no treba sa správať dobre aj k iným druhom a aj k divým zvieratám.</w:t>
      </w:r>
    </w:p>
    <w:p>
      <w:pPr>
        <w:pStyle w:val="08AnotaciaText"/>
        <w:rPr/>
      </w:pPr>
      <w:r>
        <w:rPr/>
        <w:t>Zvieratá žijú v istom prostredí a náš vzťah k nim vidieť aj na tom, ako sa my k prostrediu, kde žijú, správame. Urbanizáciou, zásahmi do vodných tokov človek robí z potokov kanál. Tam už život nikdy nebude, nebudú tam hlaváče ani raky. A nehovorím o tom, že sa vytratili mloky.</w:t>
      </w:r>
    </w:p>
    <w:p>
      <w:pPr>
        <w:pStyle w:val="08AnotaciaText"/>
        <w:rPr/>
      </w:pPr>
      <w:r>
        <w:rPr/>
        <w:t>Studničiek je žalostne málo, nikto sa o ne nestará. Na druhej strane sú prípady horlivcov, ktorí zakladajú občianske združenia a čistia studničky vtedy, keď sú tam larvy mlokov.</w:t>
      </w:r>
    </w:p>
    <w:p>
      <w:pPr>
        <w:pStyle w:val="08AnotaciaText"/>
        <w:rPr/>
      </w:pPr>
      <w:r>
        <w:rPr/>
        <w:t>Chýba nám puto s prírodou, ktoré starí ľudia mali. Zásahy do prírody sú necitlivé. Ľudia vyhadzujú do prírody stavebný odpad, rôzne materiály, na ktorých si zver môže poraniť labky. Sú to také veci, na ktoré netreba vysokú školu, len trochu zdravého rozumu.</w:t>
      </w:r>
    </w:p>
    <w:p>
      <w:pPr>
        <w:pStyle w:val="08AnotaciaText"/>
        <w:rPr/>
      </w:pPr>
      <w:r>
        <w:rPr/>
        <w:t>Jete mäso?</w:t>
      </w:r>
    </w:p>
    <w:p>
      <w:pPr>
        <w:pStyle w:val="08AnotaciaText"/>
        <w:rPr/>
      </w:pPr>
      <w:r>
        <w:rPr/>
        <w:t>Mäso mám rád, raz som sa stavil, že vydržím týždeň ako vegetarián, to som dodržal. Mal som aj obdobie, keď som mäso nejedol, bol to následok viacerých dní, kedy som často operoval nádory, vtedy mi to nepadlo dobre. No bolo to len prechodné. Mäso mi chutí, jeho konzumáciu treba obmedziť a o to sa snažím.</w:t>
      </w:r>
    </w:p>
    <w:p>
      <w:pPr>
        <w:pStyle w:val="08AnotaciaText"/>
        <w:rPr/>
      </w:pPr>
      <w:r>
        <w:rPr/>
        <w:t>Nakupujete mäso v supermarkete, kam sa pravdepodobne dostáva z veľkochovov alebo od konkrétnych ľudí?</w:t>
      </w:r>
    </w:p>
    <w:p>
      <w:pPr>
        <w:pStyle w:val="08AnotaciaText"/>
        <w:rPr/>
      </w:pPr>
      <w:r>
        <w:rPr/>
        <w:t>Žijeme tu na Kysuciach obklopení prírodou, no zároveň už nie je toľko chovateľov. Lokálni výrobcovia sa nájdu a keď človek vidí, ako sa o zvieratá starajú, samozrejme, vždy je lepšie kúpiť od lokálneho výrobcu, pretože tým podporíte aj jeho farmu a v konečnom dôsledku sú to ľudia, ktorí sa starajú o celú krajinotvorbu, o vypášanie a ich produkty sú lokálne. Ich starostlivosť o zvieratá je na veľmi vysokej odbornej i ľudskej úrovni. Ja toto podporujem, kúpime si v rámci rodiny teľa, rozdelíme ho a máme kvalitné mäso.</w:t>
      </w:r>
    </w:p>
    <w:p>
      <w:pPr>
        <w:pStyle w:val="08AnotaciaText"/>
        <w:rPr/>
      </w:pPr>
      <w:r>
        <w:rPr/>
        <w:t>Stal sa vám pri práci úraz?</w:t>
      </w:r>
    </w:p>
    <w:p>
      <w:pPr>
        <w:pStyle w:val="08AnotaciaText"/>
        <w:rPr/>
      </w:pPr>
      <w:r>
        <w:rPr/>
        <w:t xml:space="preserve">Veľakrát. So zvieratami pracujem celý deň, každý deň. Dosť zle vyzeral kopanec od </w:t>
      </w:r>
      <w:r>
        <w:rPr>
          <w:rStyle w:val="Highlight1"/>
          <w:b w:val="false"/>
          <w:color w:val="000000"/>
          <w:shd w:fill="auto" w:val="clear"/>
          <w:lang w:val="sk-SK"/>
        </w:rPr>
        <w:t>kravy</w:t>
      </w:r>
      <w:r>
        <w:rPr/>
        <w:t xml:space="preserve">. Mnoho rokov som robil s </w:t>
      </w:r>
      <w:r>
        <w:rPr>
          <w:rStyle w:val="Highlight1"/>
          <w:b w:val="false"/>
          <w:color w:val="000000"/>
          <w:shd w:fill="auto" w:val="clear"/>
          <w:lang w:val="sk-SK"/>
        </w:rPr>
        <w:t>kravami</w:t>
      </w:r>
      <w:r>
        <w:rPr/>
        <w:t>, napriek tomu som nebol dostatočne rýchly a pozorný. Mal som fialové celé stehno, keby ma kopla o pár percent silnejšie, mohlo by to dopadnúť rozdrvením stehennej kosti. Kopanec do tváre som potme schytal aj od pštrosa, monokel som mal dva týždne. Aj majster tesár sa utne, aj rezbár sa poreže dlátom, mám za sebou aj nejaké pohrýzenia od psov, ale nič tragické. V Portugalsku sa mi sokol zasekol do ruky.</w:t>
      </w:r>
    </w:p>
    <w:p>
      <w:pPr>
        <w:pStyle w:val="08AnotaciaText"/>
        <w:rPr/>
      </w:pPr>
      <w:r>
        <w:rPr/>
        <w:t>Čo ste robili v Portugalsku?</w:t>
      </w:r>
    </w:p>
    <w:p>
      <w:pPr>
        <w:pStyle w:val="08AnotaciaText"/>
        <w:rPr/>
      </w:pPr>
      <w:r>
        <w:rPr/>
        <w:t>Študoval som tam. Pôsobili sme v záchrannom centre, odkiaľ sme šli chytať sokoly. Nakoniec to dopadlo tak, že nie ja som chytil sokola, ale on mňa.</w:t>
      </w:r>
    </w:p>
    <w:p>
      <w:pPr>
        <w:pStyle w:val="08AnotaciaText"/>
        <w:rPr/>
      </w:pPr>
      <w:r>
        <w:rPr/>
        <w:t>Máte pud sebazáchovy?</w:t>
      </w:r>
    </w:p>
    <w:p>
      <w:pPr>
        <w:pStyle w:val="08AnotaciaText"/>
        <w:rPr/>
      </w:pPr>
      <w:r>
        <w:rPr/>
        <w:t>Lekár musí byť nad vecou, musí sa odosobniť. Pracujem s býkmi, rysmi či pštrosmi. Človek je rád, keď zvieraťu pomôže, a to je prvoradé, aby lekár pomohol svojmu pacientovi.</w:t>
      </w:r>
    </w:p>
    <w:p>
      <w:pPr>
        <w:pStyle w:val="08AnotaciaText"/>
        <w:rPr/>
      </w:pPr>
      <w:r>
        <w:rPr/>
        <w:t xml:space="preserve">"Človek okrem medicíny musí ovládať mnohé veci, vedieť uväzovať uzly, zlaňovať, používať zdviháky, vyťahovať prasa zo žumpy dá zabrať. Musím vedieť, či sa mi nepreborí kôň, keď zapadne v potoku, ktorá krokva udrží </w:t>
      </w:r>
      <w:r>
        <w:rPr>
          <w:rStyle w:val="Highlight1"/>
          <w:b w:val="false"/>
          <w:color w:val="000000"/>
          <w:shd w:fill="auto" w:val="clear"/>
          <w:lang w:val="sk-SK"/>
        </w:rPr>
        <w:t>kravu</w:t>
      </w:r>
      <w:r>
        <w:rPr/>
        <w:t>, keď ju vyťahujem pri paréze</w:t>
      </w:r>
    </w:p>
    <w:p>
      <w:pPr>
        <w:pStyle w:val="08AnotaciaText"/>
        <w:rPr/>
      </w:pPr>
      <w:r>
        <w:rPr/>
        <w:t>ANDREJ RENČKO</w:t>
      </w:r>
    </w:p>
    <w:p>
      <w:pPr>
        <w:pStyle w:val="08AnotaciaText"/>
        <w:rPr/>
      </w:pPr>
      <w:r>
        <w:rPr/>
        <w:t>"Sú prípady horlivcov, ktorí zakladajú občianske združenia a čistia studničky vtedy, keď sú tam larvy mlokov. Chýba nám puto s prírodou, ktoré starí ľudia mali. Zásahy do prírody sú necitlivé</w:t>
      </w:r>
    </w:p>
    <w:p>
      <w:pPr>
        <w:pStyle w:val="08AnotaciaText"/>
        <w:rPr/>
      </w:pPr>
      <w:r>
        <w:rPr/>
        <w:t>ANDREJ RENČKO</w:t>
      </w:r>
    </w:p>
    <w:p>
      <w:pPr>
        <w:pStyle w:val="08AnotaciaText"/>
        <w:rPr/>
      </w:pPr>
      <w:r>
        <w:rPr/>
        <w:t>VIZITKA</w:t>
      </w:r>
    </w:p>
    <w:p>
      <w:pPr>
        <w:pStyle w:val="08AnotaciaText"/>
        <w:rPr/>
      </w:pPr>
      <w:r>
        <w:rPr/>
        <w:t xml:space="preserve">Andrej Renčko je </w:t>
      </w:r>
      <w:r>
        <w:rPr>
          <w:rStyle w:val="Highlight1"/>
          <w:b w:val="false"/>
          <w:color w:val="000000"/>
          <w:shd w:fill="auto" w:val="clear"/>
          <w:lang w:val="sk-SK"/>
        </w:rPr>
        <w:t>veterinárny</w:t>
      </w:r>
      <w:r>
        <w:rPr/>
        <w:t xml:space="preserve"> lekár a vedecký pracovník. Po štúdiu na Univerzite </w:t>
      </w:r>
      <w:r>
        <w:rPr>
          <w:rStyle w:val="Highlight1"/>
          <w:b w:val="false"/>
          <w:color w:val="000000"/>
          <w:shd w:fill="auto" w:val="clear"/>
          <w:lang w:val="sk-SK"/>
        </w:rPr>
        <w:t>veterinárneho</w:t>
      </w:r>
      <w:r>
        <w:rPr/>
        <w:t xml:space="preserve"> lekárstva a farmácie v Košiciach nastúpil na doktorandské štúdium v Ústave rádiobiológie, zaoberal sa štúdiom gama žiarenia a jeho dopadom na ryby a potkany.</w:t>
      </w:r>
    </w:p>
    <w:p>
      <w:pPr>
        <w:pStyle w:val="08AnotaciaText"/>
        <w:rPr/>
      </w:pPr>
      <w:r>
        <w:rPr/>
        <w:t>Má bohatú publikačnú činnosť, je autorom mnohých kníh a vedeckých článkov. Je držiteľom bronzovej, striebornej i zlatej Jánskeho plakety. Popri svojej časovo náročnej práci si nájde čas i na svoje záľuby, medzi ktorými sa vyníma práca s drevom, cestovanie, trekking, maratónsky beh, no najmä pozorovanie prírody ako celku. Ako sám hovorí, k prírode prechováva bázeň a pokoru, i radosť z jej objavovania.</w:t>
      </w:r>
    </w:p>
    <w:p>
      <w:pPr>
        <w:pStyle w:val="08AnotaciaText"/>
        <w:rPr/>
      </w:pPr>
      <w:r>
        <w:rPr/>
        <w:t>Veterinár Andrej Renčko Archív AR</w:t>
      </w:r>
    </w:p>
    <w:p>
      <w:pPr>
        <w:pStyle w:val="08AnotaciaText"/>
        <w:rPr/>
      </w:pPr>
      <w:r>
        <w:rPr/>
        <w:t>Ako relaxuje? K jeho veľkým záľubám patrí cestovanie i geológia. Na fotografii drží Alpský nález z Francúzska.Archív AR</w:t>
      </w:r>
    </w:p>
    <w:p>
      <w:pPr>
        <w:pStyle w:val="12Spat"/>
        <w:rPr/>
      </w:pP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34" w:name="topic-3-post-4"/>
      <w:bookmarkEnd w:id="34"/>
      <w:r>
        <w:rPr/>
        <w:t>4. VČELÁR PRIŠIEL O VŠETKY ÚLE</w:t>
      </w:r>
    </w:p>
    <w:p>
      <w:pPr>
        <w:pStyle w:val="07InfoPrispevok"/>
        <w:rPr/>
      </w:pPr>
      <w:r>
        <w:rPr/>
        <w:t>[29.09.2020; Hornonitrianske noviny; SPRAVODAJSTVO/INZERCIA; s. 5; Jana Wurstová]</w:t>
      </w:r>
    </w:p>
    <w:p>
      <w:pPr>
        <w:pStyle w:val="08AnotaciaText"/>
        <w:rPr/>
      </w:pPr>
      <w:r>
        <w:rPr/>
        <w:t>Závažné bakteriálne ochorenie včelieho plodu nedáva včelám žiadnu šancu.</w:t>
      </w:r>
    </w:p>
    <w:p>
      <w:pPr>
        <w:pStyle w:val="08AnotaciaText"/>
        <w:rPr/>
      </w:pPr>
      <w:r>
        <w:rPr/>
        <w:t>Ak neuhynú samy, musia byť usmrtené.</w:t>
      </w:r>
    </w:p>
    <w:p>
      <w:pPr>
        <w:pStyle w:val="08AnotaciaText"/>
        <w:rPr/>
      </w:pPr>
      <w:r>
        <w:rPr/>
        <w:t>Na Slovensku sa objavilo vysoko infekčné ochorenie mor včelieho plodu. Nákaza prepukla vo včelstve včelára, ktorý sa tejto záľube venoval iba rok. Muž utrpel finančnú stratu, no tá citová bola podľa jeho slov veľa väčšia.</w:t>
      </w:r>
    </w:p>
    <w:p>
      <w:pPr>
        <w:pStyle w:val="08AnotaciaText"/>
        <w:rPr/>
      </w:pPr>
      <w:r>
        <w:rPr/>
        <w:t xml:space="preserve">Podľa nariadenia Regionálnej </w:t>
      </w:r>
      <w:r>
        <w:rPr>
          <w:rStyle w:val="Highlight1"/>
          <w:b w:val="false"/>
          <w:color w:val="000000"/>
          <w:shd w:fill="auto" w:val="clear"/>
          <w:lang w:val="sk-SK"/>
        </w:rPr>
        <w:t>veterinárnej</w:t>
      </w:r>
      <w:r>
        <w:rPr/>
        <w:t xml:space="preserve"> a potravinovej správy v Prievidzi musel všetky svoje </w:t>
      </w:r>
      <w:r>
        <w:rPr>
          <w:rStyle w:val="Highlight1"/>
          <w:b w:val="false"/>
          <w:color w:val="000000"/>
          <w:shd w:fill="auto" w:val="clear"/>
          <w:lang w:val="sk-SK"/>
        </w:rPr>
        <w:t>včely</w:t>
      </w:r>
      <w:r>
        <w:rPr/>
        <w:t xml:space="preserve"> usmrtiť, úle a pomôcky spáliť.</w:t>
      </w:r>
    </w:p>
    <w:p>
      <w:pPr>
        <w:pStyle w:val="08AnotaciaText"/>
        <w:rPr/>
      </w:pPr>
      <w:r>
        <w:rPr/>
        <w:t xml:space="preserve">Ako informovala Oľga Lauková z referátu hygieny krmív, ekológie a </w:t>
      </w:r>
      <w:r>
        <w:rPr>
          <w:rStyle w:val="Highlight1"/>
          <w:b w:val="false"/>
          <w:color w:val="000000"/>
          <w:shd w:fill="auto" w:val="clear"/>
          <w:lang w:val="sk-SK"/>
        </w:rPr>
        <w:t>veterinárnej</w:t>
      </w:r>
      <w:r>
        <w:rPr/>
        <w:t xml:space="preserve"> </w:t>
      </w:r>
      <w:r>
        <w:rPr>
          <w:rStyle w:val="Highlight1"/>
          <w:b w:val="false"/>
          <w:color w:val="000000"/>
          <w:shd w:fill="auto" w:val="clear"/>
          <w:lang w:val="sk-SK"/>
        </w:rPr>
        <w:t>farmácie</w:t>
      </w:r>
      <w:r>
        <w:rPr/>
        <w:t>, zdroj nákazy sa nepreukázal. Veterinári objavili ďalšie štyri ohniská v okrese Partizánske.</w:t>
      </w:r>
    </w:p>
    <w:p>
      <w:pPr>
        <w:pStyle w:val="08AnotaciaText"/>
        <w:rPr/>
      </w:pPr>
      <w:r>
        <w:rPr/>
        <w:t xml:space="preserve">Napáda </w:t>
      </w:r>
      <w:r>
        <w:rPr>
          <w:rStyle w:val="Highlight1"/>
          <w:b w:val="false"/>
          <w:color w:val="000000"/>
          <w:shd w:fill="auto" w:val="clear"/>
          <w:lang w:val="sk-SK"/>
        </w:rPr>
        <w:t>včelí</w:t>
      </w:r>
      <w:r>
        <w:rPr/>
        <w:t xml:space="preserve"> plod</w:t>
      </w:r>
    </w:p>
    <w:p>
      <w:pPr>
        <w:pStyle w:val="08AnotaciaText"/>
        <w:rPr/>
      </w:pPr>
      <w:r>
        <w:rPr/>
        <w:t>Včelí mor sa v našich podmienkach podľa slov včelára Petra Baláka nevyskytuje príliš často. Je to ochorenie bakteriálneho pôvodu, ktoré sa prejavuje hlavne na včeliom plode.</w:t>
      </w:r>
    </w:p>
    <w:p>
      <w:pPr>
        <w:pStyle w:val="08AnotaciaText"/>
        <w:rPr/>
      </w:pPr>
      <w:r>
        <w:rPr/>
        <w:t>„</w:t>
      </w:r>
      <w:r>
        <w:rPr/>
        <w:t>K infikácii dochádza v prvých dňoch larválneho štádia. Staršie larvy majú vyvinutú imunitu a už sa nenakazia. Ochorenie sa prejavuje až po zaviečkovaní včelieho plodu,“ vysvetlil.</w:t>
      </w:r>
    </w:p>
    <w:p>
      <w:pPr>
        <w:pStyle w:val="08AnotaciaText"/>
        <w:rPr/>
      </w:pPr>
      <w:r>
        <w:rPr/>
        <w:t>Ide podľa jeho slov o závažné ochorenie včiel, pretože včelstvá nie sú schopné sa s ním vlastnými silami vysporiadať.</w:t>
      </w:r>
    </w:p>
    <w:p>
      <w:pPr>
        <w:pStyle w:val="08AnotaciaText"/>
        <w:rPr/>
      </w:pPr>
      <w:r>
        <w:rPr/>
        <w:t>Je vysoko infekčné a ak sa ochorenie nerieši radikálnym spôsobom v zmysle zákona, hrozí rýchle rozšírenie na okolité včelstvá. „Samotné infikovanie včelstva môže trať dva aj tri roky a klinické príznaky môžu trvať rok alebo dva, kým dôjde k úplnému kolapsu včelstva, ktorý je prakticky neodvratný,“ objasnil Balák.</w:t>
      </w:r>
    </w:p>
    <w:p>
      <w:pPr>
        <w:pStyle w:val="08AnotaciaText"/>
        <w:rPr/>
      </w:pPr>
      <w:r>
        <w:rPr/>
        <w:t>Zbaviť sa ho dá naozaj len ťažko</w:t>
      </w:r>
    </w:p>
    <w:p>
      <w:pPr>
        <w:pStyle w:val="08AnotaciaText"/>
        <w:rPr/>
      </w:pPr>
      <w:r>
        <w:rPr/>
        <w:t>Vysporiadať sa s týmto ochorením nie je vôbec jednoduché.</w:t>
      </w:r>
    </w:p>
    <w:p>
      <w:pPr>
        <w:pStyle w:val="08AnotaciaText"/>
        <w:rPr/>
      </w:pPr>
      <w:r>
        <w:rPr/>
        <w:t>Spóry včelieho moru sú prakticky nezničiteľné, prežijú v rámoch alebo vybavení úľa aj desiatky rokov a určitý čas sú odolné aj voči teplote sto stupňov. Ak by sa aj včelstvo vďaka silnej imunite dokázalo s nákazou vysporiadať, je len otázkou času, kedy zase prepukne a včely to položí.</w:t>
      </w:r>
    </w:p>
    <w:p>
      <w:pPr>
        <w:pStyle w:val="08AnotaciaText"/>
        <w:rPr/>
      </w:pPr>
      <w:r>
        <w:rPr/>
        <w:t>Najčastejším prenášačom nákazy sú dospelé včely, ktoré sa síce nenakazia, ale môžu ju zavliecť do úľa. Rizikové môžu byť aj zásahy včelára, keď nedodržiava hygienické opatrenia, prekladá rámiky z jedného úľa do druhého, kde dochádza k prenosu spór.</w:t>
      </w:r>
    </w:p>
    <w:p>
      <w:pPr>
        <w:pStyle w:val="08AnotaciaText"/>
        <w:rPr/>
      </w:pPr>
      <w:r>
        <w:rPr/>
        <w:t>Je možné ich prenášať aj na včelárskych pomôckach. Nákazu treba vždy riešiť radikálnym spôsobom, ktorý upravuje zákon.</w:t>
      </w:r>
    </w:p>
    <w:p>
      <w:pPr>
        <w:pStyle w:val="08AnotaciaText"/>
        <w:rPr/>
      </w:pPr>
      <w:r>
        <w:rPr/>
        <w:t>„</w:t>
      </w:r>
      <w:r>
        <w:rPr/>
        <w:t>Včelia rodina nakazená morom sa musí usmrtiť, včelstvo s úľom a kompletným vybavením sa spália,“ objasnil včelár.</w:t>
      </w:r>
    </w:p>
    <w:p>
      <w:pPr>
        <w:pStyle w:val="08AnotaciaText"/>
        <w:rPr/>
      </w:pPr>
      <w:r>
        <w:rPr/>
        <w:t>Kupovať treba len overené včely</w:t>
      </w:r>
    </w:p>
    <w:p>
      <w:pPr>
        <w:pStyle w:val="08AnotaciaText"/>
        <w:rPr/>
      </w:pPr>
      <w:r>
        <w:rPr/>
        <w:t>Vyhnúť sa včeliemu moru je podľa neho možné vďaka dodržiavaniu hygienických opatrení, dôležitá je pravidelná obnova diela, teda pravidelná výmena plástov za nové, dezinfekcia včelnice a pomôcok. V súčasnosti je problém s rojmi, ktoré sa ľuďom objavia v záhrade, majú problém nájsť včelára, ktorý by ich odchytil, lebo sa obávajú rizika v súvislosti s nákazou.</w:t>
      </w:r>
    </w:p>
    <w:p>
      <w:pPr>
        <w:pStyle w:val="08AnotaciaText"/>
        <w:rPr/>
      </w:pPr>
      <w:r>
        <w:rPr/>
        <w:t>„</w:t>
      </w:r>
      <w:r>
        <w:rPr/>
        <w:t>Ak včelár kupuje včely od predajcu z iného katastra, potrebuje potvrdenie z veteriny, ktoré vydáva len na základe klinickej prehliadky včelstva v prípade, že ani v jednej oblasti nie je vyhlásená karanténa, priblížil Balák.</w:t>
      </w:r>
    </w:p>
    <w:p>
      <w:pPr>
        <w:pStyle w:val="08AnotaciaText"/>
        <w:rPr/>
      </w:pPr>
      <w:r>
        <w:rPr/>
        <w:t>Včelí mor sa dá odhaliť na základe klinických príznakov, ako je napríklad prederavené a prepadnuté viečka plodových plástov.</w:t>
      </w:r>
    </w:p>
    <w:p>
      <w:pPr>
        <w:pStyle w:val="08AnotaciaText"/>
        <w:rPr/>
      </w:pPr>
      <w:r>
        <w:rPr/>
        <w:t>Vnútri sa nachádza hnedá zapáchajúca kašovitá hmota. Robí sa s ňou zápalkový test.</w:t>
      </w:r>
    </w:p>
    <w:p>
      <w:pPr>
        <w:pStyle w:val="08AnotaciaText"/>
        <w:rPr/>
      </w:pPr>
      <w:r>
        <w:rPr/>
        <w:t>„</w:t>
      </w:r>
      <w:r>
        <w:rPr/>
        <w:t>Zápalku treba pichnúť do tej hmoty a ak sa ťahá vo forme vlákna, je pravdepodobné, že ide o mor,“ dodal včelár.</w:t>
      </w:r>
    </w:p>
    <w:p>
      <w:pPr>
        <w:pStyle w:val="08AnotaciaText"/>
        <w:rPr/>
      </w:pPr>
      <w:r>
        <w:rPr/>
        <w:t>Včelí mor sa u nás nevyskytuje príliš často. ilustračné foto: (TASR)</w:t>
      </w:r>
    </w:p>
    <w:p>
      <w:pPr>
        <w:pStyle w:val="12Spat"/>
        <w:rPr/>
      </w:pP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35" w:name="topic-3-post-7"/>
      <w:bookmarkEnd w:id="35"/>
      <w:r>
        <w:rPr/>
        <w:t>7. ZVÝŠIL SA POČET HRABOŠOV I MYŠÍ</w:t>
      </w:r>
    </w:p>
    <w:p>
      <w:pPr>
        <w:pStyle w:val="07InfoPrispevok"/>
        <w:rPr/>
      </w:pPr>
      <w:r>
        <w:rPr/>
        <w:t>[29.09.2020; Topoľčianske noviny; SPRAVODAJSTVO; s. 4; Redakcia]</w:t>
      </w:r>
    </w:p>
    <w:p>
      <w:pPr>
        <w:pStyle w:val="08AnotaciaText"/>
        <w:rPr/>
      </w:pPr>
      <w:r>
        <w:rPr/>
        <w:t xml:space="preserve">Umelo inštalovaná búdka v areáli </w:t>
      </w:r>
      <w:r>
        <w:rPr>
          <w:rStyle w:val="Highlight1"/>
          <w:b w:val="false"/>
          <w:color w:val="000000"/>
          <w:shd w:fill="auto" w:val="clear"/>
          <w:lang w:val="sk-SK"/>
        </w:rPr>
        <w:t>poľnohospodárskeho</w:t>
      </w:r>
      <w:r>
        <w:rPr/>
        <w:t xml:space="preserve"> </w:t>
      </w:r>
      <w:r>
        <w:rPr>
          <w:rStyle w:val="Highlight1"/>
          <w:b w:val="false"/>
          <w:color w:val="000000"/>
          <w:shd w:fill="auto" w:val="clear"/>
          <w:lang w:val="sk-SK"/>
        </w:rPr>
        <w:t>družstva</w:t>
      </w:r>
      <w:r>
        <w:rPr/>
        <w:t xml:space="preserve"> neďaleko Partizánskeho prekvapila ornitológov. Priamo pod ňou totiž našli mláďa plamienky v páperí a čerstvého hraboša.</w:t>
      </w:r>
    </w:p>
    <w:p>
      <w:pPr>
        <w:pStyle w:val="08AnotaciaText"/>
        <w:rPr/>
      </w:pPr>
      <w:r>
        <w:rPr/>
        <w:t>OKRES PARTIZÁNSKE To podľa slov Stanislava Harvančíka svedčí o tom, že rodičia sa i tu o mláďa starajú.</w:t>
      </w:r>
    </w:p>
    <w:p>
      <w:pPr>
        <w:pStyle w:val="08AnotaciaText"/>
        <w:rPr/>
      </w:pPr>
      <w:r>
        <w:rPr/>
        <w:t>„</w:t>
      </w:r>
      <w:r>
        <w:rPr/>
        <w:t>Pri kontrole búdky sme v nej zistili ďalších sedem mláďat v rôznom štádiu vývoja, ale všetky životaschopné. Dve z nich už boli celkom operené, paradoxne, mláďa vypadnuté z búdky bolo najmladšie,“ uviedol na webovom sídle Chránenej krajinnej oblasti (CHKO) Ponitrie Stanislav Harvančík. Ako ďalej podotkol, išlo už o druhé hniezdenie plamienok v tejto búdke počas roka. Tie pritom v prvom hniezdení odchovali iba jedno mláďa. „Na minimálnom počte mláďat sa podpísal nedostatok hrabošov na jar. V druhom polroku sa potravná ponuka výrazne zvýšila, takže plamienky dokázali odchovať aj väčší počet mláďat,“ vysvetlil dôvod zahniezdnenia zoológ CHKO Ponitrie.</w:t>
      </w:r>
    </w:p>
    <w:p>
      <w:pPr>
        <w:pStyle w:val="08AnotaciaText"/>
        <w:rPr/>
      </w:pPr>
      <w:r>
        <w:rPr/>
        <w:t>Vplyv potravnej ponuky na hniezdenie vtákov je v ornitologickej verejnosti známy jav. Zvlášť výrazne vplýva napríklad na hniezdenie sov. Keď je potravy v teréne dostatok, sovy mávajú v znáškach vyšší počet vajíčok, prípadne zahniezdia aj dvakrát v kalendárnom roku. (MV)</w:t>
      </w:r>
    </w:p>
    <w:p>
      <w:pPr>
        <w:pStyle w:val="12Spat"/>
        <w:rPr/>
      </w:pP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36" w:name="topic-3-post-16"/>
      <w:bookmarkEnd w:id="36"/>
      <w:r>
        <w:rPr/>
        <w:t>16. Návšteva významného vinárskeho odborníka F. Smuldersa vo Vinárstve Mavín</w:t>
      </w:r>
    </w:p>
    <w:p>
      <w:pPr>
        <w:pStyle w:val="07InfoPrispevok"/>
        <w:rPr/>
      </w:pPr>
      <w:r>
        <w:rPr/>
        <w:t>[29.09.2020; etrend.sk; Správy; 00:01; PR článok]</w:t>
      </w:r>
    </w:p>
    <w:p>
      <w:pPr>
        <w:pStyle w:val="08AnotaciaText"/>
        <w:rPr/>
      </w:pPr>
      <w:r>
        <w:rPr/>
        <w:t>Frank Smulders MW (Master of Wine) patrí k najvplyvnejším osobnostiam medzinárodného sveta vína. Je členom elitnej skupiny Institute of Masters of Wine (IMW).</w:t>
      </w:r>
    </w:p>
    <w:p>
      <w:pPr>
        <w:pStyle w:val="08AnotaciaText"/>
        <w:rPr/>
      </w:pPr>
      <w:r>
        <w:rPr/>
        <w:t xml:space="preserve">Pôvodom Holanďan, pôsobí ako </w:t>
      </w:r>
      <w:r>
        <w:rPr>
          <w:rStyle w:val="Highlight1"/>
          <w:b w:val="false"/>
          <w:color w:val="000000"/>
          <w:shd w:fill="auto" w:val="clear"/>
          <w:lang w:val="sk-SK"/>
        </w:rPr>
        <w:t>vinársky</w:t>
      </w:r>
      <w:r>
        <w:rPr/>
        <w:t xml:space="preserve"> konzultant, kritik a hodnotiteľ, spolupracuje s najprestížnejšími obchodníkmi s vínom ako poradca, pôsobí ako lektor WSET (Wine and Spirit Education Trust). Návšteva Franka Smuldersa zohráva pre </w:t>
      </w:r>
      <w:r>
        <w:rPr>
          <w:rStyle w:val="Highlight1"/>
          <w:b w:val="false"/>
          <w:color w:val="000000"/>
          <w:shd w:fill="auto" w:val="clear"/>
          <w:lang w:val="sk-SK"/>
        </w:rPr>
        <w:t>vinárstvo</w:t>
      </w:r>
      <w:r>
        <w:rPr/>
        <w:t xml:space="preserve"> Mavín príležitosť zistiť, akú kvalitatívnu úroveň majú vína Martina Pomfyho zo svetového hľadiska. Úspechy vín z </w:t>
      </w:r>
      <w:r>
        <w:rPr>
          <w:rStyle w:val="Highlight1"/>
          <w:b w:val="false"/>
          <w:color w:val="000000"/>
          <w:shd w:fill="auto" w:val="clear"/>
          <w:lang w:val="sk-SK"/>
        </w:rPr>
        <w:t>vinárstva</w:t>
      </w:r>
      <w:r>
        <w:rPr/>
        <w:t xml:space="preserve"> MAVÍN na zahraničných súťažiach, už zopár rokov prezrádzajú, že vína majú skvelé. Ale pohľad prísneho odborníka svetovej kvality, názorovo neovplyvneného z výrobného, someliérskeho či predajného hľadiska, je veľmi cenený. Vo </w:t>
      </w:r>
      <w:r>
        <w:rPr>
          <w:rStyle w:val="Highlight1"/>
          <w:b w:val="false"/>
          <w:color w:val="000000"/>
          <w:shd w:fill="auto" w:val="clear"/>
          <w:lang w:val="sk-SK"/>
        </w:rPr>
        <w:t>vinárstve</w:t>
      </w:r>
      <w:r>
        <w:rPr/>
        <w:t xml:space="preserve"> Mavín Martna Pomfyho si mimoriadne vážia že p. Smulders k nim zavítal, nakoľko sa chcel oboznámiť z vinicami a výrobou, kde sa vína rodia.</w:t>
      </w:r>
    </w:p>
    <w:p>
      <w:pPr>
        <w:pStyle w:val="08AnotaciaText"/>
        <w:rPr/>
      </w:pPr>
      <w:r>
        <w:rPr/>
        <w:t>Ilustračné foto.</w:t>
      </w:r>
    </w:p>
    <w:p>
      <w:pPr>
        <w:pStyle w:val="08AnotaciaText"/>
        <w:rPr/>
      </w:pPr>
      <w:r>
        <w:rPr/>
        <w:t>Veľký prínos pre Slovensko</w:t>
      </w:r>
    </w:p>
    <w:p>
      <w:pPr>
        <w:pStyle w:val="08AnotaciaText"/>
        <w:rPr/>
      </w:pPr>
      <w:r>
        <w:rPr/>
        <w:t xml:space="preserve">Poďakovanie patrí najmä enologičke Edite Ďurčovej, ktorej zásluhou sa mal pán Smulders možnosť dopredu oboznámiť s vínami Martina Pomfyho, nakoľko mu boli zaslané na ohodnotenie. „Naša vinohradnícko - </w:t>
      </w:r>
      <w:r>
        <w:rPr>
          <w:rStyle w:val="Highlight1"/>
          <w:b w:val="false"/>
          <w:color w:val="000000"/>
          <w:shd w:fill="auto" w:val="clear"/>
          <w:lang w:val="sk-SK"/>
        </w:rPr>
        <w:t>vinárska</w:t>
      </w:r>
      <w:r>
        <w:rPr/>
        <w:t xml:space="preserve"> krajina je vo svete neznáma. Slovenským vínam sa len vo veľmi malej miere podarilo preraziť na zahraničné trhy. Prvou návštevou pána Smuldersa sa môže podariť odštartovať otvorenie cesty vínam zo Slovenska na zahraničné trhy. Spolupráca Edity Ďurčovej a Franka Smuldersa môže byť veľkým prínosom pre našu malú a krásnu krajinu.“, hovorí Martin Pomfy.</w:t>
      </w:r>
    </w:p>
    <w:p>
      <w:pPr>
        <w:pStyle w:val="08AnotaciaText"/>
        <w:rPr/>
      </w:pPr>
      <w:r>
        <w:rPr/>
        <w:t>Ilustračné foto.</w:t>
      </w:r>
    </w:p>
    <w:p>
      <w:pPr>
        <w:pStyle w:val="08AnotaciaText"/>
        <w:rPr/>
      </w:pPr>
      <w:r>
        <w:rPr/>
        <w:t xml:space="preserve">Hodnotenie vín </w:t>
      </w:r>
      <w:r>
        <w:rPr>
          <w:rStyle w:val="Highlight1"/>
          <w:b w:val="false"/>
          <w:color w:val="000000"/>
          <w:shd w:fill="auto" w:val="clear"/>
          <w:lang w:val="sk-SK"/>
        </w:rPr>
        <w:t>vinárstva</w:t>
      </w:r>
      <w:r>
        <w:rPr/>
        <w:t xml:space="preserve"> Mavín od Franka Smuldersa</w:t>
      </w:r>
    </w:p>
    <w:p>
      <w:pPr>
        <w:pStyle w:val="08AnotaciaText"/>
        <w:rPr/>
      </w:pPr>
      <w:r>
        <w:rPr/>
        <w:t>„</w:t>
      </w:r>
      <w:r>
        <w:rPr/>
        <w:t xml:space="preserve">Verdikt“ slávneho kritika, bol nad očakávanie pozitívny. Napísal doslova:„Ochutnal som vína a musím povedať, že to bola veľmi príjemná skúsenosť. Skutočne atraktívne, dobre urobené, pekné vína, niektoré dokonca vynikajúce! Snažil som sa hodnotiť naozaj úprimne a objektívne, ale vína sa mi páčili natoľko, že som im mohol s radosťou prideliť vysoké bodové hodnoty.” Viac zaujímavostí a konkrétne hodnotenia vín Martina Pomfyho môžete nájsť čoskoro na facebooku Martin Pomfy o víne. Prinášame vám malú ochutnávku v podobe fotografií zo stretnutia s pánom Smuldersom. Pre tých, ktorí by radi ochutnali vína z </w:t>
      </w:r>
      <w:r>
        <w:rPr>
          <w:rStyle w:val="Highlight1"/>
          <w:b w:val="false"/>
          <w:color w:val="000000"/>
          <w:shd w:fill="auto" w:val="clear"/>
          <w:lang w:val="sk-SK"/>
        </w:rPr>
        <w:t>vinárstva</w:t>
      </w:r>
      <w:r>
        <w:rPr/>
        <w:t xml:space="preserve"> Mavín dávame do pozornosti eshop www.pomfy.sk/obchod</w:t>
      </w:r>
    </w:p>
    <w:p>
      <w:pPr>
        <w:pStyle w:val="11LinkPrispevku"/>
        <w:rPr/>
      </w:pPr>
      <w:hyperlink r:id="rId19">
        <w:r>
          <w:rPr>
            <w:rStyle w:val="InternetLink"/>
          </w:rPr>
          <w:t>https://www.trend.sk/spravy/navsteva-vyznamneho-vinarskeho-odbornika-f-smuldersa-vinarstve-mavin</w:t>
        </w:r>
      </w:hyperlink>
    </w:p>
    <w:p>
      <w:pPr>
        <w:pStyle w:val="12Spat"/>
        <w:rPr/>
      </w:pPr>
      <w:r>
        <w:rPr/>
        <w:t>[</w:t>
      </w:r>
      <w:hyperlink w:anchor="toc-topic-3">
        <w:r>
          <w:rPr>
            <w:rStyle w:val="InternetLink"/>
          </w:rPr>
          <w:t>Späť na obsah</w:t>
        </w:r>
      </w:hyperlink>
      <w:r>
        <w:rPr/>
        <w:t>]</w:t>
      </w:r>
    </w:p>
    <w:p>
      <w:pPr>
        <w:pStyle w:val="Normal"/>
        <w:rPr/>
      </w:pPr>
      <w:r>
        <w:rPr/>
        <w:br/>
      </w:r>
    </w:p>
    <w:p>
      <w:pPr>
        <w:pStyle w:val="05Tema"/>
        <w:rPr/>
      </w:pPr>
      <w:r>
        <w:rPr/>
        <w:t>Potravinárstvo</w:t>
      </w:r>
    </w:p>
    <w:p>
      <w:pPr>
        <w:pStyle w:val="Normal"/>
        <w:rPr/>
      </w:pPr>
      <w:r>
        <w:rPr/>
      </w:r>
    </w:p>
    <w:p>
      <w:pPr>
        <w:pStyle w:val="Normal"/>
        <w:rPr/>
      </w:pPr>
      <w:r>
        <w:rPr/>
      </w:r>
      <w:bookmarkStart w:id="37" w:name="topic-4-post-1"/>
      <w:bookmarkStart w:id="38" w:name="topic-4-post-1"/>
      <w:bookmarkEnd w:id="38"/>
    </w:p>
    <w:p>
      <w:pPr>
        <w:pStyle w:val="Heading3"/>
        <w:rPr/>
      </w:pPr>
      <w:bookmarkStart w:id="39" w:name="topic-4-post-7"/>
      <w:bookmarkEnd w:id="39"/>
      <w:r>
        <w:rPr/>
        <w:t>7. Pilsner Urquell ukazuje v novej kampani príbehy ľudí, ktorí stoja za jeho úspechom</w:t>
      </w:r>
    </w:p>
    <w:p>
      <w:pPr>
        <w:pStyle w:val="07InfoPrispevok"/>
        <w:rPr/>
      </w:pPr>
      <w:r>
        <w:rPr/>
        <w:t>[29.09.2020; strategie.hnonline.sk; Marketing; 15:28; red]</w:t>
      </w:r>
    </w:p>
    <w:p>
      <w:pPr>
        <w:pStyle w:val="08AnotaciaText"/>
        <w:rPr/>
      </w:pPr>
      <w:r>
        <w:rPr/>
        <w:t>Autorom konceptu a kreatívnej myšlienky kampane je agentúra VLMY&amp;R Prague.</w:t>
      </w:r>
    </w:p>
    <w:p>
      <w:pPr>
        <w:pStyle w:val="08AnotaciaText"/>
        <w:rPr/>
      </w:pPr>
      <w:r>
        <w:rPr/>
        <w:t xml:space="preserve">Česká </w:t>
      </w:r>
      <w:r>
        <w:rPr>
          <w:rStyle w:val="Highlight1"/>
          <w:b w:val="false"/>
          <w:color w:val="000000"/>
          <w:shd w:fill="auto" w:val="clear"/>
          <w:lang w:val="sk-SK"/>
        </w:rPr>
        <w:t>pivná</w:t>
      </w:r>
      <w:r>
        <w:rPr/>
        <w:t xml:space="preserve"> značka Pilsner Urquell prichádza s novou kampaňou. Jej cieľom je viac priblížiť značku dnešnému spotrebiteľovi a ukázať mu na reálnych príbehoch starostlivosť, ktorú v Plzni </w:t>
      </w:r>
      <w:r>
        <w:rPr>
          <w:rStyle w:val="Highlight1"/>
          <w:b w:val="false"/>
          <w:color w:val="000000"/>
          <w:shd w:fill="auto" w:val="clear"/>
          <w:lang w:val="sk-SK"/>
        </w:rPr>
        <w:t>pivu</w:t>
      </w:r>
      <w:r>
        <w:rPr/>
        <w:t xml:space="preserve"> venujú, aby bol zážitok z jeho pitia čo najlepší. Ako prvá sa v reklame predstaví výčapníčka Martina Navrátilová, ktorá odovzdáva svoje skúsenosti výčapníkom doma i v zahraničí a prispieva tak k prezentácii Pilsner Urquell a </w:t>
      </w:r>
      <w:r>
        <w:rPr>
          <w:rStyle w:val="Highlight1"/>
          <w:b w:val="false"/>
          <w:color w:val="000000"/>
          <w:shd w:fill="auto" w:val="clear"/>
          <w:lang w:val="sk-SK"/>
        </w:rPr>
        <w:t>pivnej</w:t>
      </w:r>
      <w:r>
        <w:rPr/>
        <w:t xml:space="preserve"> kultúry v mnohých krajinách sveta.  </w:t>
      </w:r>
    </w:p>
    <w:p>
      <w:pPr>
        <w:pStyle w:val="08AnotaciaText"/>
        <w:rPr/>
      </w:pPr>
      <w:r>
        <w:rPr/>
        <w:t>Zdroj:</w:t>
      </w:r>
    </w:p>
    <w:p>
      <w:pPr>
        <w:pStyle w:val="08AnotaciaText"/>
        <w:rPr/>
      </w:pPr>
      <w:r>
        <w:rPr/>
        <w:t>Pilsner Urquell</w:t>
      </w:r>
    </w:p>
    <w:p>
      <w:pPr>
        <w:pStyle w:val="08AnotaciaText"/>
        <w:rPr/>
      </w:pPr>
      <w:r>
        <w:rPr/>
        <w:t>„</w:t>
      </w:r>
      <w:r>
        <w:rPr/>
        <w:t xml:space="preserve">Históriu Pilsner Urquell už českí priaznivci </w:t>
      </w:r>
      <w:r>
        <w:rPr>
          <w:rStyle w:val="Highlight1"/>
          <w:b w:val="false"/>
          <w:color w:val="000000"/>
          <w:shd w:fill="auto" w:val="clear"/>
          <w:lang w:val="sk-SK"/>
        </w:rPr>
        <w:t>piva</w:t>
      </w:r>
      <w:r>
        <w:rPr/>
        <w:t xml:space="preserve"> dobre poznajú. Novou kampaňou chceme ukázať jeho súčasnú podobu. Na reálnych príbehoch ľudí, ktorí sa starajú o naše </w:t>
      </w:r>
      <w:r>
        <w:rPr>
          <w:rStyle w:val="Highlight1"/>
          <w:b w:val="false"/>
          <w:color w:val="000000"/>
          <w:shd w:fill="auto" w:val="clear"/>
          <w:lang w:val="sk-SK"/>
        </w:rPr>
        <w:t>pivo</w:t>
      </w:r>
      <w:r>
        <w:rPr/>
        <w:t xml:space="preserve"> a šíria slávu ležiaka z Plzne a českej </w:t>
      </w:r>
      <w:r>
        <w:rPr>
          <w:rStyle w:val="Highlight1"/>
          <w:b w:val="false"/>
          <w:color w:val="000000"/>
          <w:shd w:fill="auto" w:val="clear"/>
          <w:lang w:val="sk-SK"/>
        </w:rPr>
        <w:t>pivnej</w:t>
      </w:r>
      <w:r>
        <w:rPr/>
        <w:t xml:space="preserve"> kultúry vo svete, chceme ukázať úsilie, ktoré mu venujeme. Naším cieľom je, aby bol zážitok z pitia kdekoľvek na svete rovnako dokonalý ako v najlepších českých podnikoch,“ hovorí marketingová manažérka značky Pilsner Urquell Eva Andrejčáková.</w:t>
      </w:r>
    </w:p>
    <w:p>
      <w:pPr>
        <w:pStyle w:val="08AnotaciaText"/>
        <w:rPr/>
      </w:pPr>
      <w:r>
        <w:rPr/>
        <w:t xml:space="preserve">Kampaň je rozdelená do niekoľkých fáz, už začiatkom septembra začalatelevíznym spotom, ktorý bude nsadený do konca októbra. Okrem televízie sa s príbehmi výčapníkov spotrebitelia zoznámia aj na sociálnych sieťach (Facebook, Instagram a Youtube). Reklamu doplní aj PR a digitálna kampaň, ktorá myšlienku kampane rozvíja ďalej a ukazuje ďalšie reálne príbehy majstrov výčapníkov s dôrazom na národnú hrdosť a starostlivosť o </w:t>
      </w:r>
      <w:r>
        <w:rPr>
          <w:rStyle w:val="Highlight1"/>
          <w:b w:val="false"/>
          <w:color w:val="000000"/>
          <w:shd w:fill="auto" w:val="clear"/>
          <w:lang w:val="sk-SK"/>
        </w:rPr>
        <w:t>pivo</w:t>
      </w:r>
      <w:r>
        <w:rPr/>
        <w:t>, ktorej Pilsner Urquell venuje mimoriadnu starostlivosť. V úlohe ďalších výčapníkov sa predstavia skutoční majstri ako Richard Máša, Igor Kolivoško, Monika Nápravníková alebo Ota Haurythun.</w:t>
      </w:r>
    </w:p>
    <w:p>
      <w:pPr>
        <w:pStyle w:val="08AnotaciaText"/>
        <w:rPr/>
      </w:pPr>
      <w:r>
        <w:rPr/>
        <w:t>Autorom konceptu a kreatívnej myšlienky kampane je agentúra VLMY&amp;R, produkciu zabezpečila spoločnosť Bistro films. Spot sa natáčal počas dvoch dní. Réžie sa ujal Marek Partyš, za kamerou stál Štěpán Kučera. Autorom hudby je Viliam Béreš.</w:t>
      </w:r>
    </w:p>
    <w:p>
      <w:pPr>
        <w:pStyle w:val="08AnotaciaText"/>
        <w:rPr/>
      </w:pPr>
      <w:r>
        <w:rPr/>
        <w:t>Vizitka kampane: </w:t>
      </w:r>
    </w:p>
    <w:p>
      <w:pPr>
        <w:pStyle w:val="08AnotaciaText"/>
        <w:rPr/>
      </w:pPr>
      <w:r>
        <w:rPr/>
        <w:t>Názov kampane: Pilsner Urquell Image Campaign</w:t>
      </w:r>
    </w:p>
    <w:p>
      <w:pPr>
        <w:pStyle w:val="08AnotaciaText"/>
        <w:rPr/>
      </w:pPr>
      <w:r>
        <w:rPr/>
        <w:t>Klient: Plzeňský Prazdroj a.s.</w:t>
      </w:r>
    </w:p>
    <w:p>
      <w:pPr>
        <w:pStyle w:val="08AnotaciaText"/>
        <w:rPr/>
      </w:pPr>
      <w:r>
        <w:rPr/>
        <w:t>Reklamná agentúra: VMLY&amp;R Prague</w:t>
      </w:r>
    </w:p>
    <w:p>
      <w:pPr>
        <w:pStyle w:val="08AnotaciaText"/>
        <w:rPr/>
      </w:pPr>
      <w:r>
        <w:rPr/>
        <w:t>Creative Director: Dora Pružincová, Tereza Svěráková</w:t>
      </w:r>
    </w:p>
    <w:p>
      <w:pPr>
        <w:pStyle w:val="08AnotaciaText"/>
        <w:rPr/>
      </w:pPr>
      <w:r>
        <w:rPr/>
        <w:t>Produkcia: Bistro films</w:t>
      </w:r>
    </w:p>
    <w:p>
      <w:pPr>
        <w:pStyle w:val="08AnotaciaText"/>
        <w:rPr/>
      </w:pPr>
      <w:r>
        <w:rPr/>
        <w:t>Režisér: Marek Partyš</w:t>
      </w:r>
    </w:p>
    <w:p>
      <w:pPr>
        <w:pStyle w:val="08AnotaciaText"/>
        <w:rPr/>
      </w:pPr>
      <w:r>
        <w:rPr/>
        <w:t>Použité médiá: TV, Facebook, Instagram, Youtube, print</w:t>
      </w:r>
    </w:p>
    <w:p>
      <w:pPr>
        <w:pStyle w:val="08AnotaciaText"/>
        <w:rPr/>
      </w:pPr>
      <w:r>
        <w:rPr/>
        <w:t>Digitálna agentúra: TRIAD</w:t>
      </w:r>
    </w:p>
    <w:p>
      <w:pPr>
        <w:pStyle w:val="08AnotaciaText"/>
        <w:rPr/>
      </w:pPr>
      <w:r>
        <w:rPr/>
        <w:t>PR agentúra: Bison &amp; Rose</w:t>
      </w:r>
    </w:p>
    <w:p>
      <w:pPr>
        <w:pStyle w:val="12Spat"/>
        <w:rPr/>
      </w:pPr>
      <w:r>
        <w:rPr/>
        <w:t>[</w:t>
      </w:r>
      <w:hyperlink w:anchor="toc-topic-4">
        <w:r>
          <w:rPr>
            <w:rStyle w:val="InternetLink"/>
          </w:rPr>
          <w:t>Späť na obsah</w:t>
        </w:r>
      </w:hyperlink>
      <w:r>
        <w:rPr/>
        <w:t>]</w:t>
      </w:r>
    </w:p>
    <w:p>
      <w:pPr>
        <w:pStyle w:val="Normal"/>
        <w:rPr/>
      </w:pPr>
      <w:r>
        <w:rPr/>
        <w:br/>
      </w:r>
    </w:p>
    <w:p>
      <w:pPr>
        <w:pStyle w:val="Heading3"/>
        <w:rPr/>
      </w:pPr>
      <w:bookmarkStart w:id="40" w:name="topic-4-post-8"/>
      <w:bookmarkEnd w:id="40"/>
      <w:r>
        <w:rPr/>
        <w:t>8. Obchodu s potravinárskymi komoditami sa tento rok darí</w:t>
      </w:r>
    </w:p>
    <w:p>
      <w:pPr>
        <w:pStyle w:val="07InfoPrispevok"/>
        <w:rPr/>
      </w:pPr>
      <w:r>
        <w:rPr/>
        <w:t>[29.09.2020; investujeme.sk; Investície; 09:15; redakcia]</w:t>
      </w:r>
    </w:p>
    <w:p>
      <w:pPr>
        <w:pStyle w:val="08AnotaciaText"/>
        <w:rPr/>
      </w:pPr>
      <w:r>
        <w:rPr/>
        <w:t>Jeden z najstarších obchodníkov s agrokomoditami Louis Dreyfus Company oznámil za prvý polrok tohto roka výrazný rast zisku. Je za tým nárast dopytu po komoditách ako sója.</w:t>
      </w:r>
    </w:p>
    <w:p>
      <w:pPr>
        <w:pStyle w:val="08AnotaciaText"/>
        <w:rPr/>
      </w:pPr>
      <w:r>
        <w:rPr/>
        <w:t>Louis Dreyfus Company (LDC) oznámila zlepšenie zisku po problémoch v minulom roku, keď vtedajšie výsledky negatívne ovplyvnila obchodná vojna medzi USA a Čínou.</w:t>
      </w:r>
    </w:p>
    <w:p>
      <w:pPr>
        <w:pStyle w:val="08AnotaciaText"/>
        <w:rPr/>
      </w:pPr>
      <w:r>
        <w:rPr/>
        <w:t>Spoločnosť so 169 ročnou históriou dosiahla za prvých šesť mesiacov čistý zisk 126 miliónov dolárov. Za rovnaké obdobie minulého roka to bolo 71 miliónov dolárov. Ukazovateľ EBITDA vzrástol z 423 miliónov na 634 miliónov dolárov.</w:t>
      </w:r>
    </w:p>
    <w:p>
      <w:pPr>
        <w:pStyle w:val="08AnotaciaText"/>
        <w:rPr/>
      </w:pPr>
      <w:r>
        <w:rPr/>
        <w:t>Pod rast hospodárskeho výsledku sa podpísalo zvýšenie dopyt po potravinových komoditách. Výraznú podporu predstavoval najmä dovoz sóje z Brazílie do Číny. Na druhej strane, dopyt po bavlne a biopalivách medzriročne klesol. Je za tým najmä útlm ekonomiky spôsobený karanténnymi opatreniami.</w:t>
      </w:r>
    </w:p>
    <w:p>
      <w:pPr>
        <w:pStyle w:val="08AnotaciaText"/>
        <w:rPr/>
      </w:pPr>
      <w:r>
        <w:rPr/>
        <w:t xml:space="preserve">Firma oznámila zlepšenie zisku po problémoch v minulom roku, keď jej hospodárenie negatívne ovplyvnilo obchodné a politické napätie medzi Pekingom a Washingtonom a africký </w:t>
      </w:r>
      <w:r>
        <w:rPr>
          <w:rStyle w:val="Highlight1"/>
          <w:b w:val="false"/>
          <w:color w:val="000000"/>
          <w:shd w:fill="auto" w:val="clear"/>
          <w:lang w:val="sk-SK"/>
        </w:rPr>
        <w:t>mor</w:t>
      </w:r>
      <w:r>
        <w:rPr/>
        <w:t xml:space="preserve"> </w:t>
      </w:r>
      <w:r>
        <w:rPr>
          <w:rStyle w:val="Highlight1"/>
          <w:b w:val="false"/>
          <w:color w:val="000000"/>
          <w:shd w:fill="auto" w:val="clear"/>
          <w:lang w:val="sk-SK"/>
        </w:rPr>
        <w:t>ošípaných</w:t>
      </w:r>
      <w:r>
        <w:rPr/>
        <w:t xml:space="preserve"> v Číne.</w:t>
      </w:r>
    </w:p>
    <w:p>
      <w:pPr>
        <w:pStyle w:val="08AnotaciaText"/>
        <w:rPr/>
      </w:pPr>
      <w:r>
        <w:rPr/>
        <w:t>S dobrými výsledkami počíta firma aj v ďalších mesiacoch tohto roka.</w:t>
      </w:r>
    </w:p>
    <w:p>
      <w:pPr>
        <w:pStyle w:val="12Spat"/>
        <w:rPr/>
      </w:pPr>
      <w:r>
        <w:rPr/>
        <w:t>[</w:t>
      </w:r>
      <w:hyperlink w:anchor="toc-topic-4">
        <w:r>
          <w:rPr>
            <w:rStyle w:val="InternetLink"/>
          </w:rPr>
          <w:t>Späť na obsah</w:t>
        </w:r>
      </w:hyperlink>
      <w:r>
        <w:rPr/>
        <w:t>]</w:t>
      </w:r>
    </w:p>
    <w:p>
      <w:pPr>
        <w:pStyle w:val="Normal"/>
        <w:rPr/>
      </w:pPr>
      <w:r>
        <w:rPr/>
        <w:br/>
      </w:r>
    </w:p>
    <w:p>
      <w:pPr>
        <w:pStyle w:val="Normal"/>
        <w:rPr/>
      </w:pPr>
      <w:r>
        <w:rPr/>
      </w:r>
    </w:p>
    <w:p>
      <w:pPr>
        <w:pStyle w:val="Heading3"/>
        <w:rPr/>
      </w:pPr>
      <w:bookmarkStart w:id="41" w:name="topic-4-post-10"/>
      <w:bookmarkEnd w:id="41"/>
      <w:r>
        <w:rPr/>
        <w:t>10. Vajíčka z domáceho kurína považujeme za najlepšie, ale nie vždy to musí byť pravda</w:t>
      </w:r>
    </w:p>
    <w:p>
      <w:pPr>
        <w:pStyle w:val="07InfoPrispevok"/>
        <w:rPr/>
      </w:pPr>
      <w:r>
        <w:rPr/>
        <w:t>[29.09.2020; topky.sk; Dobré správy; 00:00; Redakcia]</w:t>
      </w:r>
    </w:p>
    <w:p>
      <w:pPr>
        <w:pStyle w:val="08AnotaciaText"/>
        <w:rPr/>
      </w:pPr>
      <w:r>
        <w:rPr/>
        <w:t xml:space="preserve">Kohokoľvek sa spýtate, väčšina ľudí automaticky povie, že najlepšie sú vajíčka z domáceho kurína niekde od babičky. Môže to byť pravda, ale častokrát aj nie. Pokiaľ totiž domáci chovateľ nedodržiava hygienické princípy a prikrmuje </w:t>
      </w:r>
      <w:r>
        <w:rPr>
          <w:rStyle w:val="Highlight1"/>
          <w:b w:val="false"/>
          <w:color w:val="000000"/>
          <w:shd w:fill="auto" w:val="clear"/>
          <w:lang w:val="sk-SK"/>
        </w:rPr>
        <w:t>sliepky</w:t>
      </w:r>
      <w:r>
        <w:rPr/>
        <w:t xml:space="preserve"> napríklad nekvalitnými granulami, kvalita takýchto vajíčok nemusí byť najlepšia. Respektíve môže byť horšia ako napríklad kvalita </w:t>
      </w:r>
      <w:r>
        <w:rPr>
          <w:rStyle w:val="Highlight1"/>
          <w:b w:val="false"/>
          <w:color w:val="000000"/>
          <w:shd w:fill="auto" w:val="clear"/>
          <w:lang w:val="sk-SK"/>
        </w:rPr>
        <w:t>vajec</w:t>
      </w:r>
      <w:r>
        <w:rPr/>
        <w:t xml:space="preserve"> z veľkochovu, kde musia chovatelia dodržiavať prísne hygienické štandardy a kde sú </w:t>
      </w:r>
      <w:r>
        <w:rPr>
          <w:rStyle w:val="Highlight1"/>
          <w:b w:val="false"/>
          <w:color w:val="000000"/>
          <w:shd w:fill="auto" w:val="clear"/>
          <w:lang w:val="sk-SK"/>
        </w:rPr>
        <w:t>sliepky</w:t>
      </w:r>
      <w:r>
        <w:rPr/>
        <w:t xml:space="preserve"> pod pravidelným dohľadom veterinára.</w:t>
      </w:r>
    </w:p>
    <w:p>
      <w:pPr>
        <w:pStyle w:val="08AnotaciaText"/>
        <w:rPr/>
      </w:pPr>
      <w:r>
        <w:rPr/>
        <w:t>„</w:t>
      </w:r>
      <w:r>
        <w:rPr/>
        <w:t xml:space="preserve">Tradíciu domácich chovov poznám od detstva a ctím si ju aj napriek tomu, že podnikám v produkcii </w:t>
      </w:r>
      <w:r>
        <w:rPr>
          <w:rStyle w:val="Highlight1"/>
          <w:b w:val="false"/>
          <w:color w:val="000000"/>
          <w:shd w:fill="auto" w:val="clear"/>
          <w:lang w:val="sk-SK"/>
        </w:rPr>
        <w:t>vajec</w:t>
      </w:r>
      <w:r>
        <w:rPr/>
        <w:t xml:space="preserve">. Preto je aj prístup ku </w:t>
      </w:r>
      <w:r>
        <w:rPr>
          <w:rStyle w:val="Highlight1"/>
          <w:b w:val="false"/>
          <w:color w:val="000000"/>
          <w:shd w:fill="auto" w:val="clear"/>
          <w:lang w:val="sk-SK"/>
        </w:rPr>
        <w:t>sliepkam</w:t>
      </w:r>
      <w:r>
        <w:rPr/>
        <w:t xml:space="preserve"> na našich farmách veľmi citlivý. Okrem toho, že sa snažíme stále viac podporovať podstielkový chov, naše </w:t>
      </w:r>
      <w:r>
        <w:rPr>
          <w:rStyle w:val="Highlight1"/>
          <w:b w:val="false"/>
          <w:color w:val="000000"/>
          <w:shd w:fill="auto" w:val="clear"/>
          <w:lang w:val="sk-SK"/>
        </w:rPr>
        <w:t>sliepky</w:t>
      </w:r>
      <w:r>
        <w:rPr/>
        <w:t xml:space="preserve"> majú hygienicky čisté podmienky a pravidelnú </w:t>
      </w:r>
      <w:r>
        <w:rPr>
          <w:rStyle w:val="Highlight1"/>
          <w:b w:val="false"/>
          <w:color w:val="000000"/>
          <w:shd w:fill="auto" w:val="clear"/>
          <w:lang w:val="sk-SK"/>
        </w:rPr>
        <w:t>veterinárnu</w:t>
      </w:r>
      <w:r>
        <w:rPr/>
        <w:t xml:space="preserve"> </w:t>
      </w:r>
      <w:r>
        <w:rPr>
          <w:rStyle w:val="Highlight1"/>
          <w:b w:val="false"/>
          <w:color w:val="000000"/>
          <w:shd w:fill="auto" w:val="clear"/>
          <w:lang w:val="sk-SK"/>
        </w:rPr>
        <w:t>starostlivosť</w:t>
      </w:r>
      <w:r>
        <w:rPr/>
        <w:t>. To zabezpečuje trvalo vysoký štandard našich vajíčok,“ hovorí majiteľ firmy Babičkin dvor Jaroslav Novák a dodáva, že Babičkin dvor mal vždy výborné vzťahy s okolitými drobnými domácimi chovateľmi sliepok.</w:t>
      </w:r>
    </w:p>
    <w:p>
      <w:pPr>
        <w:pStyle w:val="08AnotaciaText"/>
        <w:rPr/>
      </w:pPr>
      <w:r>
        <w:rPr/>
        <w:t>Mnohé zo sliepok, ktoré prežijú časť života na farme Babičkin dvor si po ukončení znáškového cyklu odkúpia práve domáci drobnochovatelia z okolia, ktorí oceňujú najmä dobrú genetiku, zdravotný stav a kondíciu sliepok z tejto farmy.</w:t>
      </w:r>
    </w:p>
    <w:p>
      <w:pPr>
        <w:pStyle w:val="08AnotaciaText"/>
        <w:rPr/>
      </w:pPr>
      <w:r>
        <w:rPr/>
        <w:t>Zdroj: Babičkin dvor</w:t>
      </w:r>
    </w:p>
    <w:p>
      <w:pPr>
        <w:pStyle w:val="08AnotaciaText"/>
        <w:rPr/>
      </w:pPr>
      <w:r>
        <w:rPr/>
        <w:t>Slovensko je sebestačné</w:t>
      </w:r>
    </w:p>
    <w:p>
      <w:pPr>
        <w:pStyle w:val="08AnotaciaText"/>
        <w:rPr/>
      </w:pPr>
      <w:r>
        <w:rPr/>
        <w:t xml:space="preserve">Veľa ľudí si neuvedomuje, že v produkcii vajíčok je Slovensko prakticky sebestačné. Ročne vyprodukujeme v našej krajine až 97,5 % z celkovej spotreby vajíčok. Na pultoch obchodov ale napriek tomu nájdeme často aj vajíčka z dovozu – najmä z Holandska, Poľska a Českej republiky. A aj napriek tomu, že Slováci väčšinovo deklarujú, že najradšej majú naše slovenské </w:t>
      </w:r>
      <w:r>
        <w:rPr>
          <w:rStyle w:val="Highlight1"/>
          <w:b w:val="false"/>
          <w:color w:val="000000"/>
          <w:shd w:fill="auto" w:val="clear"/>
          <w:lang w:val="sk-SK"/>
        </w:rPr>
        <w:t>vajcia</w:t>
      </w:r>
      <w:r>
        <w:rPr/>
        <w:t>, nízka cena tých dovážaných často vyhráva.</w:t>
      </w:r>
    </w:p>
    <w:p>
      <w:pPr>
        <w:pStyle w:val="08AnotaciaText"/>
        <w:rPr/>
      </w:pPr>
      <w:r>
        <w:rPr/>
        <w:t>Zdroj: Babičkin dvor</w:t>
      </w:r>
    </w:p>
    <w:p>
      <w:pPr>
        <w:pStyle w:val="08AnotaciaText"/>
        <w:rPr/>
      </w:pPr>
      <w:r>
        <w:rPr/>
        <w:t xml:space="preserve">Pritom slovenské vajíčka sú určite špičkové už len preto, že ešte nikdy nečelili žiadnemu škandálu ohľadne kvality a používania nepovolených aditív. A to práve na rozdiel od poľských, holandských alebo českých </w:t>
      </w:r>
      <w:r>
        <w:rPr>
          <w:rStyle w:val="Highlight1"/>
          <w:b w:val="false"/>
          <w:color w:val="000000"/>
          <w:shd w:fill="auto" w:val="clear"/>
          <w:lang w:val="sk-SK"/>
        </w:rPr>
        <w:t>vajec</w:t>
      </w:r>
      <w:r>
        <w:rPr/>
        <w:t xml:space="preserve">. Túto problematiku často zdôrazňuje Únia </w:t>
      </w:r>
      <w:r>
        <w:rPr>
          <w:rStyle w:val="Highlight1"/>
          <w:b w:val="false"/>
          <w:color w:val="000000"/>
          <w:shd w:fill="auto" w:val="clear"/>
          <w:lang w:val="sk-SK"/>
        </w:rPr>
        <w:t>hydinárov</w:t>
      </w:r>
      <w:r>
        <w:rPr/>
        <w:t xml:space="preserve"> Slovenska. „V prípade </w:t>
      </w:r>
      <w:r>
        <w:rPr>
          <w:rStyle w:val="Highlight1"/>
          <w:b w:val="false"/>
          <w:color w:val="000000"/>
          <w:shd w:fill="auto" w:val="clear"/>
          <w:lang w:val="sk-SK"/>
        </w:rPr>
        <w:t>vajec</w:t>
      </w:r>
      <w:r>
        <w:rPr/>
        <w:t xml:space="preserve"> boli v posledných 10 rokoch zaznamenané viaceré škandály s poľskými, českým, alebo holandskými vajíčkami - salmonela, plesne, karcinogénne látky, alebo vysoký obsah zakázaných látok, ako je dioxín, alebo </w:t>
      </w:r>
      <w:r>
        <w:rPr>
          <w:rStyle w:val="Highlight1"/>
          <w:b w:val="false"/>
          <w:color w:val="000000"/>
          <w:shd w:fill="auto" w:val="clear"/>
          <w:lang w:val="sk-SK"/>
        </w:rPr>
        <w:t>fipronil</w:t>
      </w:r>
      <w:r>
        <w:rPr/>
        <w:t xml:space="preserve">,“ hovorí riaditeľ Únie </w:t>
      </w:r>
      <w:r>
        <w:rPr>
          <w:rStyle w:val="Highlight1"/>
          <w:b w:val="false"/>
          <w:color w:val="000000"/>
          <w:shd w:fill="auto" w:val="clear"/>
          <w:lang w:val="sk-SK"/>
        </w:rPr>
        <w:t>hydinárov</w:t>
      </w:r>
      <w:r>
        <w:rPr/>
        <w:t xml:space="preserve"> Slovenska Daniel Molnár a dodáva, že slovenské vajíčka žiadnemu takémuto škandálu nikdy nečelili.</w:t>
      </w:r>
    </w:p>
    <w:p>
      <w:pPr>
        <w:pStyle w:val="08AnotaciaText"/>
        <w:rPr/>
      </w:pPr>
      <w:r>
        <w:rPr/>
        <w:t>Prísne kontroly</w:t>
      </w:r>
    </w:p>
    <w:p>
      <w:pPr>
        <w:pStyle w:val="08AnotaciaText"/>
        <w:rPr/>
      </w:pPr>
      <w:r>
        <w:rPr/>
        <w:t xml:space="preserve">Podľa Molnára je to nielen výsledok zodpovedného prístupu slovenských chovateľov nosníc, ale aj vysokých štandardov kontroly a hygieny, ktoré tvrdo presadzujú slovenské orgány. „Často sa na to zabúda, ale faktom je, že slovenská kontrola kvality produkovaných potravín, vrátane </w:t>
      </w:r>
      <w:r>
        <w:rPr>
          <w:rStyle w:val="Highlight1"/>
          <w:b w:val="false"/>
          <w:color w:val="000000"/>
          <w:shd w:fill="auto" w:val="clear"/>
          <w:lang w:val="sk-SK"/>
        </w:rPr>
        <w:t>vajec</w:t>
      </w:r>
      <w:r>
        <w:rPr/>
        <w:t xml:space="preserve">, je jedna z najprísnejších v Európe. Preto môžeme pokojne povedať, že kvalita našich </w:t>
      </w:r>
      <w:r>
        <w:rPr>
          <w:rStyle w:val="Highlight1"/>
          <w:b w:val="false"/>
          <w:color w:val="000000"/>
          <w:shd w:fill="auto" w:val="clear"/>
          <w:lang w:val="sk-SK"/>
        </w:rPr>
        <w:t>vajec</w:t>
      </w:r>
      <w:r>
        <w:rPr/>
        <w:t xml:space="preserve"> je dlhodobo bezkonkurenčne veľmi vysoká a spotrebiteľ sa na ňu môže prakticky stopercentne spoľahnúť,“ dodal na záver Daniel Molnár.</w:t>
      </w:r>
    </w:p>
    <w:p>
      <w:pPr>
        <w:pStyle w:val="11LinkPrispevku"/>
        <w:rPr/>
      </w:pPr>
      <w:r>
        <w:rPr/>
        <w:br/>
      </w:r>
      <w:hyperlink r:id="rId20">
        <w:r>
          <w:rPr>
            <w:rStyle w:val="InternetLink"/>
          </w:rPr>
          <w:t>https://www.topky.sk/cl/1000680/1977879/Vajicka-z-domaceho-kurina-povazujeme-za–najlepsie–ale-nie-vzdy-to-musi-byt-pravda</w:t>
        </w:r>
      </w:hyperlink>
    </w:p>
    <w:p>
      <w:pPr>
        <w:pStyle w:val="12Spat"/>
        <w:rPr/>
      </w:pPr>
      <w:r>
        <w:rPr/>
        <w:t>[</w:t>
      </w:r>
      <w:hyperlink w:anchor="toc-topic-4">
        <w:r>
          <w:rPr>
            <w:rStyle w:val="InternetLink"/>
          </w:rPr>
          <w:t>Späť na obsah</w:t>
        </w:r>
      </w:hyperlink>
      <w:r>
        <w:rPr/>
        <w:t>]</w:t>
      </w:r>
    </w:p>
    <w:p>
      <w:pPr>
        <w:pStyle w:val="Normal"/>
        <w:rPr/>
      </w:pPr>
      <w:r>
        <w:rPr/>
        <w:br/>
      </w:r>
    </w:p>
    <w:p>
      <w:pPr>
        <w:pStyle w:val="Normal"/>
        <w:rPr/>
      </w:pPr>
      <w:r>
        <w:rPr/>
      </w:r>
      <w:bookmarkStart w:id="42" w:name="topic-4-post-11"/>
      <w:bookmarkStart w:id="43" w:name="topic-4-post-11"/>
      <w:bookmarkEnd w:id="43"/>
    </w:p>
    <w:p>
      <w:pPr>
        <w:pStyle w:val="Heading3"/>
        <w:rPr/>
      </w:pPr>
      <w:bookmarkStart w:id="44" w:name="topic-4-post-12"/>
      <w:bookmarkEnd w:id="44"/>
      <w:r>
        <w:rPr/>
        <w:t>12. Potravinový odpad na Slovensku</w:t>
      </w:r>
    </w:p>
    <w:p>
      <w:pPr>
        <w:pStyle w:val="07InfoPrispevok"/>
        <w:rPr/>
      </w:pPr>
      <w:r>
        <w:rPr/>
        <w:t>[29.09.2020; teraz.sk; TERAZ.SK; 00:00; OTS]</w:t>
      </w:r>
    </w:p>
    <w:p>
      <w:pPr>
        <w:pStyle w:val="08AnotaciaText"/>
        <w:rPr/>
      </w:pPr>
      <w:r>
        <w:rPr/>
        <w:t>Mimoriadna správa:</w:t>
      </w:r>
    </w:p>
    <w:p>
      <w:pPr>
        <w:pStyle w:val="08AnotaciaText"/>
        <w:rPr/>
      </w:pPr>
      <w:r>
        <w:rPr/>
        <w:t>Potravinový odpad na Slovensku: Tesco prináša pozitívnu zmenu a rozvíja spolupráce Foto: TESCO SR</w:t>
      </w:r>
    </w:p>
    <w:p>
      <w:pPr>
        <w:pStyle w:val="08AnotaciaText"/>
        <w:rPr/>
      </w:pPr>
      <w:r>
        <w:rPr/>
        <w:t>Tesco prináša pozitívnu zmenu a rozvíja spolupráce.</w:t>
      </w:r>
    </w:p>
    <w:p>
      <w:pPr>
        <w:pStyle w:val="08AnotaciaText"/>
        <w:rPr/>
      </w:pPr>
      <w:r>
        <w:rPr/>
        <w:t>Bratislava 29. septembra (OTS) - Každý deviaty človek na svete trpí podvýživou, no napriek tomu tretina potravín končí ako odpad. Potraviny už dnes vytvárajú 8 % emisií skleníkových plynov. Hrozí pritom, že o 10 rokov sa dostanú až na samý vrchol v rebríčku zdrojov emisií. Potravinový odpad a plytvanie jedlom sú zásadnými výzvami, ktoré budú mať čoraz väčší vplyv na život každého z nás. Žiadajú si preto ucelený prístup a efektívne riešenia, ktoré naozaj pomôžu. Počas dnešnej expertnej diskusie sa na tom zhodli odborníci z verejného, súkromného i neziskového sektora. Dnes sa uskutočnil 3. ročník unikátneho podujatia venovaného téme potravinového odpadu na Slovensku, a to pri príležitosti Medzinárodného dňa povedomia o potravinovom odpade. Bolo vysielané online s cieľom sprístupniť diskusiu aj širokej verejnosti. V spolupráci s platformou Circular Slovakia ho zorganizoval reťazec Tesco, ktorý je lídrom v boji proti plytvaniu potravinami v sektore maloobchodu. „V Tescu chápeme, aké dôležité je zodpovedne pristupovať k zdrojom našej planéty a spolupracovať pri tom s ostatnými. Len za krátke tri roky sa nám podarilo znížiť množstvo potravinového odpadu o skvelých 71 %. Ide však o príliš komplexný problém, ktorý nedokážeme vyriešiť sami. Uvedomujeme si, že spoločne dokážeme vždy viac, a preto sme odhodlaní naďalej usilovne pracovať na znižovaní množstva potravinového odpadu – v úzkej spolupráci s charitatívnymi organizáciami, vládnymi inštitúciami a dodávateľmi. Naša dnešná diskusia bola inšpiratívnym stretnutím aj pre mňa osobne. Veľké ďakujem patrí všetkým odborníkom zo štátnej, súkromnej i neziskovej sféry, ktorí prijali naše pozvanie. Som rád, že sme mohli priniesť nové zaujímavé podnety aj pre ľudí, ktorí nás sledovali online. Verím, že sa nám na ceste k trvalej udržateľnosti podarí Slovensko posunúť vpred,“ uviedol Martin Kuruc, výkonný riaditeľ Tesca na Slovensku. „Tešíme sa, že sa nám v spolupráci s Tescom podarilo zorganizovať dnešnú diskusiu. Boj proti potravinovému odpadu – rovnako ako celé obehové hospodárstvo – stojí a padá na spolupráci verejného, súkromného, mimovládneho sektora, ako aj akademickej a vedecko-výskumnej obce. Zavádzanie zelených inovácií, udržateľných riešení a nových postupov – to všetko dokážeme len prostredníctvom spolupráce. Iná cesta ako vzájomná spolupráca neexistuje,“ zdôraznila Denisa Rášová, koordinátorka platformy Circular Slovakia. Nástup pandémie koronavírusu ešte viac prehĺbil výzvy spojené s potravinovým odpadom. Súčasným tempom sa nepodarí celosvetovo naplniť cieľ udržateľného rozvoja OSN 12.3, ktorým je zníženie množstva potravinového odpadu o polovicu do roku 2030. Tesco ho splnilo na Slovensku už v minulom roku. V rámci svojho stredoeurópskeho podnikania sa to reťazcu podarilo tento rok – s predstihom skvelých 10 rokov. Ak sa situácia nezmení, do roku 2030 sa poľnohospodársko-potravinársky sektor stane najväčším zdrojom skleníkových plynov. Viac vlád, organizácií a súkromných firiem musí preto začať konať, ak sa má nelichotivý trend zmeniť. Svojím ekologickým prístupom chce byť na Slovensku vzorom prezidentská kancelária. „Ochrana klímy a životného prostredia je jednou z kľúčových priorít pani prezidentky. Slovensko sa ako prvé z okolitých krajín zaviazalo k európskemu cieľu uhlíkovej neutrality do roku 2050. Znamená to, že vyprodukujeme len toľko emisií oxidu uhličitého (CO2), koľko sme schopní zachytiť alebo redukovať kompenzačnými opatreniami. Úrad pani prezidentky si stanovil svoj vlastný cieľ byť uhlíkovo neutrálny do 2030 ako prvá verejná inštitúcia. Chce začať od seba a byť motiváciou a inšpiráciou aj pre ostatné verejné a súkromné inštitúcie v krajine. Príkladmi sú už dnes naše konkrétne realizované či plánované kroky: zelená infraštruktúra a integrácia obnoviteľných zdrojov energie, výsadba stromov a zelene, kompostovanie a triedenie odpadu, ekologické dary či podávanie jedál pri prezidentských návštevách, ktoré budú vyrobené z lokálnych potravín,“ povedal Norbert Kurilla, poradca prezidentky SR pre životné prostredie, zmenu klímy, energetiku a podnikateľské prostredie. Odborníci upozorňujú aj na ďalšie súvislosti, ktoré sú dôležité z pohľadu boja proti plytvaniu potravinami. Ak by sa všetky potraviny využili na svoj účel, pomohlo by to výrazne znížiť chudobu. „Dnes nám však chýbajú ucelené štatistiky, koľko potravinového odpadu vzniká a vplyvom akej činnosti. Čísla, o ktorých sa verejne hovorí, sú poväčšine odhady s nedostatočnou mierou presnosti. Aby sme mohli prinášať tie najlepšie riešenia, potrebujeme čo najpresnejšie čísla. To je aj našou úlohou a tejto problematike sa venujeme už od roku 2016. Spracúvame metodiky, ktoré pomáhajú vyskúmať, koľko potravín a v ktorej časti potravinárskeho reťazca končí ako odpad. Takto sme spracovali metodiky zamerané na domácnosti, školské jedálne a aktuálne ich pripravujeme aj pre prvovýrobcov a prvospracovateľov,“ uviedol Martin Polovka, riaditeľ Výskumného ústavu potravinárskeho NPPC. Práve Tesco ide pri zbieraní a analyzovaní dát príkladom – a nielen to, reťazec všetky údaje o svojom potravinovom odpade aj transparentne zverejňuje už od roku 2017. Tesco verí, že to, čo sa dá odmerať, je možné následne lepšie manažovať. K rovnakému prístupu teraz reťazec inšpiruje aj svojich dodávateľov. „Veľmi ma teší, že minulý týždeň piati stredoeurópski dodávatelia Tesca po prvýkrát transparentne zverejnili svoje dáta o potravinovom odpade, medzi nimi aj slovenská spoločnosť Brop. Ďalší piati dodávatelia sa zaviazali, že tak urobia v budúcom roku,“ doplnil Martin Kuruc z Tesca. Aby Tesco podporilo aj ďalšie iniciatívy v boji proti plytvaniu potravinami, aktuálne vyhlásilo aj grantovú výzvu Záchranári jedla. V rámci nej podporí Nadácia Tesco sumou 10-tisíc eur tri projekty zamerané práve na znižovanie plytvania potravinami.</w:t>
      </w:r>
    </w:p>
    <w:p>
      <w:pPr>
        <w:pStyle w:val="11LinkPrispevku"/>
        <w:rPr/>
      </w:pPr>
      <w:r>
        <w:rPr/>
        <w:br/>
      </w:r>
      <w:hyperlink r:id="rId21">
        <w:r>
          <w:rPr>
            <w:rStyle w:val="InternetLink"/>
          </w:rPr>
          <w:t>https://www.teraz.sk/ekonomika/potravinovy-odpad-na-slovensku/496717-clanok.html</w:t>
        </w:r>
      </w:hyperlink>
    </w:p>
    <w:p>
      <w:pPr>
        <w:pStyle w:val="12Spat"/>
        <w:rPr/>
      </w:pPr>
      <w:r>
        <w:rPr/>
        <w:t>[</w:t>
      </w:r>
      <w:hyperlink w:anchor="toc-topic-4">
        <w:r>
          <w:rPr>
            <w:rStyle w:val="InternetLink"/>
          </w:rPr>
          <w:t>Späť na obsah</w:t>
        </w:r>
      </w:hyperlink>
      <w:r>
        <w:rPr/>
        <w:t>]</w:t>
      </w:r>
    </w:p>
    <w:p>
      <w:pPr>
        <w:pStyle w:val="Normal"/>
        <w:rPr/>
      </w:pPr>
      <w:r>
        <w:rPr/>
        <w:br/>
      </w:r>
    </w:p>
    <w:p>
      <w:pPr>
        <w:pStyle w:val="05Tema"/>
        <w:rPr/>
      </w:pPr>
      <w:bookmarkStart w:id="45" w:name="topic-6-post-1"/>
      <w:bookmarkStart w:id="46" w:name="topic-5-post-1"/>
      <w:bookmarkEnd w:id="45"/>
      <w:bookmarkEnd w:id="46"/>
      <w:r>
        <w:rPr/>
        <w:t>Iné informácie</w:t>
      </w:r>
    </w:p>
    <w:p>
      <w:pPr>
        <w:pStyle w:val="Normal"/>
        <w:rPr/>
      </w:pPr>
      <w:r>
        <w:rPr/>
      </w:r>
    </w:p>
    <w:p>
      <w:pPr>
        <w:pStyle w:val="Heading3"/>
        <w:rPr/>
      </w:pPr>
      <w:bookmarkStart w:id="47" w:name="topic-7-post-1"/>
      <w:bookmarkEnd w:id="47"/>
      <w:r>
        <w:rPr/>
        <w:t>1. 22:15; Coca-Cola plánuje v USA vstúpiť na trh s alkoholi…</w:t>
      </w:r>
    </w:p>
    <w:p>
      <w:pPr>
        <w:pStyle w:val="07InfoPrispevok"/>
        <w:rPr/>
      </w:pPr>
      <w:r>
        <w:rPr/>
        <w:t>[29.09.2020; dennikn.sk; Ekonomika; 22:15; Minúta po minúte]</w:t>
      </w:r>
    </w:p>
    <w:p>
      <w:pPr>
        <w:pStyle w:val="08AnotaciaText"/>
        <w:rPr/>
      </w:pPr>
      <w:r>
        <w:rPr/>
        <w:t>Coca-Cola plánuje v USA vstúpiť na trh s alkoholickými nápojmi. Spolu s pivovarom Molson Coors Beverage budúci rok predstavia alkoholickú verziu perlivej vody Topo Chico, ktorú v roku 2017 kúpila Coca-Cola od latinskoamerickej firmy Arca Continental za 220 miliónov dolárov. (nypost)</w:t>
      </w:r>
    </w:p>
    <w:p>
      <w:pPr>
        <w:pStyle w:val="12Spat"/>
        <w:rPr/>
      </w:pPr>
      <w:r>
        <w:rPr/>
        <w:t>[</w:t>
      </w:r>
      <w:hyperlink w:anchor="toc-topic-7">
        <w:r>
          <w:rPr>
            <w:rStyle w:val="InternetLink"/>
          </w:rPr>
          <w:t>Späť na obsah</w:t>
        </w:r>
      </w:hyperlink>
      <w:r>
        <w:rPr/>
        <w:t>]</w:t>
      </w:r>
    </w:p>
    <w:p>
      <w:pPr>
        <w:pStyle w:val="Normal"/>
        <w:rPr/>
      </w:pPr>
      <w:r>
        <w:rPr/>
        <w:br/>
      </w:r>
    </w:p>
    <w:p>
      <w:pPr>
        <w:pStyle w:val="Heading3"/>
        <w:rPr/>
      </w:pPr>
      <w:bookmarkStart w:id="48" w:name="topic-7-post-2"/>
      <w:bookmarkEnd w:id="48"/>
      <w:r>
        <w:rPr/>
        <w:t>2. Thajčania ukázali ako pestovať plodiny bez pesticídov. Škodcov pozbiera armáda kačiek</w:t>
      </w:r>
    </w:p>
    <w:p>
      <w:pPr>
        <w:pStyle w:val="07InfoPrispevok"/>
        <w:rPr/>
      </w:pPr>
      <w:r>
        <w:rPr/>
        <w:t>[29.09.2020; hlavnespravy.sk; Hlavné správy; 00:00; redakcia]</w:t>
      </w:r>
    </w:p>
    <w:p>
      <w:pPr>
        <w:pStyle w:val="08AnotaciaText"/>
        <w:rPr/>
      </w:pPr>
      <w:r>
        <w:rPr/>
        <w:t>Bangkok 29. septembra 2020 (HSP/Foto:Screenshot)</w:t>
      </w:r>
    </w:p>
    <w:p>
      <w:pPr>
        <w:pStyle w:val="08AnotaciaText"/>
        <w:rPr/>
      </w:pPr>
      <w:r>
        <w:rPr/>
        <w:t xml:space="preserve">Pestovať plodiny sa dá aj bez používania ton pesticídov, ktorých jedy kontaminujú pôdu aj </w:t>
      </w:r>
      <w:r>
        <w:rPr>
          <w:rStyle w:val="Highlight1"/>
          <w:b w:val="false"/>
          <w:color w:val="000000"/>
          <w:shd w:fill="auto" w:val="clear"/>
          <w:lang w:val="sk-SK"/>
        </w:rPr>
        <w:t>úrodu</w:t>
      </w:r>
      <w:r>
        <w:rPr/>
        <w:t xml:space="preserve">. Napríklad tak, že na pole vypustíte predátorov škodcov, ktorí od nich pole dokonale vyčistia a pohnoja. Žiadnu ďalšiu chémiu už netreba použiť. Jednoduchí thajskí farmári, tak ukázali alternatívu k súčasnému modernému </w:t>
      </w:r>
      <w:r>
        <w:rPr>
          <w:rStyle w:val="Highlight1"/>
          <w:b w:val="false"/>
          <w:color w:val="000000"/>
          <w:shd w:fill="auto" w:val="clear"/>
          <w:lang w:val="sk-SK"/>
        </w:rPr>
        <w:t>poľnohospodárstvu</w:t>
      </w:r>
      <w:r>
        <w:rPr/>
        <w:t>, ktoré s prírodou súperí, miesto toho, aby fungovalo v súlade s ňou</w:t>
      </w:r>
    </w:p>
    <w:p>
      <w:pPr>
        <w:pStyle w:val="08AnotaciaText"/>
        <w:rPr/>
      </w:pPr>
      <w:r>
        <w:rPr/>
        <w:t>Na snímke kŕdeľ kačíc zbiera hmyz</w:t>
      </w:r>
    </w:p>
    <w:p>
      <w:pPr>
        <w:pStyle w:val="08AnotaciaText"/>
        <w:rPr/>
      </w:pPr>
      <w:r>
        <w:rPr/>
        <w:t>Po zbere ryže na farme v provincii Nakhon Pathom v Thajsku sem priviezli a vypustili kŕdeľ asi 10 000 kačíc, ktoré sa inštinktívne pustili smerom k zaplaveným poliam, aby zožrali škodcov, ako napríklad slimáky schované v ryžovom strnisku.</w:t>
      </w:r>
    </w:p>
    <w:p>
      <w:pPr>
        <w:pStyle w:val="08AnotaciaText"/>
        <w:rPr/>
      </w:pPr>
      <w:r>
        <w:rPr/>
        <w:t>Zábery z dronov, zachytávajú akciu, ktorá sa podobá na prirodzene sa vyskytujúcu migráciu zvierat. Vtáky sa rozbehli po ryžových poliach bohatých na živiny.</w:t>
      </w:r>
    </w:p>
    <w:p>
      <w:pPr>
        <w:pStyle w:val="08AnotaciaText"/>
        <w:rPr/>
      </w:pPr>
      <w:r>
        <w:rPr/>
        <w:t>Tento spôsob chovu a využitia kačiek na poliach pestujúcich ryžu má v tejto oblasti a ďalších častiach regiónu už dlhú tradíciu. Thajčania to nazývajú „ped lai thoong“, čo znamená „kačice loviace v poli“.</w:t>
      </w:r>
    </w:p>
    <w:p>
      <w:pPr>
        <w:pStyle w:val="08AnotaciaText"/>
        <w:rPr/>
      </w:pPr>
      <w:r>
        <w:rPr/>
        <w:t xml:space="preserve">Kačice Khaki Campbell, britské plemeno, sa po 20 dňoch v škôlke vypúšťajú na ryžové polia, kde sa takto kŕmia niekoľko mesiacov počas svojho rastu zadarmo. Potom sa vrátia späť na kačaciu farmu, kde budú produkovať </w:t>
      </w:r>
      <w:r>
        <w:rPr>
          <w:rStyle w:val="Highlight1"/>
          <w:b w:val="false"/>
          <w:color w:val="000000"/>
          <w:shd w:fill="auto" w:val="clear"/>
          <w:lang w:val="sk-SK"/>
        </w:rPr>
        <w:t>vajcia</w:t>
      </w:r>
      <w:r>
        <w:rPr/>
        <w:t>.</w:t>
      </w:r>
    </w:p>
    <w:p>
      <w:pPr>
        <w:pStyle w:val="08AnotaciaText"/>
        <w:rPr/>
      </w:pPr>
      <w:r>
        <w:rPr/>
        <w:t>„</w:t>
      </w:r>
      <w:r>
        <w:rPr/>
        <w:t xml:space="preserve">Výhodou pre chovateľa je, že znižujeme náklady na kŕmenie kačíc,“ uviedol chovateľ Apiwat Chalermklin (34), ktorý prevzal podnikanie od svojho otca. „A na oplátku, pestovateľom ryže pomáhajú kačice konzumáciou škodcov z polí a </w:t>
      </w:r>
      <w:r>
        <w:rPr>
          <w:rStyle w:val="Highlight1"/>
          <w:b w:val="false"/>
          <w:color w:val="000000"/>
          <w:shd w:fill="auto" w:val="clear"/>
          <w:lang w:val="sk-SK"/>
        </w:rPr>
        <w:t>poľnohospodári</w:t>
      </w:r>
      <w:r>
        <w:rPr/>
        <w:t xml:space="preserve"> môžu obmedziť používanie chemikálií a pesticídov.“</w:t>
      </w:r>
    </w:p>
    <w:p>
      <w:pPr>
        <w:pStyle w:val="08AnotaciaText"/>
        <w:rPr/>
      </w:pPr>
      <w:r>
        <w:rPr/>
        <w:t xml:space="preserve">Apiwat má štyri stáda kačíc, ktoré sa pohybujú po rôznych ryžových poliach v provincii, kde </w:t>
      </w:r>
      <w:r>
        <w:rPr>
          <w:rStyle w:val="Highlight1"/>
          <w:b w:val="false"/>
          <w:color w:val="000000"/>
          <w:shd w:fill="auto" w:val="clear"/>
          <w:lang w:val="sk-SK"/>
        </w:rPr>
        <w:t>poľnohospodári</w:t>
      </w:r>
      <w:r>
        <w:rPr/>
        <w:t xml:space="preserve"> zvyčajne každý rok pestujú tri druhy ryže.</w:t>
      </w:r>
    </w:p>
    <w:p>
      <w:pPr>
        <w:pStyle w:val="08AnotaciaText"/>
        <w:rPr/>
      </w:pPr>
      <w:r>
        <w:rPr/>
        <w:t>Pavol Novak</w:t>
      </w:r>
    </w:p>
    <w:p>
      <w:pPr>
        <w:pStyle w:val="12Spat"/>
        <w:rPr/>
      </w:pPr>
      <w:r>
        <w:rPr/>
        <w:t>[</w:t>
      </w:r>
      <w:hyperlink w:anchor="toc-topic-7">
        <w:r>
          <w:rPr>
            <w:rStyle w:val="InternetLink"/>
          </w:rPr>
          <w:t>Späť na obsah</w:t>
        </w:r>
      </w:hyperlink>
      <w:r>
        <w:rPr/>
        <w:t>]</w:t>
      </w:r>
    </w:p>
    <w:p>
      <w:pPr>
        <w:pStyle w:val="Normal"/>
        <w:rPr/>
      </w:pPr>
      <w:r>
        <w:rPr/>
        <w:br/>
      </w:r>
    </w:p>
    <w:p>
      <w:pPr>
        <w:pStyle w:val="Heading3"/>
        <w:rPr/>
      </w:pPr>
      <w:bookmarkStart w:id="49" w:name="topic-7-post-3"/>
      <w:bookmarkEnd w:id="49"/>
      <w:r>
        <w:rPr/>
        <w:t>3. Mladí inovátori predstavia projekty búrajúce hranice poznania</w:t>
      </w:r>
    </w:p>
    <w:p>
      <w:pPr>
        <w:pStyle w:val="07InfoPrispevok"/>
        <w:rPr/>
      </w:pPr>
      <w:r>
        <w:rPr/>
        <w:t>[29.09.2020; quark.sk; Veda a technika; 00:00; Redakcia]</w:t>
      </w:r>
    </w:p>
    <w:p>
      <w:pPr>
        <w:pStyle w:val="08AnotaciaText"/>
        <w:rPr/>
      </w:pPr>
      <w:r>
        <w:rPr/>
        <w:t>Podujatie s celosvetovým formátom Falling Walls Lab Slovakia, ktoré poskytuje priestor výnimočným projektom z rôznych vedeckých oblastí, sa uskutoční 1. októbra 2020 v online formáte.</w:t>
      </w:r>
    </w:p>
    <w:p>
      <w:pPr>
        <w:pStyle w:val="08AnotaciaText"/>
        <w:rPr/>
      </w:pPr>
      <w:r>
        <w:rPr/>
        <w:t xml:space="preserve">Tretíkrát ho organizuje Univerzita Komenského v spolupráci s Nemeckou akademickou výmennou službou (DAAD) a Učenou spoločnosťou Slovenska. Akademickými partnermi sú Slovenská akadémia vied, Slovenská technická univerzita, Univerzita Pavla Jozefa Šafárika v Košiciach, Technická univerzita v Košiciach, Univerzita veterinárskeho lekárstva a farmácie v Košiciach, </w:t>
      </w:r>
      <w:r>
        <w:rPr>
          <w:rStyle w:val="Highlight1"/>
          <w:b w:val="false"/>
          <w:color w:val="000000"/>
          <w:shd w:fill="auto" w:val="clear"/>
          <w:lang w:val="sk-SK"/>
        </w:rPr>
        <w:t>Slovenská</w:t>
      </w:r>
      <w:r>
        <w:rPr/>
        <w:t xml:space="preserve"> </w:t>
      </w:r>
      <w:r>
        <w:rPr>
          <w:rStyle w:val="Highlight1"/>
          <w:b w:val="false"/>
          <w:color w:val="000000"/>
          <w:shd w:fill="auto" w:val="clear"/>
          <w:lang w:val="sk-SK"/>
        </w:rPr>
        <w:t>poľnohospodárska</w:t>
      </w:r>
      <w:r>
        <w:rPr/>
        <w:t xml:space="preserve"> </w:t>
      </w:r>
      <w:r>
        <w:rPr>
          <w:rStyle w:val="Highlight1"/>
          <w:b w:val="false"/>
          <w:color w:val="000000"/>
          <w:shd w:fill="auto" w:val="clear"/>
          <w:lang w:val="sk-SK"/>
        </w:rPr>
        <w:t>univerzita</w:t>
      </w:r>
      <w:r>
        <w:rPr/>
        <w:t xml:space="preserve"> v Nitre, Žilinská univerzita a Technická univerzita vo Zvolene. V slovenskom kole sa predstaví osem finalistov.</w:t>
      </w:r>
    </w:p>
    <w:p>
      <w:pPr>
        <w:pStyle w:val="08AnotaciaText"/>
        <w:rPr/>
      </w:pPr>
      <w:r>
        <w:rPr/>
        <w:t>Mladí inovátori zo slovenských univerzít či podnikovej praxe budú prezentovať svoje projekty z oblasti medicíny, chémie, veterinárskeho lekárstva, technického inžinierstva, matematiky, architektúry a informačných technológií. Všetky inovatívne nápady a výskumné projekty predstavia ich autori a autorky v trojminútovom formáte a na troch snímkach pred odbornou porotou.</w:t>
      </w:r>
    </w:p>
    <w:p>
      <w:pPr>
        <w:pStyle w:val="08AnotaciaText"/>
        <w:rPr/>
      </w:pPr>
      <w:r>
        <w:rPr/>
        <w:t>Víťaz slovenského finále získa miesto v medzinárodnom finále „Emerging Talents“ v novom digitálnom formáte „The Falling Walls Breakthroughs of the Year“. Počas niekoľkých týždňov budú inovátori prezentovať špičkové a inovatívne nápady a projekty z celého sveta. Nasledovať bude užšie medzinárodné finále, kde rozhodnú o titule „FW Breakthrough of the Year”. Držiteľa titulu slávnostne vyhlásia online dňa 9. novembra 2020 za účasti špičkových vedcov a inovátorov.</w:t>
      </w:r>
    </w:p>
    <w:p>
      <w:pPr>
        <w:pStyle w:val="08AnotaciaText"/>
        <w:rPr/>
      </w:pPr>
      <w:r>
        <w:rPr/>
        <w:t>Vzhľadom na pretrvávajúcu pandemickú situáciu a po vzore iných národných kôl prebehne aj slovenské finále v online formáte dňa 1. októbra 2020 so začiatkom o 15.30 h. V prípade záujmu o účasť na online podujatí kontaktujte: fwlslovakia@uniba.sk.</w:t>
      </w:r>
    </w:p>
    <w:p>
      <w:pPr>
        <w:pStyle w:val="12Spat"/>
        <w:rPr/>
      </w:pPr>
      <w:r>
        <w:rPr/>
        <w:t>[</w:t>
      </w:r>
      <w:hyperlink w:anchor="toc-topic-7">
        <w:r>
          <w:rPr>
            <w:rStyle w:val="InternetLink"/>
          </w:rPr>
          <w:t>Späť na obsah</w:t>
        </w:r>
      </w:hyperlink>
      <w:r>
        <w:rPr/>
        <w:t>]</w:t>
      </w:r>
    </w:p>
    <w:p>
      <w:pPr>
        <w:pStyle w:val="Normal"/>
        <w:rPr/>
      </w:pPr>
      <w:r>
        <w:rPr/>
        <w:br/>
      </w:r>
    </w:p>
    <w:p>
      <w:pPr>
        <w:pStyle w:val="Normal"/>
        <w:rPr/>
      </w:pPr>
      <w:r>
        <w:rPr/>
        <w:br/>
      </w:r>
    </w:p>
    <w:p>
      <w:pPr>
        <w:pStyle w:val="13SiacPlusInfo"/>
        <w:rPr/>
      </w:pPr>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22"/>
      <w:headerReference w:type="first" r:id="rId2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yperlink" Target="https://www.postoj.sk/62275/preco-su-delenie-poli-a-obnova-medzi-dobre-pre-polnohospodarstvo" TargetMode="External"/><Relationship Id="rId4" Type="http://schemas.openxmlformats.org/officeDocument/2006/relationships/hyperlink" Target="https://dennikn.sk/minuta/2059831/" TargetMode="External"/><Relationship Id="rId5" Type="http://schemas.openxmlformats.org/officeDocument/2006/relationships/hyperlink" Target="https://www.webnoviny.sk/nasvidiek/situacia-je-naozaj-vazna-a-micovsky-neprinasa-konkretne-riesenia-sppk-ziada-matovica-o-pomoc/" TargetMode="External"/><Relationship Id="rId6" Type="http://schemas.openxmlformats.org/officeDocument/2006/relationships/hyperlink" Target="https://www.ta3.com/clanok/1193432/je-to-vazne-premier-vnasa-nervozitu-potravinari-ziadaju-stretnutie.html" TargetMode="External"/><Relationship Id="rId7" Type="http://schemas.openxmlformats.org/officeDocument/2006/relationships/hyperlink" Target="https://ekonomika.sme.sk/c/22498597/polnohospodari-upozornuju-na-krizu-v-sektore-rokovat-chcu-priamo-s-premierom.html" TargetMode="External"/><Relationship Id="rId8" Type="http://schemas.openxmlformats.org/officeDocument/2006/relationships/hyperlink" Target="https://www.topky.sk/cl/10/1977901/Komora-polnohospodarov-vyzyva-Matovica--Situacia-v-agrosektore-je-vazna--Sucasne-vedenie-nema-riesenie" TargetMode="External"/><Relationship Id="rId9" Type="http://schemas.openxmlformats.org/officeDocument/2006/relationships/hyperlink" Target="https://www.teraz.sk/ekonomika/brief-sppk-ziada-premiera-aby-riesi/496595-clanok.html" TargetMode="External"/><Relationship Id="rId10" Type="http://schemas.openxmlformats.org/officeDocument/2006/relationships/hyperlink" Target="https://ekonomika.pravda.sk/krajina/clanok/564220-polnohospodari-ziadaju-matovica-aby-riesil-zlu-situaciu-v-agrosektore/?utm_source=pravda&amp;utm_medium=rss&amp;utm_campaign=rss" TargetMode="External"/><Relationship Id="rId11" Type="http://schemas.openxmlformats.org/officeDocument/2006/relationships/hyperlink" Target="https://www.hlavnespravy.sk/budajova-novela-zakona-o-odpadoch-zdvihne-ceny-potravin-vyrobcovia-a-obchodnici-dokonca-hovoria-o-poruseni-ustavy/2306484" TargetMode="External"/><Relationship Id="rId12" Type="http://schemas.openxmlformats.org/officeDocument/2006/relationships/hyperlink" Target="https://ekonomika.pravda.sk/energetika/clanok/564222-koniec-regulovanych-cien-energii-vraj-coskoro/?utm_source=pravda&amp;utm_medium=rss&amp;utm_campaign=rss" TargetMode="External"/><Relationship Id="rId13" Type="http://schemas.openxmlformats.org/officeDocument/2006/relationships/hyperlink" Target="https://slovensko.hnonline.sk/2219640-poprad-dal-zakazku-kontroverznej-firme-spajanej-s-korupciou-a-uplatkami" TargetMode="External"/><Relationship Id="rId14" Type="http://schemas.openxmlformats.org/officeDocument/2006/relationships/hyperlink" Target="https://euractiv.sk/section/ekonomika-a-euro/news/europoslanci-vlada-by-desatinu-eurofondov-mala-dat-na-biodiverzitu/" TargetMode="External"/><Relationship Id="rId15" Type="http://schemas.openxmlformats.org/officeDocument/2006/relationships/hyperlink" Target="https://www.teraz.sk/ekonomika/mprv-minister-jan-micovsky-absolvova/496619-clanok.html" TargetMode="External"/><Relationship Id="rId16" Type="http://schemas.openxmlformats.org/officeDocument/2006/relationships/hyperlink" Target="https://www.hlavnespravy.sk/plytvanie-jedlom-a-potravinami-sa-kazdorocne-dotyka-aj-slovakov/2306832" TargetMode="External"/><Relationship Id="rId17" Type="http://schemas.openxmlformats.org/officeDocument/2006/relationships/hyperlink" Target="https://www.teraz.sk/ekonomika/novogal-prechadza-z-klietkoveho-chovu/496575-clanok.html" TargetMode="External"/><Relationship Id="rId18" Type="http://schemas.openxmlformats.org/officeDocument/2006/relationships/hyperlink" Target="https://www.teraz.sk/ekonomika/europoslanci-vlada-sr-by-mala-desatinu/496681-clanok.html" TargetMode="External"/><Relationship Id="rId19" Type="http://schemas.openxmlformats.org/officeDocument/2006/relationships/hyperlink" Target="https://www.trend.sk/spravy/navsteva-vyznamneho-vinarskeho-odbornika-f-smuldersa-vinarstve-mavin" TargetMode="External"/><Relationship Id="rId20" Type="http://schemas.openxmlformats.org/officeDocument/2006/relationships/hyperlink" Target="https://www.topky.sk/cl/1000680/1977879/Vajicka-z-domaceho-kurina-povazujeme-za--najlepsie--ale-nie-vzdy-to-musi-byt-pravda" TargetMode="External"/><Relationship Id="rId21" Type="http://schemas.openxmlformats.org/officeDocument/2006/relationships/hyperlink" Target="https://www.teraz.sk/ekonomika/potravinovy-odpad-na-slovensku/496717-clanok.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5:00Z</dcterms:created>
  <dc:creator>Matej Korpáš</dc:creator>
  <dc:description/>
  <dc:language>en-US</dc:language>
  <cp:lastModifiedBy>Matej Korpáš</cp:lastModifiedBy>
  <dcterms:modified xsi:type="dcterms:W3CDTF">2020-09-30T07:45:00Z</dcterms:modified>
  <cp:revision>2</cp:revision>
  <dc:subject/>
  <dc:title/>
</cp:coreProperties>
</file>